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体育用品采购要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新联学院（小店校区）教学工作的需求，需要购置一批体育器材详见下附表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要求：</w:t>
      </w:r>
    </w:p>
    <w:p>
      <w:pPr>
        <w:pStyle w:val="Normal"/>
        <w:ind w:left="56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备生产或经营营业执照，内容涵盖体育用品，提供委托书（法人本人投标除外）。</w:t>
      </w:r>
    </w:p>
    <w:p>
      <w:pPr>
        <w:pStyle w:val="Normal"/>
        <w:ind w:left="56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携营业执照、税务登记证、身份证、委托书等原件，查原件留复印件。</w:t>
      </w:r>
    </w:p>
    <w:p>
      <w:pPr>
        <w:pStyle w:val="Normal"/>
        <w:ind w:left="56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投标要求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求投标单位按要求开标时提供样品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在投标时提交投标保证金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，中标后签订合同，验收合格与支付货款，保证金无息返还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单位按所报品牌提供样品，并明确标价，报价按下面表格填写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单位在制作标书时按照资质复印件、委托书（投标人为法人提供身份证复印件）、投标报价表（以上述表格为准），加盖印章，标书一正两副，明确正副本，装订密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标单位的投标样品现场封存，依据样品验收，验收合格后样品可予以返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单位在报名时提交报名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交后不退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投标单位的报价应为开具发票价格，支付货款时中标方应提供正规发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0"/>
        <w:gridCol w:w="1524"/>
        <w:gridCol w:w="1874"/>
        <w:gridCol w:w="1874"/>
        <w:gridCol w:w="4246"/>
        <w:gridCol w:w="1592"/>
      </w:tblGrid>
      <w:tr>
        <w:trPr>
          <w:trHeight w:val="4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品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要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类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佳</w:t>
            </w:r>
            <w:r>
              <w:rPr/>
              <w:t>-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cm*90cm*80cm,</w:t>
            </w:r>
            <w:r>
              <w:rPr/>
              <w:t>可折叠，带滑轮，可推行，重约</w:t>
            </w:r>
            <w:r>
              <w:rPr/>
              <w:t>18</w:t>
            </w:r>
            <w:r>
              <w:rPr/>
              <w:t>公斤，烤漆，经防静电处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</w:t>
            </w:r>
          </w:p>
        </w:tc>
      </w:tr>
      <w:tr>
        <w:trPr>
          <w:trHeight w:val="4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标志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佳</w:t>
            </w:r>
            <w:r>
              <w:rPr/>
              <w:t>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32cm,1.3mm</w:t>
            </w:r>
            <w:r>
              <w:rPr/>
              <w:t>厚度，底面</w:t>
            </w:r>
            <w:r>
              <w:rPr/>
              <w:t>14cm,</w:t>
            </w:r>
            <w:r>
              <w:rPr/>
              <w:t>圆锥型结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</w:t>
            </w:r>
          </w:p>
        </w:tc>
      </w:tr>
      <w:tr>
        <w:trPr>
          <w:trHeight w:val="4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卡萨</w:t>
            </w:r>
            <w:r>
              <w:rPr/>
              <w:t>2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  <w:r>
              <w:rPr/>
              <w:t>PU</w:t>
            </w:r>
            <w:r>
              <w:rPr/>
              <w:t>外层，球胆采用耐高压处理，超级纤维结构，手感好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</w:t>
            </w:r>
          </w:p>
        </w:tc>
      </w:tr>
      <w:tr>
        <w:trPr>
          <w:trHeight w:val="4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克斯</w:t>
            </w:r>
            <w:r>
              <w:rPr/>
              <w:t>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反胶，全包套，拍柄木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</w:t>
            </w:r>
          </w:p>
        </w:tc>
      </w:tr>
      <w:tr>
        <w:trPr>
          <w:trHeight w:val="4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克斯</w:t>
            </w:r>
            <w:r>
              <w:rPr/>
              <w:t>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加粗，四面包边，加粗棉质粗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</w:t>
            </w:r>
          </w:p>
        </w:tc>
      </w:tr>
      <w:tr>
        <w:trPr>
          <w:trHeight w:val="4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网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佳</w:t>
            </w:r>
            <w:r>
              <w:rPr/>
              <w:t>AB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材料制作而成，内充水泥，带尼龙材质的轮子，静电喷涂铁管，高</w:t>
            </w:r>
            <w:r>
              <w:rPr/>
              <w:t>155cm,</w:t>
            </w:r>
            <w:r>
              <w:rPr/>
              <w:t>重约</w:t>
            </w:r>
            <w:r>
              <w:rPr/>
              <w:t>75</w:t>
            </w:r>
            <w:r>
              <w:rPr/>
              <w:t>公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</w:t>
            </w:r>
          </w:p>
        </w:tc>
      </w:tr>
      <w:tr>
        <w:trPr>
          <w:trHeight w:val="4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克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钢丝，四面包边，小眼结构，加粗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</w:t>
            </w:r>
          </w:p>
        </w:tc>
      </w:tr>
      <w:tr>
        <w:trPr>
          <w:trHeight w:val="4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哨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铜材质，桃质内核，响声清脆悠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</w:t>
            </w:r>
          </w:p>
        </w:tc>
      </w:tr>
      <w:tr>
        <w:trPr>
          <w:trHeight w:val="4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拳击手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泰</w:t>
            </w:r>
            <w:r>
              <w:rPr/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面</w:t>
            </w:r>
            <w:r>
              <w:rPr/>
              <w:t>PU</w:t>
            </w:r>
            <w:r>
              <w:rPr/>
              <w:t>材质，里面为一次性高级成形海绵，舒适，耐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</w:t>
            </w:r>
          </w:p>
        </w:tc>
      </w:tr>
      <w:tr>
        <w:trPr>
          <w:trHeight w:val="4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31">
    <w:name w:val="style31"/>
    <w:basedOn w:val="Style14"/>
    <w:qFormat/>
    <w:rPr>
      <w:b/>
      <w:bCs/>
      <w:color w:val="000000"/>
      <w:sz w:val="34"/>
      <w:szCs w:val="3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6:00Z</dcterms:created>
  <dc:creator>yaoyao</dc:creator>
  <dc:description/>
  <cp:keywords/>
  <dc:language>en-US</dc:language>
  <cp:lastModifiedBy>Administrator</cp:lastModifiedBy>
  <cp:lastPrinted>2014-05-29T16:15:00Z</cp:lastPrinted>
  <dcterms:modified xsi:type="dcterms:W3CDTF">2014-09-26T01:09:00Z</dcterms:modified>
  <cp:revision>19</cp:revision>
  <dc:subject/>
  <dc:title>党政联席会议题</dc:title>
</cp:coreProperties>
</file>