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河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范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河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省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教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育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厅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2  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8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省产学研合作项目应填报《河南省产学研合作项目申请书》；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包含子课题的，须在《河南省产学研合作项目申请书》中逐项列出，同时附上实施单位之间的合作研发委托书，明确任务、目标和责任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河南省产学研合作项目申请书》经项目推荐部门签署审核意见并盖章后，与相关附件（合作研发委托书、技术情况证明文件等）一式五份一并报送，同时报送电子文挡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河南省产学研合作项目申请书》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《河南省产学研合作项目申请书》中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8"/>
        <w:gridCol w:w="7"/>
        <w:gridCol w:w="92"/>
        <w:gridCol w:w="941"/>
        <w:gridCol w:w="514"/>
        <w:gridCol w:w="708"/>
        <w:gridCol w:w="231"/>
        <w:gridCol w:w="708"/>
        <w:gridCol w:w="676"/>
        <w:gridCol w:w="490"/>
        <w:gridCol w:w="620"/>
        <w:gridCol w:w="500"/>
        <w:gridCol w:w="161"/>
        <w:gridCol w:w="844"/>
        <w:gridCol w:w="992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产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设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工艺或方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经费合计（万元）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投入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子课题设置情况（可选填，如设子课题，请逐项列出）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/>
                <w:szCs w:val="21"/>
              </w:rPr>
              <w:t>子</w:t>
            </w:r>
            <w:r>
              <w:rPr>
                <w:szCs w:val="21"/>
              </w:rPr>
              <w:t>课题名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/>
                <w:szCs w:val="21"/>
              </w:rPr>
              <w:t>子</w:t>
            </w:r>
            <w:r>
              <w:rPr>
                <w:szCs w:val="21"/>
              </w:rPr>
              <w:t>承担单位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  <w:t>二、单位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"/>
        <w:gridCol w:w="2041"/>
        <w:gridCol w:w="82"/>
        <w:gridCol w:w="1190"/>
        <w:gridCol w:w="132"/>
        <w:gridCol w:w="810"/>
        <w:gridCol w:w="931"/>
        <w:gridCol w:w="45"/>
        <w:gridCol w:w="8"/>
        <w:gridCol w:w="354"/>
        <w:gridCol w:w="730"/>
        <w:gridCol w:w="64"/>
        <w:gridCol w:w="280"/>
        <w:gridCol w:w="434"/>
        <w:gridCol w:w="1418"/>
      </w:tblGrid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河南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5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1</w:t>
            </w:r>
            <w:r>
              <w:rPr>
                <w:szCs w:val="21"/>
              </w:rPr>
              <w:t>、科研机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其他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请附单位职能批复文件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新乡市建设路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453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kejike3326211@163.com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谢友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0373-33262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0373-3328507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205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中高级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608</w:t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一）</w:t>
            </w:r>
          </w:p>
        </w:tc>
        <w:tc>
          <w:tcPr>
            <w:tcW w:w="85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拥有知识产权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明专利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用新型授权（件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设计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知识产权（件）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二）</w:t>
            </w:r>
          </w:p>
        </w:tc>
        <w:tc>
          <w:tcPr>
            <w:tcW w:w="85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拥有知识产权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明专利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用新型授权（件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设计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知识产权（件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/>
      </w:pPr>
      <w:r>
        <w:rPr/>
        <w:t>三、可行性分析（不限页数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12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、项目技术路线可行性分析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的技术路线、工艺的先进性、科学性、合理性，关键技术的先进性论述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项目研发的前期工作情况及技术基础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、项目的产业化基础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协作企业的技术创新、生产和销售的能力，以及相关领域研发基础和研发队伍情况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双方合作基础，已完成的研究开发工作及中试情况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技术或工艺特点以及与现有技术或工艺比较所具有的优势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关键技术的突破对行业技术进步的重要意义和作用，对相关产业或行业的影响、对经济社会可持续、协调发展的影响，与本地区优势的关联程度，对本地区优势资源综合利用或优势产业技术提升的影响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、项目市场概述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产品国内外市场容量、发展状况、发展趋势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产品的细分市场定位，国际国内同类产品技术性能比较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项目实施风险及应对措施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市场和社会效益预测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、产业化方案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协作企业现有的生产条件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需要完善的生产条件和新增设备、仪器选型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项目的产能规模、建设的主要内容及主要技术经济指标、建设地点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项目实施与进度计划安排、建设期的组织管理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5</w:t>
            </w:r>
            <w:r>
              <w:rPr>
                <w:rFonts w:cs="宋体;SimSun"/>
                <w:szCs w:val="21"/>
                <w:lang w:val="en-GB"/>
              </w:rPr>
              <w:t>、产学研合作收益或预期效益分析（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6</w:t>
            </w:r>
            <w:r>
              <w:rPr>
                <w:rFonts w:cs="宋体;SimSun"/>
                <w:szCs w:val="21"/>
                <w:lang w:val="en-GB"/>
              </w:rPr>
              <w:t>、子课题设置介绍（字数不限，如无子课题，不用论述此段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7</w:t>
            </w:r>
            <w:r>
              <w:rPr>
                <w:rFonts w:cs="宋体;SimSun"/>
                <w:szCs w:val="21"/>
                <w:lang w:val="en-GB"/>
              </w:rPr>
              <w:t>、项目经费预算和筹措</w:t>
            </w:r>
            <w:r>
              <w:rPr>
                <w:rFonts w:cs="宋体;SimSun"/>
                <w:bCs/>
                <w:szCs w:val="21"/>
                <w:lang w:val="en-GB"/>
              </w:rPr>
              <w:t>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1</w:t>
            </w:r>
            <w:r>
              <w:rPr>
                <w:rFonts w:cs="宋体;SimSun"/>
                <w:szCs w:val="21"/>
                <w:lang w:val="en-GB"/>
              </w:rPr>
              <w:t>）项目资金预算；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2</w:t>
            </w:r>
            <w:r>
              <w:rPr>
                <w:rFonts w:cs="宋体;SimSun"/>
                <w:szCs w:val="21"/>
                <w:lang w:val="en-GB"/>
              </w:rPr>
              <w:t>）项目资金筹措方案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3</w:t>
            </w:r>
            <w:r>
              <w:rPr>
                <w:rFonts w:cs="宋体;SimSun"/>
                <w:szCs w:val="21"/>
                <w:lang w:val="en-GB"/>
              </w:rPr>
              <w:t>）项目资金使用计划。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四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五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主要技术指标和水平、各协作企业投资要求、预期获得的知识产权、经济效益、社会和环境效益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六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同意申报</w:t>
            </w:r>
            <w:r>
              <w:rPr>
                <w:rFonts w:eastAsia="仿宋" w:cs="仿宋" w:ascii="仿宋" w:hAnsi="仿宋"/>
                <w:b/>
                <w:sz w:val="44"/>
                <w:szCs w:val="4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七、推荐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同意申报</w:t>
            </w:r>
            <w:r>
              <w:rPr>
                <w:rFonts w:eastAsia="仿宋" w:cs="仿宋" w:ascii="仿宋" w:hAnsi="仿宋"/>
                <w:b/>
                <w:sz w:val="44"/>
                <w:szCs w:val="4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Counter</dc:creator>
  <dc:description/>
  <cp:keywords/>
  <dc:language>en-US</dc:language>
  <cp:lastModifiedBy>xyh</cp:lastModifiedBy>
  <dcterms:modified xsi:type="dcterms:W3CDTF">2012-08-17T07:51:00Z</dcterms:modified>
  <cp:revision>14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