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秋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级法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东校区</w:t>
      </w:r>
      <w:r>
        <w:rPr>
          <w:sz w:val="24"/>
          <w:szCs w:val="24"/>
          <w:lang w:val="en-US" w:eastAsia="en-US"/>
        </w:rPr>
        <w:t>A-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宪法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军东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民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陈军峰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宪法学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军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法理学（双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李占升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民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陈军峰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法总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顾乐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法理学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李占升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法总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顾乐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法理学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李占升</w:t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秋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t>级法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东校区</w:t>
      </w:r>
      <w:r>
        <w:rPr>
          <w:sz w:val="24"/>
          <w:szCs w:val="24"/>
          <w:lang w:val="en-US" w:eastAsia="en-US"/>
        </w:rPr>
        <w:t>A-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民事诉讼法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新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私法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晓红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商法总论（双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左红娟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民事诉讼法学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新杰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私法（双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晓红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私法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晓红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商法总论（双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左红娟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合同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彦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企业与公司法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王晓慧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合同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彦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商法总论（单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左红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企业与公司法学（双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王晓慧</w:t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0:00Z</dcterms:created>
  <dc:creator>Bill Gates</dc:creator>
  <dc:description/>
  <cp:keywords/>
  <dc:language>en-US</dc:language>
  <cp:lastModifiedBy>微软用户</cp:lastModifiedBy>
  <cp:lastPrinted>2012-09-13T09:10:00Z</cp:lastPrinted>
  <dcterms:modified xsi:type="dcterms:W3CDTF">2012-09-13T02:13:00Z</dcterms:modified>
  <cp:revision>6</cp:revision>
  <dc:subject/>
  <dc:title/>
</cp:coreProperties>
</file>