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河南师范大学心理情景剧大赛评分标准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0775"/>
        <w:gridCol w:w="1435"/>
      </w:tblGrid>
      <w:tr>
        <w:trPr>
          <w:trHeight w:val="509" w:hRule="atLeast"/>
        </w:trPr>
        <w:tc>
          <w:tcPr>
            <w:tcW w:w="1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评分标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分数</w:t>
            </w:r>
          </w:p>
        </w:tc>
      </w:tr>
      <w:tr>
        <w:trPr>
          <w:trHeight w:val="52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剧本构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鲜明，契合大赛主题，反映新时代的新风尚、新气象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材紧密结合校园和社会生活的典型事件，真实反映角色的心理、情感冲突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65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故事情节合理，曲折有致、完整连贯，整体符合逻辑；有一定的戏剧冲突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65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表现手法丰富。如：使用角色互换、替身、独白、超现实场景等心理情景剧常用技巧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65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演形式多元化。如：使用音乐剧、歌舞剧、话剧、哑剧等形式表现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有深度，心理问题表现清晰，解决方法实用、有效，具有教育、启迪价值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物表演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演自然生动，具有感召力，充分体现角色心声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43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演员声音洪亮，吐字清晰，台词、独白和配音富有情感，具有感染力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hd w:fill="FFFFFF" w:val="clear"/>
              </w:rPr>
              <w:t>演员间配合默契，主体突出，应变灵活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台布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装道具配备合理，与故事反映的时代背景及角色需要相契合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48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台氛围感强，背景视频、图片、音乐、灯光等适宜，有效反映场景和烘托剧情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3:00Z</dcterms:created>
  <dc:creator>admin</dc:creator>
  <dc:description/>
  <cp:keywords/>
  <dc:language>en-US</dc:language>
  <cp:lastModifiedBy>DELL</cp:lastModifiedBy>
  <dcterms:modified xsi:type="dcterms:W3CDTF">2025-05-06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8D14D5F0C47F294D411A60826DFA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U0ZGE3YjczMjdmZDI4MTliMTkyNmRiMTBkMWEwN2QiLCJ1c2VySWQiOiIzOTc5NjgzMDEifQ==</vt:lpwstr>
  </property>
  <property fmtid="{D5CDD505-2E9C-101B-9397-08002B2CF9AE}" pid="5" name="commondata">
    <vt:lpwstr>commondata</vt:lpwstr>
  </property>
</Properties>
</file>