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3.2pt;width:436.55pt;height:152.85pt" coordorigin="-32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2,3321" to="8699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师〔</w:t>
      </w:r>
      <w:r>
        <w:rPr/>
        <w:t>2015</w:t>
      </w:r>
      <w:r>
        <w:rPr/>
        <w:t>〕</w:t>
      </w:r>
      <w:r>
        <w:rPr/>
        <w:t>56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12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“做党和人民满意的好老师”</w:t>
      </w:r>
      <w:r>
        <w:rPr>
          <w:rFonts w:ascii="方正小标宋简体" w:hAnsi="方正小标宋简体" w:cs="黑体;SimHei" w:eastAsia="方正小标宋简体"/>
          <w:color w:val="000000"/>
          <w:spacing w:val="-12"/>
          <w:sz w:val="44"/>
          <w:szCs w:val="44"/>
        </w:rPr>
        <w:t>师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12"/>
          <w:sz w:val="44"/>
          <w:szCs w:val="44"/>
        </w:rPr>
        <w:t>主题教育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征文和演讲比赛活动结果的通知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12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省辖市、省直管县（市）教育局，各有关高等学校，厅直属学校：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根据河南省教育厅《关于在全省教育系统开展“做党和人民满意的好老师”师德主题教育活动的通知》（教师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223</w:t>
      </w:r>
      <w:r>
        <w:rPr>
          <w:color w:val="000000"/>
        </w:rPr>
        <w:t>号）精神，省教育厅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1—12</w:t>
      </w:r>
      <w:r>
        <w:rPr>
          <w:color w:val="000000"/>
        </w:rPr>
        <w:t>日举办了</w:t>
      </w:r>
      <w:r>
        <w:rPr>
          <w:color w:val="000000"/>
        </w:rPr>
        <w:t>2015</w:t>
      </w:r>
      <w:r>
        <w:rPr>
          <w:color w:val="000000"/>
        </w:rPr>
        <w:t>年度师德主题教育活动征文评比和演讲比赛活动。各地教育行政部门和各有关高等学校精心组织，广大教师积极参与，在全省范围营造了良好的师德教育氛围。经各地、各高校组织初赛、复赛和省教育厅组织决赛，全省共计</w:t>
      </w:r>
      <w:r>
        <w:rPr>
          <w:color w:val="000000"/>
        </w:rPr>
        <w:t>210</w:t>
      </w:r>
      <w:r>
        <w:rPr>
          <w:color w:val="000000"/>
        </w:rPr>
        <w:t>名中小学教师在演讲比赛省级决赛中获奖，其中，一等奖</w:t>
      </w:r>
      <w:r>
        <w:rPr>
          <w:color w:val="000000"/>
        </w:rPr>
        <w:t>21</w:t>
      </w:r>
      <w:r>
        <w:rPr>
          <w:color w:val="000000"/>
        </w:rPr>
        <w:t>名，二等奖</w:t>
      </w:r>
      <w:r>
        <w:rPr>
          <w:color w:val="000000"/>
        </w:rPr>
        <w:t>81</w:t>
      </w:r>
      <w:r>
        <w:rPr>
          <w:color w:val="000000"/>
        </w:rPr>
        <w:t>名，三等奖</w:t>
      </w:r>
      <w:r>
        <w:rPr>
          <w:color w:val="000000"/>
        </w:rPr>
        <w:t>108</w:t>
      </w:r>
      <w:r>
        <w:rPr>
          <w:color w:val="000000"/>
        </w:rPr>
        <w:t>名。共有</w:t>
      </w:r>
      <w:r>
        <w:rPr>
          <w:color w:val="000000"/>
        </w:rPr>
        <w:t>1215</w:t>
      </w:r>
      <w:r>
        <w:rPr>
          <w:color w:val="000000"/>
        </w:rPr>
        <w:t>篇论文获奖，其中，一等奖</w:t>
      </w:r>
      <w:r>
        <w:rPr>
          <w:color w:val="000000"/>
        </w:rPr>
        <w:t>230</w:t>
      </w:r>
      <w:r>
        <w:rPr>
          <w:color w:val="000000"/>
        </w:rPr>
        <w:t>篇，二等奖</w:t>
      </w:r>
      <w:r>
        <w:rPr>
          <w:color w:val="000000"/>
        </w:rPr>
        <w:t>403</w:t>
      </w:r>
      <w:r>
        <w:rPr>
          <w:color w:val="000000"/>
        </w:rPr>
        <w:t>篇，三等奖</w:t>
      </w:r>
      <w:r>
        <w:rPr>
          <w:color w:val="000000"/>
        </w:rPr>
        <w:t>582</w:t>
      </w:r>
      <w:r>
        <w:rPr>
          <w:color w:val="000000"/>
        </w:rPr>
        <w:t>篇。现将结果予以公布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hanging="1382"/>
        <w:rPr>
          <w:color w:val="000000"/>
        </w:rPr>
      </w:pPr>
      <w:r>
        <w:rPr>
          <w:color w:val="000000"/>
        </w:rPr>
        <w:t xml:space="preserve">附件： </w:t>
      </w:r>
      <w:r>
        <w:rPr>
          <w:color w:val="000000"/>
        </w:rPr>
        <w:t>1.</w:t>
      </w:r>
      <w:r>
        <w:rPr>
          <w:color w:val="000000"/>
        </w:rPr>
        <w:t>河南省“做党和人民满意的好老师”师德演讲比赛获奖名单</w:t>
      </w:r>
    </w:p>
    <w:p>
      <w:pPr>
        <w:pStyle w:val="Normal"/>
        <w:ind w:left="2211" w:hanging="61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河南省“做党和人民满意的好老师”师德征文评选获奖名单</w:t>
      </w:r>
    </w:p>
    <w:p>
      <w:pPr>
        <w:pStyle w:val="Normal"/>
        <w:ind w:left="2211" w:hanging="616"/>
        <w:rPr>
          <w:color w:val="000000"/>
        </w:rPr>
      </w:pPr>
      <w:r>
        <w:rPr>
          <w:color w:val="000000"/>
        </w:rPr>
      </w:r>
    </w:p>
    <w:p>
      <w:pPr>
        <w:pStyle w:val="Normal"/>
        <w:ind w:left="2211" w:hanging="616"/>
        <w:rPr>
          <w:color w:val="000000"/>
        </w:rPr>
      </w:pPr>
      <w:r>
        <w:rPr>
          <w:color w:val="000000"/>
        </w:rPr>
      </w:r>
    </w:p>
    <w:p>
      <w:pPr>
        <w:pStyle w:val="Normal"/>
        <w:ind w:left="2211" w:hanging="61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2203" w:firstLine="2900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河南省“做党和人民满意的好老师”师德演讲比赛获奖名单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296"/>
        <w:gridCol w:w="3800"/>
        <w:gridCol w:w="5064"/>
        <w:gridCol w:w="1204"/>
        <w:gridCol w:w="2289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演讲题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获奖结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陪伴是最幸福的守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振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第二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一样的快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星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幸福的陪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巴世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范县颜村铺乡第一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择无怨，青春无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第二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他们，也是最可爱的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运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阳县第二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道之行，以爱驭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城市高寺镇张凤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满意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6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文红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伊滨区诸葛镇梁村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生命在奉献中闪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舞钢市杨庄乡岗田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播种阳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党仲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辉市安都乡杨村完全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火青春扬风采换来桃李满园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丽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息县白土店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的特岗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郸城一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践行核心价值观志为人民满意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木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特殊教育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共享同一片蓝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六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命在乘方，我们用什么坐底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和责任铸就光辉的教育事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蕾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阳县实验高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摘下我的翅膀，送给你飞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慧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一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教师，其实很幸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7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晓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回民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植生命绿色，静待教育花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穆贝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一生与花相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卫东区雷锋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无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申光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特殊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念与责任是做好教师的基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姚东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宏力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满，是追求满意的自我鞭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白亚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尉氏县永兴镇永兴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笑的生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袁丽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克井镇原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新时代的好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费春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第一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命在抉择中怒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坡头镇第三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托起明天的太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祥符区陈留镇二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来教育，从点滴做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8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丽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实验高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铸师魂，爱心扬师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袁巧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星河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系教育，幸福人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虞城县王集一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党旗增辉，为青春添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烟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县直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梦幼教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罗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特殊教育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系特教，无悔青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武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淇县桥盟乡赵沟中心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播撒希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秋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今是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守着师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芳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个人，一件事，一辈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富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牟县第一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满意的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霍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北关区永安东街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爱同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29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江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鹤翔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边的那一抹彩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亚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孟州市槐树乡中心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心浇灌，守候花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雷明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城县杨楼镇第一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生命中的一座灯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葛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栽培桃李，奉献一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丽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林扒镇中心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雷锋精神，做党和人民满意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葛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安阳县磊口乡北磊口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心爱学生以爱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召县云阳镇一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尺讲台，是我无悔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孟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灵宝市苏村乡中心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青春燃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苏丹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县榆林乡柏庄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</w:t>
            </w:r>
            <w:r>
              <w:rPr>
                <w:rFonts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让青春更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韩春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实验艺术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，也是一种美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0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龙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舞阳县太尉镇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满意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确山县秀山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孩子撑起一片蔚蓝的天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崔琳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孝义镇第一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以我心写忠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崔仕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一颗实幼心，做中国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伟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第六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永恒的“红烛”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春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城区一初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满意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康可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市涉村镇初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暖着幸福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晓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夜空中最亮的星</w:t>
            </w:r>
            <w:r>
              <w:rPr>
                <w:rFonts w:cs="宋体;SimSun"/>
                <w:color w:val="000000"/>
                <w:kern w:val="0"/>
                <w:sz w:val="24"/>
              </w:rPr>
              <w:t>---</w:t>
            </w:r>
            <w:r>
              <w:rPr>
                <w:rFonts w:cs="宋体;SimSun"/>
                <w:color w:val="000000"/>
                <w:kern w:val="0"/>
                <w:sz w:val="24"/>
              </w:rPr>
              <w:t>做个有亮点的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楚克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事显真爱，吾辈真幸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媛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第二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的双手托起明天的希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1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杰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平凡中绽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献青春，爱在教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城区第八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播种梦想放飞希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肖庆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半坡店乡第一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站立者的事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晓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第一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温暖，以心陪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玉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第二十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假如再让我做一次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翔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作市第十四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落尽铅华，静看岁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白俊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集英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集英，幸福追梦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县街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点亮未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令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红庙镇第二初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伴激情飞扬，梦与讲台共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2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青春在这里闪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常伊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栾川县重渡沟中心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悔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金君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龙区第六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一名像父亲一样的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孔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第二实验小学洛阳分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点亮精彩人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琳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源汇区许慎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双手弹奏出最美乐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晓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二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壶存冰心大爱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乔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第一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美的一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第十五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榜样</w:t>
            </w:r>
            <w:r>
              <w:rPr>
                <w:rFonts w:cs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kern w:val="0"/>
                <w:sz w:val="24"/>
              </w:rPr>
              <w:t>前行路上的灯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蒙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宝丰县赵庄镇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灌溉静待花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第四十一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三尺讲台奉献一颗爱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3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林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第七中学小学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用心”经营我的教育幸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子路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青春书写生命的精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艳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塔寺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的学生我的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韦慧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灵宝市第三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让我如桃花般绚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在岁月中耕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伟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职业学院附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教育者伟大中国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志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权县南华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如草，灿烂如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岗敬业倾情奉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程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师范大学附属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季的坚守无悔的青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耿俊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三十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一个用心的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4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耿园丁意，拳拳育人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文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外国语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想听你把话说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华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光山县三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育人德为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肖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二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尺讲台，执着人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鹏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第三实验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中的闪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莹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十二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筑起师魂的丰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梁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第七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爱，所以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第十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心铸希望我们在路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三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郑市新村镇中心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感念师恩，做人民满意的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靳书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七十四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精神的贵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5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街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的偶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苏园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一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此处无声胜有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海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开发区杨井沿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骄傲我是光荣的人民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庆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蔡县百尺乡堤草王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倾我所爱播撒阳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大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教师进修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春在平凡中闪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特殊教育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悔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媛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第十一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爱，才有一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北关区人民大道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血洒青春平凡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尹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曙光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民教师</w:t>
            </w:r>
            <w:r>
              <w:rPr>
                <w:rFonts w:cs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kern w:val="0"/>
                <w:sz w:val="24"/>
              </w:rPr>
              <w:t>我无悔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忠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阳市殷都育才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感谢，有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6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永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城区一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腔热血育桃李，无私奉献谱新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州市孟楼镇一初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像花儿一样美丽的绽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培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巩义市芝田镇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让爱在三尺讲台绽放光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霍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信合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晓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始县慈济高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潇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第二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里春风不如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安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满意的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丹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爱无言—老师妈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文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爱和责任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雷红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淇滨区鹿鸣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平凡中的伟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7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壁市淇滨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静等花开，捡拾幸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俊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产业集聚区锦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彩就在身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翠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滑县老庙乡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选择我热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莉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源市济水东园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百花竞开，春色满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震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衡实验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落尽铅华，静看岁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保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县祥云镇第一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鹤发银丝映日月丹心热血沃新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俊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沁阳市外国语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心铸就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丁冠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县街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真爱无声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第二师范附属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梦想，无悔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吕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新区西回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只爱你的不完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8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封市尉氏县水坡三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格的力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平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南彰镇苏庄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漫漫人生路，浓浓教书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艳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兰考县考城镇焦庙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批好老师，造就一所好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凤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赵村中心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诠释教师的神圣职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瑞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鹿邑县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夜空中最闪亮的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柴晓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宜阳县樊村镇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选择我热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寇庆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阳市第五十一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一生，与花为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园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伊川县吕店思贤交通希望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扎根农村，无怨无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梦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宁县赵村镇第一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与责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珂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洛龙区第一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个修补心灵的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39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夏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发区河东王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大舞台到小讲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漯河市郾城区一职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坚守师德承担责任铸就师魂完成使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党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召县城关三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托起明天的太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迎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二十六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春风化雨育新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倩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高新区实验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奉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阮付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河县郭滩镇高级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心为师德奠基，美丽与心中扎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宏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召县思源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托起明天的太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桐柏县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托起明天的太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薛心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阳市向阳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太阳底下最光辉的职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岳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野县沙堰镇明德小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播种希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0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曲晓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新城区第十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乾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鲁山县辛集第十四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特别人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育新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谈谈百合香浓浓师幼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顶山市新华区团结路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加强师德师风建设，争做人民满意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增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昆吾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华彩乐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蒋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丰县双庙乡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播撒爱，收获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丽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濮阳市第一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我们是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朝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袁庄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德铸就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州市一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这条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市外语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铸就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1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艳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义马市高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心灵之曲谱写生命的华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彭晓霞  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平凡演绎精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曹永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园区木瓜园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的筑梦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红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权县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淡从容见师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化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回民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走进学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邑县第二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，就在身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晓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丘市文化路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甘做园丁永不悔，只为青青园中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虞城县县一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一种担当叫责无旁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艳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睢县尤吉屯乡第一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爱静待花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传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睢县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书育人一生挚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2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秋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二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岗敬业修师德教育复兴我有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云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古吕一完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与春天在一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蔡付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辉市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十载杏坛坚守，大爱铸就不朽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芳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师范大学实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举红烛甘做人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姜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辉县市南村中心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乐为人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欣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乡市第七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毛钱话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曹树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九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诠释师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傅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一职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献爱心永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世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息县路口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甘做红烛无怨无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罗丽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罗山高店二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，从这里起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3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庭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潢川县四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诗魂永相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建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商城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悔的选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阳市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kern w:val="0"/>
                <w:sz w:val="24"/>
              </w:rPr>
              <w:t>河区胜利路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丹心热血沃鲜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二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桃李无言下自成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亚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叫我如何不敬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丽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禹州市方岗镇中心学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一名幸福的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丽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昌市魏都区教育基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迷彩铸师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紫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茴村镇杨套楼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爱无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晓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城市马牧一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村教师的幸福生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尚翠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芦岗乡第二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出与精彩同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4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利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垣县县直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在左责任在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冰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四十九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携爱前行，静待花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五十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为我们是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亚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第七十三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灵在“初恋”中升华，人生在讲台上辉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唐子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市教工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致那些逝去的青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甄晓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登封市阳城初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爱的世界里做个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纺织路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我一颗真心石，铺就学生梦想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瑞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泛区英才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丁意育人心，争做党和人民满意的好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扶沟县曹里乡宁家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人民满意的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艳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扶沟县第二高级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默无闻，用爱托起民族的未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5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雪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太康县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与责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十九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凡演绎精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慢慢成长，静静绽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太康城郊乡陈庄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心开动教育方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3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玉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淮阳县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爱谱写最美人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4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付晶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第十九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耐一份清贫守一方净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5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保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实验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路上，幸福洋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6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新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汝南幼儿师范学校附属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润物细无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7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英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第十二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铸师魂爱心扬师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8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第四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做党和人民满意的好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69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第十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悔的绿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70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贞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遂平县常庄中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把有限的生命投入到光辉的教育事业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71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瑞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驻马店市第二十小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孩子，我能给你什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豫教〔</w:t>
            </w:r>
            <w:r>
              <w:rPr>
                <w:color w:val="000000"/>
                <w:spacing w:val="-16"/>
                <w:sz w:val="24"/>
              </w:rPr>
              <w:t>2015</w:t>
            </w:r>
            <w:r>
              <w:rPr>
                <w:color w:val="000000"/>
                <w:spacing w:val="-16"/>
                <w:sz w:val="24"/>
              </w:rPr>
              <w:t>〕</w:t>
            </w:r>
            <w:r>
              <w:rPr>
                <w:color w:val="000000"/>
                <w:spacing w:val="-16"/>
                <w:sz w:val="24"/>
              </w:rPr>
              <w:t>07472</w:t>
            </w:r>
            <w:r>
              <w:rPr>
                <w:color w:val="000000"/>
                <w:spacing w:val="-16"/>
                <w:sz w:val="24"/>
              </w:rPr>
              <w:t>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ind w:firstLine="624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河南省“做党和人民满意的好老师”师德征文评选获奖名单</w:t>
      </w:r>
    </w:p>
    <w:p>
      <w:pPr>
        <w:pStyle w:val="Normal"/>
        <w:widowControl/>
        <w:snapToGrid w:val="false"/>
        <w:spacing w:before="0" w:after="293"/>
        <w:jc w:val="center"/>
        <w:rPr/>
      </w:pPr>
      <w:r>
        <w:rPr/>
        <w:t>高校组（</w:t>
      </w:r>
      <w:r>
        <w:rPr/>
        <w:t>566</w:t>
      </w:r>
      <w:r>
        <w:rPr/>
        <w:t>篇）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"/>
        <w:gridCol w:w="4023"/>
        <w:gridCol w:w="5048"/>
        <w:gridCol w:w="1106"/>
        <w:gridCol w:w="2514"/>
      </w:tblGrid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center"/>
              <w:outlineLvl w:val="1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</w:rPr>
              <w:t>单    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论文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获奖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媛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微时代”背景下高校教师的育人之“德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晓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人生无悔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贾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有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吕琼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的礼赞——永做党和人民满意的高校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芒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大孩子的“知心妈妈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增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为人师行为世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申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微笑的力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保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谁是最可爱的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红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蚕吐丝终不悔心血浇灌体育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铸师魂与花为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系学生，为爱飞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徐忠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这就是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灵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蔡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规范修师德为人师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别松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太阳底下最光辉的职业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时代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志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幸福是什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康东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情感打动人，思想引领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娇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世界那么大，我仍在此地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正身，亲师，重业的卫视之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宋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何为“师德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栗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青春热血灌溉青春之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袁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求必应，不厌其烦——让仁爱之心在服务中传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娣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好老师坏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的传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崔亚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心出发——热爱生活，热爱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多士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艳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初心不忘，方得始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邓丽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半辈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4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晓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“四有”要求为标准，努力做党和人民满意的大学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姬旺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建设从我做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郑隆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方寸小讲台，泥土润芬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枝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批改作业的“奇效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原来，你也在这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德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这份挚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尹伟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个快乐幸福的摆渡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苗红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采访对象的那点“小事儿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平凡的岗位上践行自己的从教誓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东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记得我的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传承奉献精神，伴随一路成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常心永恒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晓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奋斗十八年只是为了当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建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与责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郝红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心灵使者，行走于青春之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丁媛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走近她，温暖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继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老师您为何而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玉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一个老师——累并快乐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罗傲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和信息化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身化路，以心为灯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磊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这样一支队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武圣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自豪，我是一名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片冰心在讲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慧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，我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姬彦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与责任谱写灿烂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景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事业，乐在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天道酬勤，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年书写出的传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杜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经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要那么多，只要一点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椒”梁婷的幸福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丹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财经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党旗下的青春足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司法警官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平凡，勿忘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推拿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悠悠岁月念师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胡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当好不上讲台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宛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小王老师的几条心灵鸡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艳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点亮心中的蜡烛照亮前行的道路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邵明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铁臂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香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交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情不打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余秀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交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严以修身，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者的力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忠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水利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收获的季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连自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叩启学生心智慧实践为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伟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路上，与学生一路同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强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扬师德，爱生忠教；正学风，崇知尚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长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弘扬愚公移山精神，做新时期人民满意的高校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国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辅导员之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童志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与学生心灵对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书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，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志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情系学生，大爱无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尚增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农业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医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若美丽，职业就美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国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医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园艺师的沉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谢卓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做一束光，传递正能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篇特殊的征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申玲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沟通，温和的太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活跃在商职校园的“快乐青椒”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云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润物无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东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，在心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去践行教师的神圣使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衍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立德，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祥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个平凡合格的教育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桂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转型高校师德师风建设长效机制浅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彬彬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晓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赤诚浇灌职教事业默默奉献无悔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许动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妈妈，你爱你的学生胜过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桂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乐于奉献——从教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32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年的几点体会和做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曹小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滋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尹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要成为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海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师三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若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逐春风到申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学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份坚持一份付出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记永城职业学院陈启亚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吉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——教师之魂——“做党和人民满意的好老师”所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静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育桃李、一支粉笔写春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亚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初心久记，青春不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游聪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心为师，用心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致自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冰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圆心与圆弧——做让人民和良心满意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娄书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澍青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身残志坚报春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信息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孕育伟大执着诠释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信息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路有你相陪，教学之路不坎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吕文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耕耘奉献以德执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文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播种，以德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翠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细微处见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阳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论教师的严与善：研究生跳楼师德征文有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晓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那句温暖的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林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物细无声——做一位无怨无悔的高校实验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高伟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党和人民满意的好教师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就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乔晓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心学生从点滴做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沈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人师者恰如写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顾令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门两代三教师—我的家族使我走上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吕宝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发扬无私奉献的援疆精神，做人民满意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勤学好问、踏踏实实教书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黄现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教书育人大志树无私奉献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谭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花自芳菲香自来—记我的工大岁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曹启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思雨桃李满园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宋军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爱为根，以德为本—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淑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识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佳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法学精英与职业教育的摆渡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曲景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如何使师德之树长“清”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军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——二十年从教生涯感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文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个好老师的自我修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徐立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日为生，终生为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5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捧着一颗心来，不带半根草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魏双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教书用爱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熊慧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撑起一片蓝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正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力量托起明天的太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华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那些记忆与思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彩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细碎的时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点亮生命的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巧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和学生一起成长，遇见更好的自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壮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仁爱是教师的“软件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倪大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接力者”的幸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吴琳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人民满意的好老师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个幸福的女汉子教师历成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杜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学生照亮道路自己必须放出光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振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，潜心育人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老师留给我的回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闫爱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就想这样，一辈子暖暖的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邵京京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爱，生命就会开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屈丽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筑梦三尺台教育当用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亚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扎根学生工作前线，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文枫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德树人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挥洒青春成就梦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许会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实际行动彰显高尚师德风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瑞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浅谈医学专业教师的师德风范—写在裘法祖院士逝世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年之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其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铁肩担道义爱心育众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戴芊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陪伴成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晓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恬淡人生路，执着教育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耿利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体味师，解读“德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吕东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怀念一个不熟悉的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曹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斯文在爱，贵在传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严格成为一种习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韩雪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，我的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温暖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伊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态度决定成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亚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爱与责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为我是教师而光荣和自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重温师德规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耀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，爱无差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的决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如何当好一名优秀的大学辅导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侯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教师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浩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闲事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念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爱，所以愿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洪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追寻——我的教师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接好棒，站好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您是我人生的导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玉姣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美的新医，最美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艳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宽严相济皆是爱，洒向学生都是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薄利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梦想开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朝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施爱心培育师德，严修身树立楷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常晓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让党和人民满意的人民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蒋寒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胡燕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声由你来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胡少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花儿更美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霍秀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给学生的一封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艳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最可爱的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田瑞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是教师的灵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焦贺彬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和信息化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珍惜教师岗位引领学生成长——永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美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龚云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年轻心灵的守护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素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最好的自己，做党和人民满意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牛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教育中学习，在学习中成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颖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青春在奉献中闪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钟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站上讲台，就选择了奉献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softHyphen/>
              <w:t>—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群众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为祖国站讲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史菊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桃李不言下自成蹊—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承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与熊孩子二三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程雪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教育、爱学生，教好书、育好人——永远做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向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点一滴，构筑教师中国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倪晓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严在该严处爱在细微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交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随风潜入夜润物细无声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br/>
              <w:t>——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侯丽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经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学生我的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雪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和我的孩子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艾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财经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美的花开在最平凡的地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程红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司法警官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忘初心，继续前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魏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司法警官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足岗位做奉献，誓为党旗添光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新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推拿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是教师之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牛红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推拿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对盲生我们能做些什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回忆我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楚基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建梅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钱丽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幸福我是一名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梦想的力量，和好老师一起前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郝增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物细无声——记身边的李萨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韩亚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写春秋蜡炬成灰终无悔——我心目中最美教师张兰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徐明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好老师标准个人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金玉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交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孕育伟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高继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交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，教师职业的脊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裴岩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献给两鬓斑白的您—记一位战斗一线的老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伟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春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德树行风用爱暖科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宋雅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点亮心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道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待到山花烂漫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晓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水利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尚的师德，心灵的归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牛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水利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与你一起成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艳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学生满意和信任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魏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那些年，我们一起追求的教师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景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担当起责任奉献出爱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永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梦想坚守用爱坚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国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德树人立教圆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苏小莉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牛海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是老师胜似老师，一举一动尽显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要人夸颜色好只留清气满乾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晓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善待每一位学生，撑起一片蓝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林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上善若水大爱无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晋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踏实干工作，用心做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6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朱晓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梦想我的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田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们与师德一生约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贺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情暖年华青春无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新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视如己出，润物无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冯若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勿忘初心——奉献自己，点亮前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胡玉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来滋润学生的心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葛应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农业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的传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元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医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世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医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——记风雨成长点滴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教育的熔炉中成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卫岩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、无私奉献、舍身忘我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许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擦亮太阳石敬业奉献炼乌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晓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名体育教师的师德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陆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忘初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石莹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时期师德的体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育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最好的自己，做最好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索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老师——累并幸福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俊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存感恩，教书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卓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爱辅导员这神圣的育人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讲台上的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程向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党教我做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萍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4"/>
                <w:w w:val="85"/>
                <w:kern w:val="0"/>
                <w:sz w:val="24"/>
              </w:rPr>
              <w:t>皇甫瑞云</w:t>
            </w:r>
            <w:r>
              <w:rPr>
                <w:rFonts w:cs="宋体;SimSun"/>
                <w:color w:val="000000"/>
                <w:spacing w:val="-14"/>
                <w:w w:val="85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郑小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的供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敖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到深处情更真——记信阳农林学院敖翔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肖荣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日随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情礼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良心责任心铸就教育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杰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田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校园“三姐”：温暖人心情感师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颖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和责任导航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淑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人师者，任重道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宁静致远铭师德春风化雨育英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高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为天下满桃李但求薄礼育新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秀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和责任撑起一片蓝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陶瓷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学校爱学生爱自己让我们快乐地工作和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方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，熔铸一生梦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当老师我是幸福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玥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一直都在努力追赶前人的步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肖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毕业季，留下的那一抹淡淡的哀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中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老师，从点滴开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胡久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敬畏之心，教书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亚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需要每位教师的自我修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元志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播种爱心收获希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方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好好做教师，好好做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冯彩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对教师这个职业的认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冠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爱：善于肯定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牛书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辅导员工作，关键在用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晓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子的青春路上，有我陪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朱四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电力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与责任心浇灌出桃李芬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艳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工业应用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理想和信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爱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唱响生命之歌，演绎无限精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谢静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合格的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何艳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托起明天的太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的乳汁浇灌学生的心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邓思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和责任托起明天的太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靖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撒播书香总有爱——一个图书馆人的心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兴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倾注满腔真情为人师表铸就美丽人生——我的教师情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郝孝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澍青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拼却老红一万点，换将新绿百千重—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铁路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溶爱心雨润桃李别样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铁路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付出，坚守梦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晓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铁路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交通行业职教战线的排头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信息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点亮心中的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阴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信息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扎根郑信这方热土，报效中原教育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蔡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肩挑明德之责身为青春导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存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叹时光太快，盼友谊长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文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心和爱心驱动下教师价值的自我实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冬冬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七尺身躯奉教育一片丹心献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如草，灿烂如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炜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们都爱安德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林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“心”跨越文化鸿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郑国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之德者解惑先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尹洪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与学生一起成长的日子——一个辅导员的工作札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广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从关爱学生做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韩四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名普通教师的职业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关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高为师，德高为范，平凡中的辅导员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守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持“四有”标准，吹响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世纪辅导员的号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材施教润物无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业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爱学生，潜心做学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仝兆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奉献，做新时期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秀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提升教师幸福力促进师德建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姬玉荣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将爱的事业进行到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戴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刻在心灵上的名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人师的这些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春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平凡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雪萍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燕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者之心”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志理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佳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微笑撑起爱的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焦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高为师，身正为范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党和人民满意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琦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同在，老师为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邓传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浅谈如何在遗传学教学中渗透德育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颗永不生锈的螺丝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范子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盏明灯，照亮学生前方的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雪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的梦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任宏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闪闪的灯塔——照亮前进道路上的障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曹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岗位不平凡的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段艳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敬业奉献做大爱之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毛现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路相伴，让青春在奉献中无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靳志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如何做新时代合格的高校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郑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读者第一服务至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玉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把最真诚的师爱送给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孟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德行伴我为师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7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军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温情的一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方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育桃李无悔献青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兰晓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数字服务中体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个教师的独白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你如同我的孩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正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蚕吐丝丝情不断、化蛹成蝶蝶舞翩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许元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修德强能聚爱心敬业爱岗铸师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徐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尊师重教——我们教育的立本根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晓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高校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韩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润物无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少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定信念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•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做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秦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真情洒碧野，丹心映芳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兵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言、立身、立德——记我对师德认识的三个阶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聪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雨润物细无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得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愿做一名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龚梦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书育人、方为初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柴高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老师，这美好的遇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郝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足本职，完善自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魏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默默耕耘，守候花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春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夜半铃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尚的职业，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军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论“红七条”颁布的意义与“行己有耻”的道德修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田俊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那抹暖暖的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一种风景叫文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汪海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有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谢瑞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请叫我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慧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发银丝映日月，丹心热血沃新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执著坚守无怨无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邱德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日常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经常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恒常：我的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35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年教师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海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土”教授的师魂赞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谢素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，是一个神圣的称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中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我之光点你以亮—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武崇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生为本深入实际——以奖助学金评定为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一路伴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全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言传身教永续师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魏延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幸福，从我的二次元世界路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艾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快乐的人民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石风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和汗水谱写学生美好的未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筑梦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追梦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圆梦——我心中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写在离别时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栋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锻炼身体，为了讲台上的精气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黄淑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黑发积霜织日月风雨无言写春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方冬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润物无声桃李不言下自成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丽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事业？职业？副业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亚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党信任让人民满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梦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对课堂和学生心怀感恩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有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海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注学生工作，情系学生成长——高校辅导员工作心路历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丽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注重师德培养铸造教育辉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天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任重道远—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冯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净化灵魂，坚定信念，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翠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心干训工作造就管理精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亚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和爱是传道授业的永恒之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万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落红不是无情物化作春泥更护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贾承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老师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发自心底的呼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秦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修得大学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常敬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三尺讲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振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而后育，聆听花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高凌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德行之范，我，在努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秦小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保护成长的扶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酒景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加强高校师德建设的途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曹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得桃李春满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孟莉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财政税务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育人为本师德为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沈斐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和信息化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有良心、有本领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管艳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守住人生价值的追求—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袁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弘扬爱的精神铸就师德之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工作中寻找快乐，做一名幸福的辅导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骆焕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左，责任在右—有感我八年的教学生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郑福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责不立，无爱不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艳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做一辈子平凡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付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教书育人用爱呵护健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丽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桃李天下需自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艳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拼搏在闪光的事业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芬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为春蚕吐丝尽愿化红烛照人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肖玉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位老教师的职业感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新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道德的光辉照亮人生历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德树人，与爱同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忠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化工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忠诚于党的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固本守根修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鲁锡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求闻达，但得心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东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高尚师德树新时期教育行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付其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于平凡，乐于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薛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机电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和学生一起成长—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庆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经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灵魂饭，干好灵魂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朱志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经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，让我永远固守教师职业的神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程志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孕育伟大青春在奉献中闪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程慧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细微之爱乃是真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贝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财经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情系讲台践行使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吴爱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司法警官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老师的老毛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译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司法警官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无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夏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司法警官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点燃未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何建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推拿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注爱心收获成功关爱盲残营造和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宋献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路在脚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可爱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小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跟学生成为朋友做学生喜欢的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鲁训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懂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徐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德厚技高践行师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翟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俊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艳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选择我热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芦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者，所以传道授业解惑也…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8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长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生就是他的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佳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人民满意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素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工作尽瘁为党旗增辉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记我院优秀共产党员张银山同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郝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质量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，是教育永恒的主题——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黄新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交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一种美叫平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苏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交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蚕到死丝方尽冰心常在玉壶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段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在行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侯晓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把整个心灵献给孩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国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——记黄河科技学院武术系原军义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侯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水利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见精彩师德耀中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岳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河水利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何佩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我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秦秀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教育之灵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苗迎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存入爱心收获幸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余中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一方净土用爱写好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崔海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凭什么站在讲台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彦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与责任做幸福的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月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蜕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教师的小幸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海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中的微成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迎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献身职教终不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利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严慈相济爱岗立德——做一名有责任心的辅导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许建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之处见精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芬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铁路信息工程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有爱，所以会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杜学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身边的师德小故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曹娇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宫鲜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侯浩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丹心育桃李大爱铸师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蒋善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忘初心、将爱进行到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欣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带着阳光，寻梦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····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做绽放你的一缕春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畅灵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无悔演绎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朱裕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音希声大爱无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婷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我所爱无悔青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德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践行高尚师德，当在父母之上——担任中专语文课后对一种教育理念的颠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迎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忠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新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为高职生插上腾飞的翅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梁恩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我为教育献青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牛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农业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苗英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医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事小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婉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当梦想照进现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天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加强高校师德建设的思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无声铸师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付朝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工业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愿意做你心灵的倾听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飞扬的青春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陈苏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全面提升师德修养，做好新时代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秋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是教师，我为师德代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铸师魂，用心铸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朱晓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尚的师德，心灵的归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郭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十年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念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柴利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承载着中国梦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武风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联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，心中的图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肖靓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红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想当教育家的老师不是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高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者，传道、授业、解惑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心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再树师德无私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荆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老师—累并幸福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个好老师：一份贵在坚持的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坚持中前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东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，为了心中的那片蓝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程远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仰之弥高钻之弥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万建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双手扶持千木茂，慈怀灌注万花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老师—累并幸福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慕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十年历程回归本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岗位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汪清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农林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为名利育桃李固本守根修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十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鹤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生的毕业留言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晓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陶瓷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细微之处尊重理解关爱每一个孩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魏振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爱、静等花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玉荣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教路上永葆初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段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德服人，以情感人，德情结合，张弛有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马敏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肩负教育使命平凡孕育英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豆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冰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切为了学生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一切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成聪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纠结着，并幸福快乐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十年“助人工作”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司伟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大体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冠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青春在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刘灵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要做就做一名师德高尚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保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黑发积霜织日月粉笔无言写春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尹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将“师者关怀”进行到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艳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“爱”谱写教师事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喻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财税金融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千里之行，始于足下，争做学生满意的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庞艳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，尽在春风化雨间——会计系师德师风事迹点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谢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夏元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贯彻十八大精神、塑造高尚师德、建设良好育人环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董振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宪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师德与人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武钾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：做学生的良师益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永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樊晓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—圆梦西亚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向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真情育桃李无悔教师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迪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甜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时代的洪流中关爱学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谢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高为师，德高为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玲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谱写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毛建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工业应用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定理想信念诠释师德师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79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姗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工业应用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，教师的职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工业应用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身边的点点滴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珑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正能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周智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之本，德行为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庄莉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新时代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恩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黄河护理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当好学生课余学习的向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吴俊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脚步踏实的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旭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无悔爱在郑科数载坚守甘为人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巨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一方净土安于三尺讲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朱玮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种情怀铭记于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房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的荣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爱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成长自己让爱流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新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梦想成为一只神奇的大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会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旅游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笑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弘扬高尚师德做育人楷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孙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盛开在升达的沃土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建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责任把希望传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澍青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橘井泉香，桃李芬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婷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澍青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为魂，德教双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时艳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澍青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一生书写的美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栗忠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澍青医学高等专科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无怨无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凯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云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铁路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铁路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眼中的“师德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于建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信息工程职业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选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赵琰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青春在奉献中闪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范晓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爱细无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秀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青春在平凡中绽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利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左手为人师，右手为经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党苗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师德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何林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真情感化，真爱孵化，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杨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青春在教育事业中闪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邱艳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与美同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罗陈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之旅，爱无止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王书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加强自身修养，做党和人民满意的好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祝启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传道，大爱育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乔松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与更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熊项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州大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德育人铸师魂争做高素质专业化高校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李菊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骄傲，我是职院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张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23" w:firstLine="110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职业技术学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widowControl/>
        <w:snapToGrid w:val="false"/>
        <w:spacing w:before="0" w:after="293"/>
        <w:jc w:val="center"/>
        <w:rPr/>
      </w:pPr>
      <w:r>
        <w:rPr/>
        <w:t>中小学组（</w:t>
      </w:r>
      <w:r>
        <w:rPr/>
        <w:t>649</w:t>
      </w:r>
      <w:r>
        <w:rPr/>
        <w:t>篇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5"/>
        <w:gridCol w:w="4186"/>
        <w:gridCol w:w="5100"/>
        <w:gridCol w:w="1235"/>
        <w:gridCol w:w="2348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bookmarkStart w:id="0" w:name="RANGE!A1%3AE654"/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姓名</w:t>
            </w:r>
            <w:bookmarkEnd w:id="0"/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单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论文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24"/>
              </w:rPr>
              <w:t>获奖等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向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郑市观音寺镇第一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写好师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孔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回民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书育人甘为孺子牛，热血丹心杏坛竞风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姚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五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楼主“李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宏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国防科技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真心付出，执着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俊荣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瑞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四十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真爱而感动，因平凡而伟大——记郑州市四十四中教师张爱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琳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十八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角色换位，内心无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电子信息工程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漫漫修远之路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求索不辍前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俊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师道，无私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高新区张五砦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彼此的春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转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密市西大街青石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无价情最真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――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做党和人民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玉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群英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凤舞群英写传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鼓楼区馨悦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责任奉献着因工作美丽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克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王台区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我是一名人民教师！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靳菁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区梁苑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待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郁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韩静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为学生撑起一片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孟庆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范村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逝去终不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纪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八里湾镇闫楼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书是一件美丽的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荣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半坡店第三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，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会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伊滨区寇店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一方净土，奉献满腔赤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鸿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物细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西工区五女冢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芬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晓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孟津县双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跋涉中，聆听花开的声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利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孟津县特教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系岗位无私奉献沥血特教始终不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贯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汝阳县第一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播撒阳光，静待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巧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走进聋孩子的心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宏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第八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的伟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工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为祖国站讲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荣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华区光明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诠释师德用爱铸造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旭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东区建东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汗水浇灌幼苗壮痴心一片桃李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玉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华区光明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与孩子们一起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安阳县职业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颗七彩纷呈的魔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文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第三十七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你—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户爱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龙安区西高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行走，在路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楚宇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示范区白璧镇北白璧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敬业、求精、务实、创新的领头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月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安阳县铜冶镇铜冶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爱为名，圆我为师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激情燃烧的岁月一生无悔的选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亚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上峪乡上庄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选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崔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鹿鸣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花开荼蘼处静待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慧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鹤山区明德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潜心为人师精心育桃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淇滨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等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薛花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山区中山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像蒲公英在山野放飞情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志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是教师，我更是党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彩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第十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求名利但得心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新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第三十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爱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晓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高新区庄岩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扎根村小，爱洒村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晓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高新区师大二附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放飞希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云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个追梦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都温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别了，我的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1314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将师爱进行到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晓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沁阳市外国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滋润心灵让生命飞得更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莉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博爱县光智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执着于平凡让生命更美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钦兰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武陟县特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拥抱每一个残疾孩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爱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村区李庄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守护那方田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志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廖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清丰县双庙乡城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个对孩子充满爱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庆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洒出的回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金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心中的爱学生成长的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罗晓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美丽教师美丽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红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亦父亦母育英才，亦师亦友共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秀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七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小老师大责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艳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一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生如子慰我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0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贵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经济技术开发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选择了教师，便只顾风雨兼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松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健康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生命因奉献而精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花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你是我的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顾少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文殊镇坡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一种爱叫蹲下来倾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佩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方岗镇杨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之魂——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天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葛市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洒向学生都是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虹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换位思考践行责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齐晓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襄城县丁营乡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生活以痛吻我，我却回报以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晔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育才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昨日的诺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旭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经济开发区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塑造爱的丰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彩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舞阳县第三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你是幸福的我是快乐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临颍三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与责任同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程慧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源汇区五一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立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陕县王家后上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生命为山里孩子绽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石海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陕县特殊教育学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生命如夏花般绚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丽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淡的日子，拥有最多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路同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内乡县师岗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心一意为教育倾注心血在讲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艳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西峡县丹水一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苏付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新野县樊集乡东赵庄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托起明天的太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新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南召县留山镇郭拍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山村烛光不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侯华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社旗县城郊乡二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仁爱铸师魂丹心写春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新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油田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打铁先要自身硬爱到深处情更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南召县留山镇褚湾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执着的守巢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彦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西峡县米坪镇河西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幸福的约定，任性的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春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方城县杨楼镇第一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坚守无悔的青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蔡喜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民主路第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  <w:u w:val="single"/>
                </w:rPr>
                <w:t>用心灵赢得心灵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俊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睢县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永不结业的师德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特殊的爱炽热的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明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县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父亲，我们祝您教师节快乐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华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淮滨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给你想要的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骆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淮滨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私奉献育桃李开拓创新铸辉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士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中等专业技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教师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姚桂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太康县独塘乡安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洒教坛不言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艳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市纺织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爱无限，今生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松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华三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一片献学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春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华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唱响心中的师德之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珍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市第一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桃李满天下，何用堂前更种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莉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平县直第一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爱为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白欢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平县直第一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播洒希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苏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泌阳县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爱静待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济水西关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无言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黑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下冶第一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守望故土，只为桃李芬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晓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温暖以心陪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宋志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是特教追梦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殷艳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太行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骑行在阳光的太行路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培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爱执着前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京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巩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敬业奉献做最优秀的自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巩义市市直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回首处，满意在“师”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二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考城镇龙王庙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美丽的阳光下，放飞我们的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沈俊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庙下镇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学生的世界春暖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谷朝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杨楼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人间最美师生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耿媛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滑县半坡店乡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养树先养根，育德必育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郜海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垣县张三寨镇第二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骆志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州市城区四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做春泥更护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市新桥乡小刘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接地气，心满花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文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固始县武庙集镇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追梦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中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固始县段集镇童庙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山村的孩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晓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固始县回民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的承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余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今是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系孩子爱满校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许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文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肩并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第二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我们一起乘爱飞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利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亚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和责任铸就光辉的教育事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晓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四十七中学（高中部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幸福其实很简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传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和谐引领，梦想起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俊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上街区第二外国语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幽兰的姿态去成就教育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毛林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郑市新村镇逸夫完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米阳光，温暖芬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淑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七十九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左，责任在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外国语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嵌在生命里的青春记忆——记赵付老师的援疆支教故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教工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播下爱的种子——静等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淑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航空港经济综合实验区龙王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名教师，此生最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沙晓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原区特色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有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尚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七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数地折腾只为他们绽放自信的笑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付喜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登封市大金店镇第五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骄傲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是一名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博爱之心，师德之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三十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浇灌心灵之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楚雪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三十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无疆铸就不朽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雯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龙亭区解放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片丹心付教育满园桃李赢生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丰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鼓楼区大厅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仆仆教师情幽幽兰花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王台区夏理逊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愿做一片绿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惠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王台区中山路第一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一种美丽叫做认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玉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陈留镇第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宽容双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谭小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朱仙镇回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没有爱就没有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书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通许县竖岗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默默耕耘甘为人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通许县城关回民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程风雨一路真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巧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三师范附属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梦，三尺讲台也璀璨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亚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尉氏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与良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五十八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发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韩伟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二外国语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撒播爱心，收获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大爱做小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娜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十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晋冬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偃师市缑氏镇夫子庙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爱同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巧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一职业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学习中成长在奉献中快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晓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西工区外国语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封家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巧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英语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，让教育如此美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妍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洛宁县河底镇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洒下美好的种子—马宗仁老师教育简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娜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宜阳县石陵蓝天希望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追求平淡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璐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宜阳县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左，责任在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芳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西工区芳林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铸师魂热血洒教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宋书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湛河区开源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学生在爱心中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1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工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使命感召唤我不断向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淑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理工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人生在平凡中绽放光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金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县昆阳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红烛照亮成长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俊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县水寨乡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捧着一颗心来留下一片爱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荣增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县昆阳镇第四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献给党无悔做园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秋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第三十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终身教育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银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宝丰县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于平凡享受平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董秋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东区东环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茁壮每一棵幼苗艳丽每一朵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颖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东区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阳光女孩，坚持在路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东区平马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浇灌心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凤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东区建东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怨无悔育桃李甘为红烛照后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晓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第八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待到山花烂漫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隐形的翅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卫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文峰区东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感悟生命体验教育之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文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殷都区外国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北蒙大地播火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丽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高新区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因责任而伟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艳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安阳县辛村镇张太保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德高为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艳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我们心中充满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艳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张龙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爱静等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钱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七实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去做最美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艳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汤阴县五陵镇镇抚寨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默默无闻求满意执着追求为人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素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汤阴县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化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小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安阳县蒋村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们的“万能钥匙”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记蒋村一中刘彬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桂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县直机关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人民满意的幼儿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玉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明达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纵然平凡普通，一样也会成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琳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福源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传承教育传承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青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前进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朝着太阳出发师德铸就辉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邢献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钜桥镇化皮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那盏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连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鹿鸣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我的教师梦陪孩子一起飞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崔树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淇滨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这一年，我们同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玉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大赉店镇大赉店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痴心一片终不悔，心血浇开希望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莫蕾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鹿鸣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年班主任的五个“十分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应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第三十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青春，无私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俊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第四十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桃源一路是风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第四十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衣带渐宽终不悔为伊消得人憔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瑞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第一铁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青春在三尺讲台上闪光——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喆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浇灌花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下乡支教不只是口头上的一句简简单单的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世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卫滨区胜利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塑师德铸师魂圆国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辉县市北云门镇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北云门镇最美教师代表胡素航的风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增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趟过“备课”这条“河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花儿为什么这样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相随真诚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东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辉县市城关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平凡中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春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高新区大介山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爱心中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封丘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陪“你走下去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秀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延津县郑纸坊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的舞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海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沁阳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的事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孟州市赵和镇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雪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孟州市大定办柳湾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坚如磬盘步稳如山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博爱县松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点亮师爱之灯给学生暖暖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白明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武陟县圪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垱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店乡程伊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青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海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温县第二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孕育桃李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吉永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温县温泉镇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绿叶对根的情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温县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幸福“班妈”不老“女神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翔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第十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落尽铅华，静看岁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新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站区新生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施爱育出芬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是一把心灵的钥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雪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清丰县固城乡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在平凡的岗位上闪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瑞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台前县新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今生有你乐无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华龙区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种植爱的阳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雨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开发区濮上办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尽心尽责为教育呕心沥血育桃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淑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经济技术开发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的真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爱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新区开州办大庙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青春在奉献中闪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翟峰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油田第七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有梦想，粲然若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八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塑师德，细微处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玉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市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幸福的幼儿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晓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老师”这个称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董文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第十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爱我的选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士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拥有智慧的师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木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为聋哑学生撑起一片蓝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丽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朱阁镇大墙王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，我就成了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钧台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个幸福的班主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景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葛市古桥镇何路口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花开无声师爱无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旭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健康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雅韵陶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晓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县小召乡段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根的坚持等待花的怒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秋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东城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快乐——生命中美丽的花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第十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责任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寇淑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经济技术开发区大路陈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人生不求辉煌，但求一生无悔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广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第二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他，你就放开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庞亚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第一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师的境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舞阳县吴城镇第二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把平凡的岗位做好就是不平凡的事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慧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舞阳县姜店乡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播洒爱心收获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亚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郾城区商桥镇靳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曹晓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临颍县职业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路成长，静等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淑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源汇区许慎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泥护花生命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召陵区实验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，从选定一把椅子开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孝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十中小学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注爱心呵护学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艳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召陵区召陵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之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辛宁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灵宝市寺河乡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燃烧师爱在大山深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彩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卢氏县横涧乡照村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梦前行，为爱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项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灵宝五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千沟万壑赤脚过痴情教育终不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第二实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桃李不言，下自成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雪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灵宝阳平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落红”“护花”情正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晓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外国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育人，点亮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左宽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桐柏县城关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育人，春风化雨润心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建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第十四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滋润心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冠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南召县云阳镇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书写青春在平凡中创造卓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阮付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唐河县郭滩镇高级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为师德奠基，美丽于心灵扎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邱瑞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唐河县桐寨铺镇高级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修为作为，只为有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2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海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内乡县师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奉献我快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镇平县彭营北王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在平凡中熠熠生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爱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宛城区汉冢乡第一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青春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油田第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爱的教育，我和学生都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倩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梁园区谢集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  <w:u w:val="single"/>
                </w:rPr>
                <w:t>当老师，无怨无悔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明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  <w:u w:val="single"/>
                </w:rPr>
                <w:t>做人类灵魂的工程师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成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睢阳区胜利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我奉献，我无悔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雪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睢县第一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做党和人民满意的好老师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夏邑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那一滴泪映射我的师德之魂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肖美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夏邑县刘店集乡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爱岗敬业永铸师魂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凤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亲爱的学生，我愿做一个让你喜欢的老师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艳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守护真情，承诺一生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唐翠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完全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爱的进行曲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香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柘城县大仵乡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用爱教育学生享受快乐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西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柘城县第二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用爱心托起明天的太阳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蒋爱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民权县和平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幸福走在路上……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吕雪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回民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我要做一颗莹润而璀璨的珍珠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樊媛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外国语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爱的主打歌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明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一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要人夸颜色好，只留清气满乾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余东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七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子非鱼的博客之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易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胜利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静的水，长长地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东双河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杏坛留翠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开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港龙潭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把青春献给山区的孩子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桥区信阳市五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无言行者无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邱洪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县宏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把身和心都交给了学校交给了孩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石爱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县宏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投身教育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孔德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县第三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语文——我的事业我的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方明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光山县孙铁铺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践行师德铸就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永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淮滨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博爱之心，师德之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文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  <w:t>息县第三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怨无悔的钟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白荡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太康三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心立命立德，传道授业解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邦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太康县张集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捧着一颗心来不带半根草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扶沟县城关镇丰园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追逐梦想，我在路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典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踏实工作用心育人用爱承载希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渠媛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市市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绽放青春，师德之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莹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华二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，我就成了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华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洒桃李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汴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华县西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支教我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永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水县巴村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忘初心，洗去浮华修师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凤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水县巴村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以德树行风，用爱暖校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卫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平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绿叶的情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建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美丽的双拐，诠释美好师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注满腔热情只缘身在此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吕珍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板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在教育事业中闪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毛亮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十九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华发俏白头何以谢青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驿城区板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学高才为师，身正方为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济水西关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驻心中责任同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聂利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济水东街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铸就师德魂，腾飞教育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红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进修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带着隐形的翅膀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小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天坛宋庄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青春书写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海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下冶第二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世界这么大，我只想安守这方乐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文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下冶第三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守一方净土，安于三尺讲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王屋镇王屋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愚公故里追梦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士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邵原镇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衣带渐宽终不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黄河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诠释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艳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言春作苦，愿化春泥护红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欢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无悔，真爱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艳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巩义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岁月流年沧桑见矢志不移教育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葛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巩义市市直第四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种好心田，静待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红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考城镇小胡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老师，我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梁栋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三义寨乡南马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挥洒在爱的教育工作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潘凌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红庙镇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待到青丝已成雪，坚守半生苦耕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爱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蟒川镇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携爱前行，花香满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侯来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陵头镇樊窑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厚德载物是为师之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东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滑县半坡店乡前安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滴水的价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银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垣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的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爱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垣县职业教育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路走来一路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文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州市花洲实验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催绽桃李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州市一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殚精竭虑为学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晓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市马牧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乡村教师的幸福生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方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市十八里大李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孩子，小孩子，手拉手，向前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明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固始县柳树店乡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点燃希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爱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古吕镇一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平凡播洒阳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秋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位快乐而又幸福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谷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第二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石忆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他们都是我的孩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昨天、今天、明天—做最真实的自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艳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荥阳市豫龙镇第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教师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玉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密市袁庄乡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缘于一种爱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――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我倾注了满腔的热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梅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密市教师进修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教师教育的道路上幸福朝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原竹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盲聋哑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洒三尺讲台，情暖特教沃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褚海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十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心支教育桃李，爱撒天山永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彩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荥阳一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慎独育师德，真心爱家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屈书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六十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世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肖连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经济技术开发区蒋冲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人生在奉献中体现价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跃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登封市北区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和责任培养“梦之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栗瑞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登封市君召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播种师爱、收获幸福、铸就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程燕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老师，累并幸福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席颖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登封市直第一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爱，一切美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权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管城回族区第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青春——一片绿叶的情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伶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管城区十八里河镇南小李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明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六十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陪伴中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郑州市第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103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把爱撒满校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在教育事业中闪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柳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第十七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爱中发芽赏识中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康卫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铁路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歌唱爱和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铁路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为春蚕无私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师附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俯首甘为孺子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县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好大一棵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3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解顺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县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真爱无声铸师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瑞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龙亭区大马圈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辛勤耕耘在农村教育沃土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曹利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龙亭区西门大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这儿有群可爱的西小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云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鼓楼区五一路第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俯首甘为孺子牛满腔赤诚写春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开封市顺河区道士房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终生愿作“灵魂工程师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罗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区金明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铺就从教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朱仙镇庙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——师德的灵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小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八里湾火张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坚守中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战荣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祥符区半坡店第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真诚浇灌心灵，用细节雕琢美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通许县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齐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通许县朱砂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物细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学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四十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，于无声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董凤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吉利区晨光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幸福的“四有”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梁淑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吉利区教育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幸福的“老师妈妈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静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特殊教育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献身特教终不悔乐看残花别样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曲建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二十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育桃李一支粉笔写春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白园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执着梦想收获希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尚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瀍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塔西回民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浇开幸福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石小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嵩县第二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打开天窗有天使在飞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艳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嵩县城关镇第二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超越自己，永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会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第四十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个最美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翟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西工区培智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的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袁婷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西工区西下池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是心与心的陪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西工区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愿意做这样一位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金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偃师市城关镇窑头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倾热土，教苑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彩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嵩县第一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细小的事情里，沉淀的全是我最最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侯逸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涧西区东方第三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建设接地气满园德育尽芳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良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高新区孙旗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收获未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俞书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龙区第一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，在行动中体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晓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洛阳市孟津县二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播撒爱的种子绽放桃李芬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新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山县赵村第一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修身养性铸师魂春风化雨报党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会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神奇的画笔为聋人描绘出灿烂的前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晓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舞钢市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义务劳动，创造奇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慧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山县鲁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心中的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芳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山县鲁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铺下绿茵成就梦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云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山县磙子营第十四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绿叶有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桂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山县熊背第八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化雨润桃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丽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叶县昆阳镇第一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之花遍地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冬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石龙区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是教育成功的秘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翟学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城区福佑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我如何不崇拜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少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郏县黄道镇西黄道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执着追求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岳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第三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牢记责任无愧师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鹏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顶山市第三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如何做学生心目中的好班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崔军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华区中心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润物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林州市姚村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伟大的事业无悔的选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候艳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安阳县磊口乡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变的情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郝慧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北关区安阳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怨无悔地耕耘在三尺讲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汤阴县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个幸福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乔志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文峰区东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只要有爱一切皆有可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秀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卜城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践行价值观，做时代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杨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特殊教育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愿做一棵小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董晓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龙安区中龙山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者，真善美的使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文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林州市市直第四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存乎一心取之一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内黄县马上乡一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最好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会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林州市市直第五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献身教育——无悔的选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侯向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林州市东岗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另一种师德的诠释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田改娣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安阳市安阳县第二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作春泥更护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佳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山城区第九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是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瑞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山区中新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就成了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戴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朝歌镇西坛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花开香满校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春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山城区第八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做那株路边百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晓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山区毕吕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铺就人生梦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艳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牟山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勤勤恳恳牟山人，平平淡淡就是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郗文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大赉店镇翟村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爱，所以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志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浚县善堂镇四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只要有爱，平凡中也有精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建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浚县浚州街道办北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有了爱，便有了一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宋炳荣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工作着美丽着快乐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艳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浚县卫贤镇北纸坊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为人梯乐于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文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淇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探索有效途径陪伴学生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志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有师德魅力的好“老班儿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山城区第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是一颗小小的石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东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满天下，谱写师德新篇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耿凤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鹤壁市鹤翔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孩子生命中的贵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熊丽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牟山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爱学生如坐春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邵金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朝歌镇东街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魅力教师育待开之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志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县庙口镇三王庄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有爱静等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卫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淇滨区湘江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守住一方净土安于三尺讲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金龙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日暖风和开桃李笔酣墨浓写春秋——记王颖彬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秀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卫滨区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无痕静听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贵家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人民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愿为一棵树用爱筑希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姬鹏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牧野区西干道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爱无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利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获嘉县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路走来，一路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聂英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获嘉县亢村镇王官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点滴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学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人与教人做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永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师范大学附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且行且珍惜——我的教育日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卫邦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获嘉县黄堤镇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好乡村教育的坚守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卫辉市第九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燃烧自己，照亮别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常爱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卫辉市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她在我眼中是最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瑞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卫辉市上乐村镇东板桥完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扎身基层——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晓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红旗区渠东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筑梦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原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红旗区洪门镇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微笑前行！城乡结合部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原俊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乡市红旗区洪门镇原堤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倾听花开的声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尚玉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沁阳市外国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平凡中执着的追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毕小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博爱县柏山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鲜花开得更灿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玉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博爱县清化镇清化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尚师德成大爱美丽师德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新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武陟县龙源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在左，责任在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雪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武陟县詹店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孩子们心中“女神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修武县第二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华秋实静品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4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爱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温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当绿叶簇在花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温县第一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丹心育桃李热血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冬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解放区二十九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，因坚守而美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卢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解东一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伴学生一起飞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雯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历练知行化雨露幸福教师伴我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红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村区九里山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德的魅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丽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示范区李万街道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循着父亲的足迹做党和人民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艳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我成了你——我的教师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第十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迎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第二十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无痕，自留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程红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市人民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一生钟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燕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中满满都是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艳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道清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深爱着这片热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冯学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焦作市云台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师的爱润物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俊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清丰县固城乡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播撒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县王楼镇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忠于党的教育事业，做人民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瑞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县第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幸福比优秀更重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怀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台前县新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真的很爱他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世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经济技术开发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，心底那份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何瑞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经济技术开发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淑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经济技术开发区新习镇土林头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关爱静等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韩伟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工业园区滹沱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洒满每个角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荆勇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油田第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一腔热血，铸不朽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军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的坚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峰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暖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红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忘初心，别样精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齐春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十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爱学生奉献社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尚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市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待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于素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守候童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利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市第二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蜗牛的痕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鲁晓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濮阳杂技艺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舍得之间享受高贵的自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丁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建设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托起明天的太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轩雅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倾我所爱，播撒阳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秋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鸠山镇大仝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春风化雨润万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相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禹州市花石镇王桥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温暖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付会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襄城县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和责任熔铸师魂做一个人民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彭晓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襄城县十里铺镇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一方净土演绎美丽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万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襄城县城关镇南大街回民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乐于奉献，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襄城县茨沟乡三里沟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追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晓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县榆林乡柏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如何做一名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程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鄢陵县第二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学生喜欢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秋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鄢陵县县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每一个孩子是我的责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吕树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鄢陵县柏梁镇六湾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向学生洒下“爱”的种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东城区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铸造师德之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姜媛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学府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托起折翼天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伟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许昌市示范区韩村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为学生导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秋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黑龙潭镇半截塔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曹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姬石镇双语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左，责任在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丽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十五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奉献如花，溢满校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占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注细节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瑞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清晨一故事课间一事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艳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郾城区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追求精神生命享受快乐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常丽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充满孩子的心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殷秀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舞阳县保和乡高堂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，师德之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文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舞阳县一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立业修得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郾城区一职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责任托起学生的成才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袁书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郾城区商桥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梦追求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淑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临颍县县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两寸粉笔书写平凡岗位，三尺讲台挥洒无悔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娄颍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临颍县一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甘作春蚕吐丝尽，愿化红烛照人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秀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临颍县窝城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托起明天的太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爱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临颍县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默默无闻育桃李，大爱无言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亚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源汇区博爱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靳亚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源汇区问十乡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工作用爱育人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二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源汇区大刘镇大陈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教师其乐无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三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召陵区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最美的平凡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奇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漯河市召陵区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艾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灯火阑珊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陆晓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第一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路漫漫其修远兮，吾将上下而求索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br/>
              <w:t>——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争做人民满意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卫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外国语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教育”——我一生的事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晓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阳光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感悟幸福收货欣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任丽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实验高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师德之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卢氏县朱阳关镇杜店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大山，乐授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迎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灵宝函谷关镇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做好叶的事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兀冬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陕州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铸就高尚师德做人民满意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侯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耕耘用爱育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纪庆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门峡灵宝市实验二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岗位倾注真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芦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社旗县饶良镇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爱与责任中探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何艳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淅川县第一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挥就心智写青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第十五小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播撒希望——师爱无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新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第二十一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岗位卓越的追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丁春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油田第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完美道德的追梦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曾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第十九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敬业乐教快乐生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耀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第十九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无悔的选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第六十三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与责任铸就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袁延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方城县古庄店乡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青春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怀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新野县第一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心化春雨，润物细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建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方城县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无私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社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新野县王庄镇第一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缕温暖的阳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徐海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淅川县淅川县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位幼儿教师的感恩情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元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镇平县涅阳七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8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吕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西峡县五里桥镇慈梅寺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心中的那片绿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红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淅川县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泯的童心，眷眷的爱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南阳市新野县新甸铺镇白湾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尺讲台绘出人生精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申长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第四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  <w:u w:val="single"/>
                </w:rPr>
                <w:t>我思、我行，故我在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彩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第五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  <w:u w:val="single"/>
                </w:rPr>
                <w:t>用真情耕耘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贾丽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睢阳区娄店二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  <w:u w:val="single"/>
                </w:rPr>
                <w:t>默默奉献求满意，爱岗敬业铸师魂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改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示范区贾寨镇万堤口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我以我心荐教育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马爱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示范区三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让爱在三尺讲台上绽放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秦富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睢县白庙乡高庄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平凡的岗位无私的奉献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文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睢县尤吉屯乡中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爱心似水润物无声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59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夏邑县北岭镇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心系学生身献教育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刁彦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夏邑县第一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用青春诠释责任让汗水挥洒校园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谢福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夏邑县孔庄乡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心花在希望的沃野上绽放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随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夏邑县岐河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让青春在特岗上闪光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孟秀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第一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老师不哭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坤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李老家乡王楼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落花不是无情物，化作春泥更护花——做好老师，累并快乐着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启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乔集乡后张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在平凡的岗位上诠释教师的为生情怀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史红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虞城县稍岗镇三庄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有爱才有教育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褚丹雪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柘城县慈圣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破茧成蝶——做党和人民满意的好老师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树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柘城县学苑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春风化雨润物无声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0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回民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没有爱就没有教育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朱冠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商丘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/>
                  <w:color w:val="000000"/>
                  <w:spacing w:val="-12"/>
                  <w:kern w:val="0"/>
                  <w:sz w:val="24"/>
                </w:rPr>
                <w:t>让最美的职业更幸福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范太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一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小诗见证学生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五星平西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美丽是一种责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金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柳林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扎根农村，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余美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</w:rPr>
              <w:t>浉</w:t>
            </w: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河区吴家店太阳坡村东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美”的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方朝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桥区彭家湾乡金河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把阳光种在心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韩秋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县代咀九年一贯制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物细无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园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光山县第三高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爱与责任同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符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淮滨县实验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谱写教育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1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吴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息县二小分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清贫不坠从教志遍洒爱心在人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方正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阳市上天梯非金属矿管理区土城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郝兰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十六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师先为人，师德乃为师之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俊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太康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三尺讲台绽放人生璀璨的花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红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龙曲镇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灵赢得心灵用爱心开启征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亚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太康县符草楼三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在平凡中绽放美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风元、白铁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扶沟县白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片丹心铸师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黄亚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泛区尹坡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蓓蕾在这里绽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西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市市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心若在爱就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雪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十八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和智慧铸就责任和信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2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尹理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周口市第二十二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铁肩担责任，妙手育新苗——做一个幸福的人民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海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平县第二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无悔的青春无私的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樊来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西平县重渠前寨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辛勤耕耘乐为人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兴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泌阳县春水镇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不积跬步，无以至千里；不积细流，无以成江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裴立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泌阳县马谷田乡二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孩子交给您，俺放心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孙景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遂平县瞿阳二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执着坚守当初理想三尺讲台无怨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月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十三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热血浇灌桃李衷心哺育鲜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梦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二十一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真情做平凡的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张小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朱古洞窑后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心浇灌花朵做人民满意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二十七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大爱无声师魂永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3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丹桔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十二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放牛班也有春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十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教人数有泪无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雷彦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驻马店市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记一位家长满意的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付东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济水南街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平凡里闪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聂敏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济水南街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尽献园丁满腔情换来鲜花满园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君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济水南街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点点滴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韩利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沁园东环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株不老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聂慧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沁园路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因为爱，所以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亚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教育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伊消得人憔悴，衣带渐宽终不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天坛宋庄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星星点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4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春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玉泉苗店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什么样的教师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素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五龙口中心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沐浴师爱好扬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克井镇大社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我所选终不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承留第一初级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窗外，花儿依旧芬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常亚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教育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米粒之珠，也放光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高玉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邵原镇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待每一朵花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刘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邵原镇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为了太阳底下最光辉的事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艳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第四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的青春谁记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清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济源市沁园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行动践行教育用爱心打造课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德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巩义市回郭镇第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努力拼搏乐于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5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金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谷营乡第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赤心育得桃花开，衣带渐宽终不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耿小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谷营乡第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暖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玉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兰考县城关乡市皓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爱耕耘，绿树成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世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小屯镇一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岁月，书写诗意人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晓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榜上无名，脚下有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郭菊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汝州市望嵩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在三尺讲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国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垣县第一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责任成为担当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让奉献成为行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葛会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垣县凯杰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和学生一起成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玉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垣县芦岗乡中心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真爱搭建信任的桥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赵明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州市林扒镇一初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静一修身教以施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6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州市城区四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党和人民满意的好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闫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邓州市湍河办十里铺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老骥伏枥倾情奉献病魔缠身顽强耕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杨刘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市第一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路欢歌向童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孟梅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市第五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的幸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少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永城市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长大后，我就成了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熊德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固始县天福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师恩难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牛海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一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关注学生心灵为孩子插上翅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爱岗敬业倾情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邹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县直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一切为了孩子为了孩子一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8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李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一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润物细无声奉献耕耘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79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从秋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新蔡县二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坚守平凡用心耕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0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杜洪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心血浇灌最美的荣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1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燕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用认真的态度去做每件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2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陈俊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平凡中的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3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秀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默默耕耘无私奉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4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王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第二实验中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甜的桔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5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魏忠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我身边，有这样一群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6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胡晓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河南省实验幼儿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做一名幸福的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三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豫教〔</w:t>
            </w:r>
            <w:r>
              <w:rPr>
                <w:color w:val="000000"/>
                <w:spacing w:val="-12"/>
                <w:sz w:val="24"/>
              </w:rPr>
              <w:t>2015</w:t>
            </w:r>
            <w:r>
              <w:rPr>
                <w:color w:val="000000"/>
                <w:spacing w:val="-12"/>
                <w:sz w:val="24"/>
              </w:rPr>
              <w:t>〕</w:t>
            </w:r>
            <w:r>
              <w:rPr>
                <w:color w:val="000000"/>
                <w:spacing w:val="-12"/>
                <w:sz w:val="24"/>
              </w:rPr>
              <w:t>08687</w:t>
            </w:r>
            <w:r>
              <w:rPr>
                <w:color w:val="000000"/>
                <w:spacing w:val="-12"/>
                <w:sz w:val="24"/>
              </w:rPr>
              <w:t>号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0</wp:posOffset>
                </wp:positionH>
                <wp:positionV relativeFrom="paragraph">
                  <wp:posOffset>415925</wp:posOffset>
                </wp:positionV>
                <wp:extent cx="1574800" cy="372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32.7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0145</wp:posOffset>
            </wp:positionH>
            <wp:positionV relativeFrom="paragraph">
              <wp:posOffset>405130</wp:posOffset>
            </wp:positionV>
            <wp:extent cx="179070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印发</w:t>
      </w:r>
    </w:p>
    <w:sectPr>
      <w:headerReference w:type="default" r:id="rId46"/>
      <w:footerReference w:type="default" r:id="rId4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../C:%5CDocuments%20and%20Settings%5CAdministrator%5C&#26700;&#38754;%5C&#25253;&#30465;&#21442;&#35780;&#24072;&#24503;&#35770;&#25991;50&#31687;%5C&#34081;&#21916;&#33521;.doc" TargetMode="External"/><Relationship Id="rId9" Type="http://schemas.openxmlformats.org/officeDocument/2006/relationships/hyperlink" Target="../../C:%5CDocuments%20and%20Settings%5CAdministrator%5C&#26700;&#38754;%5C&#25253;&#30465;&#21442;&#35780;&#24072;&#24503;&#35770;&#25991;50&#31687;%5C&#21608;&#20426;&#38738;.rtf" TargetMode="External"/><Relationship Id="rId10" Type="http://schemas.openxmlformats.org/officeDocument/2006/relationships/hyperlink" Target="../../C:%5CDocuments%20and%20Settings%5CAdministrator%5C&#26700;&#38754;%5C&#25253;&#30465;&#21442;&#35780;&#24072;&#24503;&#35770;&#25991;50&#31687;%5C&#23433;&#20521;&#20521;.doc" TargetMode="External"/><Relationship Id="rId11" Type="http://schemas.openxmlformats.org/officeDocument/2006/relationships/hyperlink" Target="../../C:%5CDocuments%20and%20Settings%5CAdministrator%5C&#26700;&#38754;%5C&#25253;&#30465;&#21442;&#35780;&#24072;&#24503;&#35770;&#25991;50&#31687;%5C&#37101;&#26126;&#21608;.docx" TargetMode="External"/><Relationship Id="rId12" Type="http://schemas.openxmlformats.org/officeDocument/2006/relationships/hyperlink" Target="../../C:%5CDocuments%20and%20Settings%5CAdministrator%5C&#26700;&#38754;%5C&#25253;&#30465;&#21442;&#35780;&#24072;&#24503;&#35770;&#25991;50&#31687;%5C&#32993;&#25104;&#21326;.doc" TargetMode="External"/><Relationship Id="rId13" Type="http://schemas.openxmlformats.org/officeDocument/2006/relationships/hyperlink" Target="../../C:%5CDocuments%20and%20Settings%5CAdministrator%5C&#26700;&#38754;%5C&#25253;&#30465;&#21442;&#35780;&#24072;&#24503;&#35770;&#25991;50&#31687;%5C&#21556;&#38634;&#32418;.rtf" TargetMode="External"/><Relationship Id="rId14" Type="http://schemas.openxmlformats.org/officeDocument/2006/relationships/hyperlink" Target="../../C:%5CDocuments%20and%20Settings%5CAdministrator%5C&#26700;&#38754;%5C&#25253;&#30465;&#21442;&#35780;&#24072;&#24503;&#35770;&#25991;50&#31687;%5C&#29579;&#27905;.doc" TargetMode="External"/><Relationship Id="rId15" Type="http://schemas.openxmlformats.org/officeDocument/2006/relationships/hyperlink" Target="../../C:%5CDocuments%20and%20Settings%5CAdministrator%5C&#26700;&#38754;%5C&#25253;&#30465;&#21442;&#35780;&#24072;&#24503;&#35770;&#25991;50&#31687;%5C&#32918;&#32654;&#33391;.doc" TargetMode="External"/><Relationship Id="rId16" Type="http://schemas.openxmlformats.org/officeDocument/2006/relationships/hyperlink" Target="../../C:%5CDocuments%20and%20Settings%5CAdministrator%5C&#26700;&#38754;%5C&#25253;&#30465;&#21442;&#35780;&#24072;&#24503;&#35770;&#25991;50&#31687;%5C&#24352;&#20964;&#20029;.doc" TargetMode="External"/><Relationship Id="rId17" Type="http://schemas.openxmlformats.org/officeDocument/2006/relationships/hyperlink" Target="../../C:%5CDocuments%20and%20Settings%5CAdministrator%5C&#26700;&#38754;%5C&#25253;&#30465;&#21442;&#35780;&#24072;&#24503;&#35770;&#25991;50&#31687;%5C&#26417;&#33395;&#20029;.doc" TargetMode="External"/><Relationship Id="rId18" Type="http://schemas.openxmlformats.org/officeDocument/2006/relationships/hyperlink" Target="../../C:%5CDocuments%20and%20Settings%5CAdministrator%5C&#26700;&#38754;%5C&#25253;&#30465;&#21442;&#35780;&#24072;&#24503;&#35770;&#25991;50&#31687;%5C&#20309;&#31168;&#20029;.docx" TargetMode="External"/><Relationship Id="rId19" Type="http://schemas.openxmlformats.org/officeDocument/2006/relationships/hyperlink" Target="../../C:%5CDocuments%20and%20Settings%5CAdministrator%5C&#26700;&#38754;%5C&#25253;&#30465;&#21442;&#35780;&#24072;&#24503;&#35770;&#25991;50&#31687;%5C&#29579;&#39321;&#29577;.doc" TargetMode="External"/><Relationship Id="rId20" Type="http://schemas.openxmlformats.org/officeDocument/2006/relationships/hyperlink" Target="../../C:%5CDocuments%20and%20Settings%5CAdministrator%5C&#26700;&#38754;%5C&#25253;&#30465;&#21442;&#35780;&#24072;&#24503;&#35770;&#25991;50&#31687;%5C&#21016;&#35199;&#23792;.doc" TargetMode="External"/><Relationship Id="rId21" Type="http://schemas.openxmlformats.org/officeDocument/2006/relationships/hyperlink" Target="../../C:%5CDocuments%20and%20Settings%5CAdministrator%5C&#26700;&#38754;%5C&#25253;&#30465;&#21442;&#35780;&#24072;&#24503;&#35770;&#25991;50&#31687;%5C&#33931;&#29233;&#21326;.doc" TargetMode="External"/><Relationship Id="rId22" Type="http://schemas.openxmlformats.org/officeDocument/2006/relationships/hyperlink" Target="../../C:%5CDocuments%20and%20Settings%5CAdministrator%5C&#26700;&#38754;%5C&#25253;&#30465;&#21442;&#35780;&#24072;&#24503;&#35770;&#25991;50&#31687;%5C&#21525;&#38634;&#20029;.doc" TargetMode="External"/><Relationship Id="rId23" Type="http://schemas.openxmlformats.org/officeDocument/2006/relationships/hyperlink" Target="../../C:%5CDocuments%20and%20Settings%5CAdministrator%5C&#26700;&#38754;%5C&#25253;&#30465;&#21442;&#35780;&#24072;&#24503;&#35770;&#25991;50&#31687;%5C&#27146;&#23195;&#38634;.doc" TargetMode="External"/><Relationship Id="rId24" Type="http://schemas.openxmlformats.org/officeDocument/2006/relationships/hyperlink" Target="../../C:%5CDocuments%20and%20Settings%5CAdministrator%5C&#26700;&#38754;%5C&#25253;&#30465;&#21442;&#35780;&#24072;&#24503;&#35770;&#25991;50&#31687;%5C&#30003;&#38271;&#24544;.doc" TargetMode="External"/><Relationship Id="rId25" Type="http://schemas.openxmlformats.org/officeDocument/2006/relationships/hyperlink" Target="../../C:%5CDocuments%20and%20Settings%5CAdministrator%5C&#26700;&#38754;%5C&#25253;&#30465;&#21442;&#35780;&#24072;&#24503;&#35770;&#25991;50&#31687;%5C&#37101;&#24425;&#20113;.doc" TargetMode="External"/><Relationship Id="rId26" Type="http://schemas.openxmlformats.org/officeDocument/2006/relationships/hyperlink" Target="../../C:%5CDocuments%20and%20Settings%5CAdministrator%5C&#26700;&#38754;%5C&#25253;&#30465;&#21442;&#35780;&#24072;&#24503;&#35770;&#25991;50&#31687;%5C&#36158;&#20029;&#20029;.doc" TargetMode="External"/><Relationship Id="rId27" Type="http://schemas.openxmlformats.org/officeDocument/2006/relationships/hyperlink" Target="../../C:%5CDocuments%20and%20Settings%5CAdministrator%5C&#26700;&#38754;%5C&#25253;&#30465;&#21442;&#35780;&#24072;&#24503;&#35770;&#25991;50&#31687;%5C&#23385;&#25913;&#33437;.doc" TargetMode="External"/><Relationship Id="rId28" Type="http://schemas.openxmlformats.org/officeDocument/2006/relationships/hyperlink" Target="../../C:%5CDocuments%20and%20Settings%5CAdministrator%5C&#26700;&#38754;%5C&#25253;&#30465;&#21442;&#35780;&#24072;&#24503;&#35770;&#25991;50&#31687;%5C&#39532;&#29233;&#21326;.doc" TargetMode="External"/><Relationship Id="rId29" Type="http://schemas.openxmlformats.org/officeDocument/2006/relationships/hyperlink" Target="../../C:%5CDocuments%20and%20Settings%5CAdministrator%5C&#26700;&#38754;%5C&#25253;&#30465;&#21442;&#35780;&#24072;&#24503;&#35770;&#25991;50&#31687;%5C&#31206;&#23500;&#28982;.rtf" TargetMode="External"/><Relationship Id="rId30" Type="http://schemas.openxmlformats.org/officeDocument/2006/relationships/hyperlink" Target="../../C:%5CDocuments%20and%20Settings%5CAdministrator%5C&#26700;&#38754;%5C&#25253;&#30465;&#21442;&#35780;&#24072;&#24503;&#35770;&#25991;50&#31687;%5C&#26472;&#25991;&#21191;.doc" TargetMode="External"/><Relationship Id="rId31" Type="http://schemas.openxmlformats.org/officeDocument/2006/relationships/hyperlink" Target="../../C:%5CDocuments%20and%20Settings%5CAdministrator%5C&#26700;&#38754;%5C&#25253;&#30465;&#21442;&#35780;&#24072;&#24503;&#35770;&#25991;50&#31687;%5C&#26446;&#32768;.doc" TargetMode="External"/><Relationship Id="rId32" Type="http://schemas.openxmlformats.org/officeDocument/2006/relationships/hyperlink" Target="../../C:%5CDocuments%20and%20Settings%5CAdministrator%5C&#26700;&#38754;%5C&#25253;&#30465;&#21442;&#35780;&#24072;&#24503;&#35770;&#25991;50&#31687;%5C&#20993;&#24422;&#26124;.doc" TargetMode="External"/><Relationship Id="rId33" Type="http://schemas.openxmlformats.org/officeDocument/2006/relationships/hyperlink" Target="../../C:%5CDocuments%20and%20Settings%5CAdministrator%5C&#26700;&#38754;%5C&#25253;&#30465;&#21442;&#35780;&#24072;&#24503;&#35770;&#25991;50&#31687;%5C&#35874;&#31119;&#26143;.doc" TargetMode="External"/><Relationship Id="rId34" Type="http://schemas.openxmlformats.org/officeDocument/2006/relationships/hyperlink" Target="../../C:%5CDocuments%20and%20Settings%5CAdministrator%5C&#26700;&#38754;%5C&#25253;&#30465;&#21442;&#35780;&#24072;&#24503;&#35770;&#25991;50&#31687;%5C&#38543;&#29577;.doc" TargetMode="External"/><Relationship Id="rId35" Type="http://schemas.openxmlformats.org/officeDocument/2006/relationships/hyperlink" Target="../../C:%5CDocuments%20and%20Settings%5CAdministrator%5C&#26700;&#38754;%5C&#25253;&#30465;&#21442;&#35780;&#24072;&#24503;&#35770;&#25991;50&#31687;%5C&#23391;&#31168;&#21326;.doc" TargetMode="External"/><Relationship Id="rId36" Type="http://schemas.openxmlformats.org/officeDocument/2006/relationships/hyperlink" Target="../../C:%5CDocuments%20and%20Settings%5CAdministrator%5C&#26700;&#38754;%5C&#25253;&#30465;&#21442;&#35780;&#24072;&#24503;&#35770;&#25991;50&#31687;%5C&#21016;&#22372;&#40527;.doc" TargetMode="External"/><Relationship Id="rId37" Type="http://schemas.openxmlformats.org/officeDocument/2006/relationships/hyperlink" Target="../../C:%5CDocuments%20and%20Settings%5CAdministrator%5C&#26700;&#38754;%5C&#25253;&#30465;&#21442;&#35780;&#24072;&#24503;&#35770;&#25991;50&#31687;%5C&#26417;&#21551;&#23071;.doc" TargetMode="External"/><Relationship Id="rId38" Type="http://schemas.openxmlformats.org/officeDocument/2006/relationships/hyperlink" Target="../../C:%5CDocuments%20and%20Settings%5CAdministrator%5C&#26700;&#38754;%5C&#25253;&#30465;&#21442;&#35780;&#24072;&#24503;&#35770;&#25991;50&#31687;%5C&#21490;&#32418;&#38686;.doc" TargetMode="External"/><Relationship Id="rId39" Type="http://schemas.openxmlformats.org/officeDocument/2006/relationships/hyperlink" Target="../../C:%5CDocuments%20and%20Settings%5CAdministrator%5C&#26700;&#38754;%5C&#25253;&#30465;&#21442;&#35780;&#24072;&#24503;&#35770;&#25991;50&#31687;%5C&#35098;&#20025;&#38634;.docx" TargetMode="External"/><Relationship Id="rId40" Type="http://schemas.openxmlformats.org/officeDocument/2006/relationships/hyperlink" Target="../../C:%5CDocuments%20and%20Settings%5CAdministrator%5C&#26700;&#38754;%5C&#25253;&#30465;&#21442;&#35780;&#24072;&#24503;&#35770;&#25991;50&#31687;%5C&#23385;&#26641;&#38686;.doc" TargetMode="External"/><Relationship Id="rId41" Type="http://schemas.openxmlformats.org/officeDocument/2006/relationships/hyperlink" Target="../../C:%5CDocuments%20and%20Settings%5CAdministrator%5C&#26700;&#38754;%5C&#25253;&#30465;&#21442;&#35780;&#24072;&#24503;&#35770;&#25991;50&#31687;%5C&#29579;&#20140;.doc" TargetMode="External"/><Relationship Id="rId42" Type="http://schemas.openxmlformats.org/officeDocument/2006/relationships/hyperlink" Target="../../C:%5CDocuments%20and%20Settings%5CAdministrator%5C&#26700;&#38754;%5C&#25253;&#30465;&#21442;&#35780;&#24072;&#24503;&#35770;&#25991;50&#31687;%5C&#26417;&#20896;&#33275;.doc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image" Target="media/image1.png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4:00Z</dcterms:created>
  <dc:creator>文印员</dc:creator>
  <dc:description/>
  <cp:keywords/>
  <dc:language>en-US</dc:language>
  <cp:lastModifiedBy>夏青</cp:lastModifiedBy>
  <dcterms:modified xsi:type="dcterms:W3CDTF">2015-07-31T09:00:00Z</dcterms:modified>
  <cp:revision>5</cp:revision>
  <dc:subject/>
  <dc:title>教师〔2015〕562号</dc:title>
</cp:coreProperties>
</file>