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河南省教师教育课程改革研究项目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调整申请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53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参与人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18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调整内容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（调整研究计划的可另附页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802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申请调整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的原因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79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申请人（签字）</w:t>
            </w:r>
          </w:p>
          <w:p>
            <w:pPr>
              <w:pStyle w:val="Normal"/>
              <w:autoSpaceDE w:val="false"/>
              <w:ind w:firstLine="559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学校意见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36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学校主管领导（签字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547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省教育厅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31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负责人（签字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571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zh-CN"/>
        </w:rPr>
        <w:t>注：调整研究人员、研究计划的，请填写此表。其中，调整人员的，请有被调整人员亲笔签名。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6:00Z</dcterms:created>
  <dc:creator>微软用户</dc:creator>
  <dc:description/>
  <cp:keywords/>
  <dc:language>en-US</dc:language>
  <cp:lastModifiedBy>Bill Gates</cp:lastModifiedBy>
  <dcterms:modified xsi:type="dcterms:W3CDTF">2015-06-12T13:38:00Z</dcterms:modified>
  <cp:revision>3</cp:revision>
  <dc:subject/>
  <dc:title/>
</cp:coreProperties>
</file>