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before="312" w:after="312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师范大学新联学院（新乡）领导接待日实施办法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为拓宽学院领导与广大师生员工的沟通联系渠道，广泛听取学院师生员工的意见建议，切实解决师生员工的实际问题，提高学院服务质量和管理水平，特制定本办法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、接待日原则上安排在双周周四上午</w:t>
      </w:r>
      <w:r>
        <w:rPr>
          <w:rFonts w:eastAsia="仿宋" w:cs="仿宋" w:ascii="仿宋" w:hAnsi="仿宋"/>
          <w:sz w:val="30"/>
          <w:szCs w:val="30"/>
        </w:rPr>
        <w:t>9:00-11:30</w:t>
      </w:r>
      <w:r>
        <w:rPr>
          <w:rFonts w:ascii="仿宋" w:hAnsi="仿宋" w:cs="仿宋" w:eastAsia="仿宋"/>
          <w:sz w:val="30"/>
          <w:szCs w:val="30"/>
        </w:rPr>
        <w:t>，寒暑假及国家法定节假日不做安排；接待地点设在学院接待室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接待日每次接访由一位院领导负责。当值院领导如因出差或其他临时重要事宜不能接待，由党政办公室负责相关接待事宜。为提高接待质量和效率，党政办公室可根据来访事由，安排相关部门负责人陪同院领导接待。</w:t>
      </w:r>
      <w:bookmarkStart w:id="0" w:name="_GoBack"/>
      <w:bookmarkEnd w:id="0"/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三、接待日接待对象为学院教职员工及学生。来访者应自觉遵守法律法规和学院相关的规章制度，实事求是、客观公正地反映情况和问题，自觉维护学院的工作秩序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接待事项为对学院改革、建设、教学、管理、服务等各方面的意见和建议、来访者在思想、工作、学习、生活等各方面需要学院帮助解决的实际困难和问题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接待来访实行预约登记制度。来访者须提前填写《河南师范大学新联学院领导接待日预约登记表》，并至少提前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工作日连同相关书面材料报至党政办公室（向真楼东区</w:t>
      </w:r>
      <w:r>
        <w:rPr>
          <w:rFonts w:eastAsia="仿宋" w:cs="仿宋" w:ascii="仿宋" w:hAnsi="仿宋"/>
          <w:sz w:val="30"/>
          <w:szCs w:val="30"/>
        </w:rPr>
        <w:t>102</w:t>
      </w:r>
      <w:r>
        <w:rPr>
          <w:rFonts w:ascii="仿宋" w:hAnsi="仿宋" w:cs="仿宋" w:eastAsia="仿宋"/>
          <w:sz w:val="30"/>
          <w:szCs w:val="30"/>
        </w:rPr>
        <w:t>室）或发送电子邮件至</w:t>
      </w:r>
      <w:r>
        <w:rPr>
          <w:rFonts w:eastAsia="仿宋" w:cs="仿宋" w:ascii="仿宋" w:hAnsi="仿宋"/>
          <w:sz w:val="30"/>
          <w:szCs w:val="30"/>
        </w:rPr>
        <w:t>hnsfdxxlxydzb@163.com</w:t>
      </w:r>
      <w:r>
        <w:rPr>
          <w:rFonts w:ascii="仿宋" w:hAnsi="仿宋" w:cs="仿宋" w:eastAsia="仿宋"/>
          <w:sz w:val="30"/>
          <w:szCs w:val="30"/>
        </w:rPr>
        <w:t>，以便学院有针对性地安排接待。没有预约的来访当日不予接待，随后安排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六、党政办公室负责接待的组织、协调，填写《河南师范大学新联学院领导接待日来访情况登记表》，提前将预约材料报送分管相关部门的院领导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七、对来访者反映的问题，接待领导应及时明示有关处理意见。能当场答复的给予当场答复；属于相关职能部门处理的问题，批转相关职能部门处理答复；需要集体研究的，应先做好解释工作，研究后及时予以答复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八、党政办公室根据领导批示，将需要办理的事项转交相关职能部门处理，并随时跟踪办理情况，督促落实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九、相关部门要积极配合党政办公室做好院领导批示的落实工作，材料送达后的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工作日内反馈办理结果，党政办公室将处理结果及时反馈给院领导和来访者。对于来访者所反映的具有代表性的共性问题，党政办可酌情将处理结果以适当方式公布。</w:t>
      </w:r>
    </w:p>
    <w:p>
      <w:pPr>
        <w:pStyle w:val="Normal"/>
        <w:shd w:fill="FFFFFF" w:val="clear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十、党政办公室负责将接待来访的内容、意见、处理结果等材料整理归档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十一、本办法由党政办公室负责解释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本办法自发布之日起施行。</w:t>
      </w:r>
      <w:r>
        <w:rPr>
          <w:rFonts w:cs="Calibri" w:eastAsia="Calibri"/>
        </w:rPr>
        <w:t xml:space="preserve">                                                       </w:t>
      </w:r>
    </w:p>
    <w:p>
      <w:pPr>
        <w:pStyle w:val="Normal"/>
        <w:spacing w:lineRule="exact" w:line="560"/>
        <w:ind w:firstLine="600"/>
        <w:jc w:val="right"/>
        <w:rPr/>
      </w:pPr>
      <w:r>
        <w:rPr>
          <w:rFonts w:ascii="仿宋" w:hAnsi="仿宋" w:cs="仿宋" w:eastAsia="仿宋"/>
          <w:sz w:val="30"/>
          <w:szCs w:val="30"/>
        </w:rPr>
        <w:t>河南师范大学新联学院党政办公室</w:t>
      </w:r>
    </w:p>
    <w:p>
      <w:pPr>
        <w:pStyle w:val="Normal"/>
        <w:spacing w:lineRule="exact" w:line="560"/>
        <w:ind w:right="60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15:00Z</dcterms:created>
  <dc:creator>Administrator</dc:creator>
  <dc:description/>
  <cp:keywords/>
  <dc:language>en-US</dc:language>
  <cp:lastModifiedBy>Administrator</cp:lastModifiedBy>
  <dcterms:modified xsi:type="dcterms:W3CDTF">2017-09-11T03:16:00Z</dcterms:modified>
  <cp:revision>4</cp:revision>
  <dc:subject/>
  <dc:title/>
</cp:coreProperties>
</file>