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"/>
        <w:gridCol w:w="568"/>
        <w:gridCol w:w="706"/>
        <w:gridCol w:w="1022"/>
        <w:gridCol w:w="752"/>
        <w:gridCol w:w="1085"/>
        <w:gridCol w:w="1606"/>
        <w:gridCol w:w="2056"/>
      </w:tblGrid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职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优秀党务工作者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"/>
        <w:gridCol w:w="611"/>
        <w:gridCol w:w="663"/>
        <w:gridCol w:w="1022"/>
        <w:gridCol w:w="795"/>
        <w:gridCol w:w="1085"/>
        <w:gridCol w:w="1541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719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先进基层党组织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"/>
        <w:gridCol w:w="1017"/>
        <w:gridCol w:w="2268"/>
        <w:gridCol w:w="2268"/>
        <w:gridCol w:w="2130"/>
        <w:gridCol w:w="58"/>
      </w:tblGrid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员总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871" w:footer="1588" w:bottom="181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推荐对象事迹材料和审批表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标题全部统一为“党组织全称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先进事迹”，如“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高校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学院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党支部先进事迹”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标题字号统一为“方正小标宋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号”，正文“仿宋</w:t>
      </w:r>
      <w:r>
        <w:rPr>
          <w:rFonts w:cs="仿宋_GB2312" w:ascii="仿宋_GB2312" w:hAnsi="仿宋_GB2312"/>
        </w:rPr>
        <w:t>GB2312—17</w:t>
      </w:r>
      <w:r>
        <w:rPr>
          <w:rFonts w:ascii="仿宋_GB2312" w:hAnsi="仿宋_GB2312" w:cs="仿宋_GB2312"/>
        </w:rPr>
        <w:t>号”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正文内容一级标题“黑体”，二级标题“楷体”，三级标题“仿宋加黑”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字数控制在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字左右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《推荐和审批表》《推荐对象汇总表》填表说明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格式：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纸张；</w:t>
      </w:r>
      <w:r>
        <w:rPr>
          <w:rFonts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字体：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号仿宋，填报内容较多的栏目，可视情况调小字号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填报单位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</w:rPr>
        <w:t>中共河南师范大学委员会</w:t>
      </w:r>
      <w:r>
        <w:rPr>
          <w:rFonts w:ascii="仿宋_GB2312" w:hAnsi="仿宋_GB2312" w:cs="仿宋_GB2312"/>
        </w:rPr>
        <w:t>；编号：不填写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照片：要将电子版照片插入《推荐和审批表》指定区域；每份纸制版材料都要粘贴照片，也可直接打印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籍贯：填写省、市或县的名称，如“河南郑州”、“湖南芷江”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工作单位及职务：有党内职务的要写清，要与简历最后一行一致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个人简历：时间要具体到月份，前后衔接，不得间断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主要事迹：主要事迹栏内容从报送的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字左右推荐对象事迹材料中提炼，要求提炼准确、重点突出、鲜活感人，字数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字左右，表内其他栏已有的基本情况、受表彰情况可不再在主要事迹栏体现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签字盖章：初选时由基层党委（党总支、直属党支部）书记签字，盖章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打印：《推荐和审批表》双面打印，一张即可，字体和行间距可缩小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2.</w:t>
      </w:r>
      <w:r>
        <w:rPr>
          <w:rFonts w:ascii="仿宋_GB2312" w:hAnsi="仿宋_GB2312" w:cs="仿宋_GB2312"/>
        </w:rPr>
        <w:t>《推荐和审批表》《推荐对象汇总表》中学校名称和先进基层党组织名称填写全称。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">
    <w:name w:val="HTML 引文"/>
    <w:qFormat/>
    <w:rPr>
      <w:rFonts w:ascii="Times New Roman" w:hAnsi="Times New Roman" w:eastAsia="宋体;SimSun" w:cs="Times New Roman"/>
      <w:i w:val="false"/>
      <w:color w:val="008000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icon">
    <w:name w:val="c-icon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Hover13">
    <w:name w:val="hover13"/>
    <w:qFormat/>
    <w:rPr>
      <w:rFonts w:ascii="Times New Roman" w:hAnsi="Times New Roman" w:eastAsia="宋体;SimSu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/>
    <w:rPr>
      <w:rFonts w:ascii="宋体;SimSun" w:hAnsi="宋体;SimSun" w:eastAsia="宋体;SimSun" w:cs="宋体;SimSun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宋体;SimSun" w:cs="宋体;SimSun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Microsoft</dc:creator>
  <dc:description/>
  <cp:keywords/>
  <dc:language>en-US</dc:language>
  <cp:lastModifiedBy>ZZB</cp:lastModifiedBy>
  <cp:lastPrinted>2018-04-12T15:36:00Z</cp:lastPrinted>
  <dcterms:modified xsi:type="dcterms:W3CDTF">2019-06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