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河南省教育科学“十二五”规划课题申报汇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总表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报送单位（签章）：                      负责人：                       手机：                   年   月  日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详细通讯地址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:                  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邮编：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注意事项：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序号与报送文本材料排序必须一致；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课题类别按照先重点课题、后一般课题分类汇总。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1708"/>
        <w:gridCol w:w="2363"/>
        <w:gridCol w:w="1782"/>
      </w:tblGrid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课题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完成时间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9:00Z</dcterms:created>
  <dc:creator>dell</dc:creator>
  <dc:description/>
  <cp:keywords/>
  <dc:language>en-US</dc:language>
  <cp:lastModifiedBy>Administrator</cp:lastModifiedBy>
  <cp:lastPrinted>2015-03-19T16:28:00Z</cp:lastPrinted>
  <dcterms:modified xsi:type="dcterms:W3CDTF">2015-03-31T07:17:00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