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宋体" w:hAnsi="宋体" w:eastAsia="宋体" w:cs="宋体"/>
          <w:color w:val="000000"/>
          <w:sz w:val="28"/>
          <w:szCs w:val="28"/>
        </w:rPr>
      </w:pPr>
      <w:r>
        <w:rPr>
          <w:rFonts w:ascii="宋体" w:hAnsi="宋体" w:cs="宋体"/>
          <w:color w:val="000000"/>
          <w:sz w:val="28"/>
          <w:szCs w:val="28"/>
        </w:rPr>
        <w:t>教育部关于高校教师师德失范行为</w:t>
      </w:r>
      <w:r>
        <w:rPr>
          <w:rFonts w:eastAsia="宋体" w:cs="宋体"/>
          <w:color w:val="000000"/>
          <w:sz w:val="28"/>
          <w:szCs w:val="28"/>
        </w:rPr>
        <w:br/>
      </w:r>
      <w:r>
        <w:rPr>
          <w:rFonts w:ascii="宋体" w:hAnsi="宋体" w:cs="宋体"/>
          <w:color w:val="000000"/>
          <w:sz w:val="28"/>
          <w:szCs w:val="28"/>
        </w:rPr>
        <w:t>处理的指导意见</w:t>
      </w:r>
    </w:p>
    <w:p>
      <w:pPr>
        <w:pStyle w:val="Style14"/>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教师〔</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各省、自治区、直辖市教育厅（教委），新疆生产建设兵团教育局，有关部门（单位）教育司（局），部属各高等学校、部省合建各高等学校：</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二</w:t>
      </w:r>
      <w:r>
        <w:rPr>
          <w:rFonts w:ascii="宋体" w:hAnsi="宋体" w:cs="宋体"/>
          <w:color w:val="000000"/>
          <w:sz w:val="24"/>
          <w:szCs w:val="24"/>
          <w:lang w:eastAsia="zh-CN"/>
        </w:rPr>
        <w:t>、</w:t>
      </w:r>
      <w:r>
        <w:rPr>
          <w:rFonts w:ascii="宋体" w:hAnsi="宋体" w:cs="宋体"/>
          <w:color w:val="000000"/>
          <w:sz w:val="24"/>
          <w:szCs w:val="24"/>
        </w:rPr>
        <w:t>高校教师要自觉加强师德修养，严格遵守师德规范，严以律己，为人师表，把教书育人和自我修养结合起来，坚持以德立身、以德立学、以德施教、以德育德。发生师德失范行为，本人要承担相应责任。</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宋体" w:cs="宋体" w:ascii="宋体" w:hAnsi="宋体"/>
          <w:color w:val="000000"/>
          <w:sz w:val="24"/>
          <w:szCs w:val="24"/>
        </w:rPr>
        <w:t>24</w:t>
      </w:r>
      <w:r>
        <w:rPr>
          <w:rFonts w:ascii="宋体" w:hAnsi="宋体" w:cs="宋体"/>
          <w:color w:val="000000"/>
          <w:sz w:val="24"/>
          <w:szCs w:val="24"/>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四、对师德失范行为的处理，应坚持公平公正、教育与惩处相结合的原则，做到事实清楚、证据确凿、定性准确、处理适当、程序合法、手续完备。</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六、高校师德师风建设要坚持权责对等、分级负责、层层落实、失责必问、问责必严的原则。对于相关单位和责任人不履行或不正确履行职责，有下列情形之一的，根据职责权限和责任划分进行问责：</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一）师德师风制度建设、日常教育监督、舆论宣传、预防工作不到位；</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二）师德失范问题排查发现不及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三）对已发现的师德失范行为处置不力、方式不当；</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四）已作出的师德失范行为处理决定落实不到位，师德失范行为整改不彻底；</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五）多次出现师德失范问题或因师德失范行为引起不良社会影响；</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六）其他应当问责的失职失责情形。</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七、教师出现师德失范问题，所在院（系）行政主要负责人和党组织主要负责人需向学校分别做出检讨，由学校依据有关规定视情节轻重采取约谈、诫勉谈话、通报批评、纪律处分和组织处理等方式进行问责。</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　　九、各地各校应当依据本意见制定高校教师师德失范行为负面清单及处理办法，并报上级主管部门备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十、民办高校的劳动人事管理执行《中华人民共和国劳动合同法》规定，对教师师德失范行为的处理，遵照本指导意见执行。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eastAsia="宋体" w:cs="宋体"/>
          <w:color w:val="000000"/>
          <w:sz w:val="24"/>
          <w:szCs w:val="24"/>
        </w:rPr>
      </w:pPr>
      <w:r>
        <w:rPr>
          <w:rFonts w:ascii="宋体" w:hAnsi="宋体" w:cs="宋体"/>
          <w:color w:val="000000"/>
          <w:sz w:val="24"/>
          <w:szCs w:val="24"/>
        </w:rPr>
        <w:t>教育部</w:t>
      </w:r>
    </w:p>
    <w:p>
      <w:pPr>
        <w:pStyle w:val="Style14"/>
        <w:keepNext w:val="false"/>
        <w:keepLines w:val="false"/>
        <w:widowControl/>
        <w:jc w:val="right"/>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w:t>
      </w:r>
    </w:p>
    <w:p>
      <w:pPr>
        <w:pStyle w:val="Heading1"/>
        <w:keepNext w:val="false"/>
        <w:keepLines w:val="false"/>
        <w:widowControl/>
        <w:spacing w:lineRule="atLeast" w:line="480" w:before="0" w:after="0"/>
        <w:ind w:left="0" w:right="0" w:hanging="0"/>
        <w:jc w:val="center"/>
        <w:rPr>
          <w:rFonts w:ascii="宋体" w:hAnsi="宋体" w:eastAsia="宋体" w:cs="宋体"/>
          <w:b/>
          <w:b/>
          <w:color w:val="000000"/>
          <w:sz w:val="24"/>
          <w:szCs w:val="24"/>
          <w:shd w:fill="FFFFFF" w:val="clear"/>
        </w:rPr>
      </w:pPr>
      <w:r>
        <w:rPr>
          <w:rFonts w:eastAsia="宋体" w:cs="宋体"/>
          <w:b/>
          <w:color w:val="000000"/>
          <w:sz w:val="24"/>
          <w:szCs w:val="24"/>
          <w:shd w:fill="FFFFFF" w:val="clear"/>
        </w:rPr>
      </w:r>
    </w:p>
    <w:p>
      <w:pPr>
        <w:pStyle w:val="Heading1"/>
        <w:keepNext w:val="false"/>
        <w:keepLines w:val="false"/>
        <w:widowControl/>
        <w:spacing w:lineRule="atLeast" w:line="480" w:before="0" w:after="0"/>
        <w:ind w:left="0" w:right="0" w:hanging="0"/>
        <w:jc w:val="center"/>
        <w:rPr>
          <w:rFonts w:ascii="宋体" w:hAnsi="宋体" w:eastAsia="宋体" w:cs="宋体"/>
          <w:b/>
          <w:b/>
          <w:color w:val="000000"/>
          <w:sz w:val="24"/>
          <w:szCs w:val="24"/>
          <w:shd w:fill="FFFFFF" w:val="clear"/>
        </w:rPr>
      </w:pPr>
      <w:r>
        <w:rPr>
          <w:rFonts w:eastAsia="宋体" w:cs="宋体"/>
          <w:b/>
          <w:color w:val="000000"/>
          <w:sz w:val="24"/>
          <w:szCs w:val="24"/>
          <w:shd w:fill="FFFFFF" w:val="clear"/>
        </w:rPr>
      </w:r>
    </w:p>
    <w:p>
      <w:pPr>
        <w:pStyle w:val="Heading1"/>
        <w:keepNext w:val="false"/>
        <w:keepLines w:val="false"/>
        <w:widowControl/>
        <w:spacing w:lineRule="atLeast" w:line="480" w:before="0" w:after="0"/>
        <w:ind w:left="0" w:right="0" w:hanging="0"/>
        <w:jc w:val="center"/>
        <w:rPr>
          <w:rFonts w:ascii="宋体" w:hAnsi="宋体" w:eastAsia="宋体" w:cs="宋体"/>
          <w:b/>
          <w:b/>
          <w:color w:val="000000"/>
          <w:sz w:val="24"/>
          <w:szCs w:val="24"/>
        </w:rPr>
      </w:pPr>
      <w:r>
        <w:rPr>
          <w:rFonts w:ascii="宋体" w:hAnsi="宋体" w:cs="宋体"/>
          <w:b/>
          <w:color w:val="000000"/>
          <w:sz w:val="24"/>
          <w:szCs w:val="24"/>
          <w:shd w:fill="FFFFFF" w:val="clear"/>
        </w:rPr>
        <w:t>教育部公开曝光</w:t>
      </w:r>
      <w:r>
        <w:rPr>
          <w:rFonts w:eastAsia="宋体" w:cs="宋体"/>
          <w:b/>
          <w:color w:val="000000"/>
          <w:sz w:val="24"/>
          <w:szCs w:val="24"/>
          <w:shd w:fill="FFFFFF" w:val="clear"/>
        </w:rPr>
        <w:t>8</w:t>
      </w:r>
      <w:r>
        <w:rPr>
          <w:rFonts w:ascii="宋体" w:hAnsi="宋体" w:cs="宋体"/>
          <w:b/>
          <w:color w:val="000000"/>
          <w:sz w:val="24"/>
          <w:szCs w:val="24"/>
          <w:shd w:fill="FFFFFF" w:val="clear"/>
        </w:rPr>
        <w:t>起违反教师职业行为十项准则典型问题</w:t>
      </w:r>
    </w:p>
    <w:p>
      <w:pPr>
        <w:pStyle w:val="Normal"/>
        <w:keepNext w:val="false"/>
        <w:keepLines w:val="false"/>
        <w:widowControl/>
        <w:pBdr>
          <w:top w:val="single" w:sz="6" w:space="5" w:color="A4A4A4"/>
          <w:left w:val="single" w:sz="6" w:space="22" w:color="A4A4A4"/>
          <w:bottom w:val="single" w:sz="6" w:space="15" w:color="A4A4A4"/>
          <w:right w:val="single" w:sz="6" w:space="6" w:color="A4A4A4"/>
        </w:pBdr>
        <w:shd w:fill="E9E9E9" w:val="clear"/>
        <w:spacing w:lineRule="atLeast" w:line="480" w:before="525" w:after="285"/>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shd w:fill="E9E9E9" w:val="clear"/>
          <w:lang w:val="en-US" w:eastAsia="zh-CN" w:bidi="ar"/>
        </w:rPr>
        <w:t xml:space="preserve">2020-07-27 </w:t>
      </w:r>
      <w:r>
        <w:rPr>
          <w:rFonts w:ascii="宋体" w:hAnsi="宋体" w:cs="宋体"/>
          <w:color w:val="000000"/>
          <w:kern w:val="0"/>
          <w:sz w:val="24"/>
          <w:szCs w:val="24"/>
          <w:shd w:fill="E9E9E9" w:val="clear"/>
          <w:lang w:val="en-US" w:eastAsia="zh-CN" w:bidi="ar"/>
        </w:rPr>
        <w:t>来源：教育部</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日前，教育部对</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起违反教师职业行为十项准则典型问题进行公开曝光。这</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起典型问题是：</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一、江苏省盱眙市维嘉幼儿园教师陈某某体罚幼儿问题。</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月，陈某某在幼儿园午休期间责令</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名嬉戏打闹、影响他人休息的幼儿自己打自己嘴巴。陈某某的行为违反了《新时代幼儿园教师职业行为十项准则》第六项规定。根据《幼儿园教师违反职业道德行为处理办法》等相关规定，对陈某某予以解聘处理，同时给予园长问责处分，并对维嘉幼儿园予以通报批评。</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二、海南省屯昌县民办尚书源幼儿园教师许某某、潘某某体罚幼儿问题。</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月，许某某、潘某某在保教过程中，拉扯幼儿、让幼儿自己打自己嘴巴。许某某、潘某某的行为违反了《新时代幼儿园教师职业行为十项准则》第六项规定。根据《幼儿园教师违反职业道德行为处理办法》等相关规定，对许某某、潘某某以及尚书源幼儿园执行园长予以解聘处理；将许某某（无教师资格）列入教师资格限制库，依法撤销潘某某的教师资格，并收缴其教师资格证书，</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内不得重新取得教师资格。</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三、广东省深圳市龙岗区如意小学教师胡某某学术不端问题。</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以来，胡某某多次抄袭他人作品用于自己出版书籍、发布微信公众号推文以及主编教材等，并获得多项荣誉称号。胡某某的行为违反了《新时代中小学教师职业行为十项准则》第八项规定。根据《事业单位工作人员处分暂行规定》《中小学教师违反职业道德行为处理办法（</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修订）》等相关规定，撤销胡某某副校长职务、调离教学岗位，撤销其所获荣誉称号。</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四、河南省扶沟县民办水泉小学教师江某虐待学生问题。江某（无教师资格）被河南省扶沟县汴岗镇水泉小学聘为政教处主任。</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江某在学校后勤管理工作中，以学生未打扫卫生为由，逼迫学生吃垃圾，造成恶劣影响，后被当地检察院批捕。江某的行为违反了《新时代中小学教师职业行为十项准则》第五项规定。根据《中小学教师违反职业道德行为处理办法（</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修订）》等相关规定，对江某予以解聘处理，列入教师资格限制库；对水泉小学校长予以免职处理。</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五、广西壮族自治区来宾市兴宾区大湾镇中心小学教师肖某猥亵学生问题。</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至</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期间，肖某利用教导主任和教师身份便利，猥亵多名未成年女学生，被当地法院判处有期徒刑</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月。肖某的行为违反了《新时代中小学教师职业行为十项准则》第七项规定。根据《中小学教师违反职业道德行为处理办法（</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修订）》等相关规定，给予肖某开除公职处分，其教师资格依法丧失，注销并收缴其教师资格证书，终身不得重新申请认定教师资格。</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六、浙江省安吉县民办天略外国语学校教师许某某性侵学生问题。</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许某某在辅导学生课业过程中，性侵多名女学生，被当地法院判处无期徒刑。许某某的行为违反了《新时代中小学教师职业行为十项准则》第七项规定。根据《中国共产党纪律处分条例》《中小学教师违反职业道德行为处理办法（</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修订）》等相关规定，给予许某某开除党籍、开除公职处分，其教师资格依法丧失，注销并收缴其教师资格证书，终身不得重新申请认定教师资格；对学校领导班子进行通报批评、集体约谈；对学校党总支书记进行通报批评，撤销其党内职务，免去其学校董事会董事、校长、法人代表职务；对学校党总支副书记、小学部支部书记进行通报批评，给予其党内警告处分，免去其学校董事会董事、副校长职务，并降低岗位等级。</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七、山东铝业职业学院教师刘某与学生发生不正当关系问题。</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以来，山东铝业职业学院教师刘某利用教师身份，与一女学生交往并发生不正当关系，造成了严重不良社会影响。刘某的行为违反了《新时代高校教师职业行为十项准则》第六项规定。根据《事业单位工作人员处分暂行规定》《教育部关于高校教师师德失范行为处理的指导意见》等相关规定，对刘某予以解聘处理，并撤销教师资格，收缴教师资格证书，</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内不得重新取得教师资格，对事件中可能存在的违法犯罪问题，由当地公安机关进一步调查处理；责令山东铝业职业学院党委做出深刻检查，对山东铝业职业学院领导班子进行集体诫勉谈话和经济处罚；责令山东铝业职业学院党委副书记、纪委书记和涉事教师所在二级单位负责人做出深刻检查；对涉事教师所在二级单位负责人进行诫勉谈话，并扣罚绩效工资。</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八、福州大学实验师张某某性骚扰学生、受贿问题。</w:t>
      </w:r>
      <w:r>
        <w:rPr>
          <w:rFonts w:eastAsia="宋体" w:cs="宋体" w:ascii="宋体" w:hAnsi="宋体"/>
          <w:color w:val="000000"/>
          <w:sz w:val="24"/>
          <w:szCs w:val="24"/>
          <w:shd w:fill="FFFFFF" w:val="clear"/>
        </w:rPr>
        <w:t>2019</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张某某与本校一女学生分手后，仍然不断骚扰该女学生，并通过微博、微信、今日校园</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等不同方式性骚扰另外</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名女学生。此外，张某某还利用职务之便，非法收取仪器采购供应商财物。张某某的行为违反了《新时代高校教师职业行为十项准则》第六项和第九项规定。根据《中国共产党纪律处分条例》《事业单位工作人员处分暂行规定》《教育部关于高校教师师德失范行为处理的指导意见》等相关规定，给予张某某开除党籍、开除公职处分，对其所在学院时任党委书记进行诫勉谈话，对其所在学院执行院长进行批评教育，对其所在学院其他相关责任人进行提醒谈话或批评教育。</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教育部有关负责人指出，上述问题的发生，既反映出当前仍有极个别教师理想信念缺失、育人意识淡漠、法纪观念淡薄，也反映出部分地方教育部门和学校在师德师风建设上存在短板弱项，思想认识不深刻、教育引导不深入、监督管理不到位、违规惩处不坚决，以致养痈遗患，对学生造成严重伤害，对教师队伍形象造成严重损害。</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教育部有关负责人强调，今年是全面建成小康社会和“十三五”规划收官之年，决战决胜脱贫攻坚、全面建成小康社会任务艰巨繁重，叠加疫情影响，对教师提出更高要求。广大教师要深刻认识自己肩负的职责和使命，锤炼教育报国之志，坚守为党育人、为国育才初心，自觉坚守精神家园、坚守人格底线，率先垂范、以身作则，引导和帮助学生把握好人生方向，培养社会主义建设者和接班人。</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各地教育部门和学校要以对党、国家、人民和历史极端负责的态度，深刻认识加强师德师风建设的重要意义，以“咬定青山不放松”的韧劲，久久为功、绵绵用力，持之以恒巩固拓展师德师风建设成效。要进一步加强师德师风教育，健全覆盖大、中、小、幼的常态化师德师风教育制度，强化法治教育、纪律规范教育，聚焦教师的理想信念、家国情怀、价值引领，进行针对性的引导和浸润。</w:t>
      </w:r>
    </w:p>
    <w:p>
      <w:pPr>
        <w:pStyle w:val="Style14"/>
        <w:keepNext w:val="false"/>
        <w:keepLines w:val="false"/>
        <w:widowControl/>
        <w:pBdr/>
        <w:spacing w:lineRule="atLeast" w:line="480" w:before="0" w:after="0"/>
        <w:rPr>
          <w:rFonts w:ascii="宋体" w:hAnsi="宋体" w:eastAsia="宋体" w:cs="宋体"/>
          <w:color w:val="000000"/>
          <w:sz w:val="24"/>
          <w:szCs w:val="24"/>
        </w:rPr>
      </w:pPr>
      <w:r>
        <w:rPr>
          <w:rFonts w:ascii="宋体" w:hAnsi="宋体" w:cs="宋体"/>
          <w:color w:val="000000"/>
          <w:sz w:val="24"/>
          <w:szCs w:val="24"/>
          <w:shd w:fill="FFFFFF" w:val="clear"/>
        </w:rPr>
        <w:t>　　对违规行为要保持高压态势，坚持力度不减、尺度不松、态度不变，坚决惩处违规行为。要严格执行教师资格相关工作要求，根据《中华人民共和国教师法》和《教师资格条例》，对依法撤销教师资格的，自撤销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内不得重新申请认定教师资格，其教师资格证书应及时按程序撤销并收缴；对受到剥夺政治权利或者故意犯罪受到有期徒刑以上刑事处罚的，不能取得教师资格，若已经取得，应依法丧失，并按程序办理注销手续，收缴证书，归档备案，丧失教师资格者不得重新申请认定教师资格，终身不得从教。要进一步压实责任，推动师德师风建设工作下沉，落实中小学校校长、高校院（系）行政主要负责人和党组织主要负责人的直接领导责任，打通落实的最后一公里，保证师德师风建设取得实实在在效果。</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spacing w:lineRule="atLeast" w:line="495"/>
        <w:jc w:val="center"/>
        <w:rPr>
          <w:rFonts w:ascii="宋体" w:hAnsi="宋体" w:eastAsia="宋体" w:cs="宋体"/>
          <w:b/>
          <w:b/>
          <w:color w:val="000000"/>
          <w:sz w:val="24"/>
          <w:szCs w:val="24"/>
          <w:u w:val="none"/>
        </w:rPr>
      </w:pPr>
      <w:r>
        <w:rPr>
          <w:rFonts w:ascii="宋体" w:hAnsi="宋体" w:cs="宋体"/>
          <w:b/>
          <w:color w:val="000000"/>
          <w:kern w:val="0"/>
          <w:sz w:val="24"/>
          <w:szCs w:val="24"/>
          <w:u w:val="none"/>
          <w:lang w:val="en-US" w:eastAsia="zh-CN" w:bidi="ar"/>
        </w:rPr>
        <w:t>关于论文造假等违规案件查处结果的通报</w:t>
      </w:r>
    </w:p>
    <w:p>
      <w:pPr>
        <w:pStyle w:val="Normal"/>
        <w:keepNext w:val="false"/>
        <w:keepLines w:val="false"/>
        <w:widowControl/>
        <w:spacing w:lineRule="atLeast" w:line="165"/>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　</w:t>
      </w:r>
      <w:r>
        <w:rPr>
          <w:rFonts w:eastAsia="宋体" w:cs="宋体" w:ascii="宋体" w:hAnsi="宋体"/>
          <w:color w:val="000000"/>
          <w:sz w:val="24"/>
          <w:szCs w:val="24"/>
          <w:lang w:val="en-US" w:eastAsia="zh-CN"/>
        </w:rPr>
        <w:t xml:space="preserve">08:37      </w:t>
      </w:r>
      <w:r>
        <w:rPr>
          <w:rFonts w:ascii="宋体" w:hAnsi="宋体" w:cs="宋体"/>
          <w:color w:val="000000"/>
          <w:sz w:val="24"/>
          <w:szCs w:val="24"/>
          <w:lang w:val="en-US" w:eastAsia="zh-CN"/>
        </w:rPr>
        <w:t>来源：科技部</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lang w:val="en-US" w:eastAsia="zh-CN"/>
        </w:rPr>
        <w:t>　　为全面贯彻党中央、国务院决策部署要求，进一步规范科研项目及资金管理，加强科研诚信建设，严肃惩处违规行为，营造科技创新良好环境，近期科技部会同相关部门和单位对学术论文造假、违规使用科研项目资金等案件进行了调查，严肃处理了相关责任者。为进一步强化警示教育，现将部分已完成调查处理的违规案件情况通报如下。</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一、中国医科大学肿瘤医院张睿购买论文问题。经查，中国医科大学肿瘤医院张睿为通讯作者、闫晓菲为第一作者的论文“</w:t>
      </w:r>
      <w:r>
        <w:rPr>
          <w:rFonts w:eastAsia="宋体" w:cs="宋体" w:ascii="宋体" w:hAnsi="宋体"/>
          <w:color w:val="000000"/>
          <w:sz w:val="24"/>
          <w:szCs w:val="24"/>
          <w:lang w:val="en-US" w:eastAsia="zh-CN"/>
        </w:rPr>
        <w:t>Interleukin-37 mediates the antitumor activity in colon cancer through B-catenin suppression”</w:t>
      </w:r>
      <w:r>
        <w:rPr>
          <w:rFonts w:ascii="宋体" w:hAnsi="宋体" w:cs="宋体"/>
          <w:color w:val="000000"/>
          <w:sz w:val="24"/>
          <w:szCs w:val="24"/>
          <w:lang w:val="en-US" w:eastAsia="zh-CN"/>
        </w:rPr>
        <w:t>，系委托第三方代写、代投。中国医科大学对相关责任人员作出处理，终止张睿承担的国家自然科学基金项目、责令退回项目资金，取消其申报国家自然科学基金项目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停止其研究生招生资格等；取消闫晓菲申报国家自然科学基金项目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二、中国医科大学肿瘤医院于韬购买论文问题。经查，中国医科大学肿瘤医院于韬为通讯作者、刘宏旭为第一作者的论文“</w:t>
      </w:r>
      <w:r>
        <w:rPr>
          <w:rFonts w:eastAsia="宋体" w:cs="宋体" w:ascii="宋体" w:hAnsi="宋体"/>
          <w:color w:val="000000"/>
          <w:sz w:val="24"/>
          <w:szCs w:val="24"/>
          <w:lang w:val="en-US" w:eastAsia="zh-CN"/>
        </w:rPr>
        <w:t>Reduced mir-125a-5p level in non-small cell lung cancer is associated with tumour progression”</w:t>
      </w:r>
      <w:r>
        <w:rPr>
          <w:rFonts w:ascii="宋体" w:hAnsi="宋体" w:cs="宋体"/>
          <w:color w:val="000000"/>
          <w:sz w:val="24"/>
          <w:szCs w:val="24"/>
          <w:lang w:val="en-US" w:eastAsia="zh-CN"/>
        </w:rPr>
        <w:t>，系委托第三方代写、代投。中国医科大学对相关责任人员作出处理，终止于韬承担的辽宁省科学事业公益研究基金计划项目、责令退回项目资金，取消其申报科技计划项目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停止其研究生招生资格；取消刘宏旭申报科技计划项目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停止其研究生招生资格。</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xml:space="preserve">　　三、青岛大学附属医院张坚购买论文问题。经查，青岛大学附属医院张坚为第一通讯作者和第一作者、青岛大学张建立为第二通讯作者的论文“ </w:t>
      </w:r>
      <w:r>
        <w:rPr>
          <w:rFonts w:eastAsia="宋体" w:cs="宋体" w:ascii="宋体" w:hAnsi="宋体"/>
          <w:color w:val="000000"/>
          <w:sz w:val="24"/>
          <w:szCs w:val="24"/>
          <w:lang w:val="en-US" w:eastAsia="zh-CN"/>
        </w:rPr>
        <w:t>Interleukin-35 expression is associated with colon cancer progression”</w:t>
      </w:r>
      <w:r>
        <w:rPr>
          <w:rFonts w:ascii="宋体" w:hAnsi="宋体" w:cs="宋体"/>
          <w:color w:val="000000"/>
          <w:sz w:val="24"/>
          <w:szCs w:val="24"/>
          <w:lang w:val="en-US" w:eastAsia="zh-CN"/>
        </w:rPr>
        <w:t>，系张坚委托第三方代写、代投，张建立监管不力并使用该论文申领科研奖励。青岛大学对相关责任人员作出处理，取消张坚申报科技计划项目、奖励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终止或撤销其依托论文获得的科研项目、学术奖励、荣誉称号等；对张建立给予警告处分，并追回已发放的科研奖励。</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四、福建医科大学附属漳州市医院蔡丽生购买论文问题。经查，福建医科大学附属漳州市医院蔡丽生为通讯作者、蔡铭智为第一作者的论文“</w:t>
      </w:r>
      <w:r>
        <w:rPr>
          <w:rFonts w:eastAsia="宋体" w:cs="宋体" w:ascii="宋体" w:hAnsi="宋体"/>
          <w:color w:val="000000"/>
          <w:sz w:val="24"/>
          <w:szCs w:val="24"/>
          <w:lang w:val="en-US" w:eastAsia="zh-CN"/>
        </w:rPr>
        <w:t>Epigenetic silenced mir-125a-5p could be self-activated through targeting Suv39h1 in gastric cancer”</w:t>
      </w:r>
      <w:r>
        <w:rPr>
          <w:rFonts w:ascii="宋体" w:hAnsi="宋体" w:cs="宋体"/>
          <w:color w:val="000000"/>
          <w:sz w:val="24"/>
          <w:szCs w:val="24"/>
          <w:lang w:val="en-US" w:eastAsia="zh-CN"/>
        </w:rPr>
        <w:t>，系蔡丽生委托第三方代写、代投，蔡铭智使用该论文申报研究生招生资格。福建医科大学对相关责任人员作出处理，取消蔡丽生申报科技计划项目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暂停其研究生招生资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取消蔡铭智申报科技计划项目资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暂停其研究生招生资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五、南京医科大学附属苏州医院王贞购买论文问题。经查，南京医科大学附属苏州医院王贞为通讯作者的论文“</w:t>
      </w:r>
      <w:r>
        <w:rPr>
          <w:rFonts w:eastAsia="宋体" w:cs="宋体" w:ascii="宋体" w:hAnsi="宋体"/>
          <w:color w:val="000000"/>
          <w:sz w:val="24"/>
          <w:szCs w:val="24"/>
          <w:lang w:val="en-US" w:eastAsia="zh-CN"/>
        </w:rPr>
        <w:t>Interleukin-36 receptor antagonist is associated with the progression of renal cell carcinoma”</w:t>
      </w:r>
      <w:r>
        <w:rPr>
          <w:rFonts w:ascii="宋体" w:hAnsi="宋体" w:cs="宋体"/>
          <w:color w:val="000000"/>
          <w:sz w:val="24"/>
          <w:szCs w:val="24"/>
          <w:lang w:val="en-US" w:eastAsia="zh-CN"/>
        </w:rPr>
        <w:t>，系王贞委托第三方代写、代投。南京医科大学对王贞予以解聘，免去其肾内科主任，撤销其肾内科党支部书记，追回引进人才经费，取消其申报科技计划项目、奖励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六、山东大学王秀丽购买论文问题。经查，山东大学孔北华为通讯作者，山东大学在职博士研究生、烟台毓璜顶医院王秀丽为第一作者的论文“</w:t>
      </w:r>
      <w:r>
        <w:rPr>
          <w:rFonts w:eastAsia="宋体" w:cs="宋体" w:ascii="宋体" w:hAnsi="宋体"/>
          <w:color w:val="000000"/>
          <w:sz w:val="24"/>
          <w:szCs w:val="24"/>
          <w:lang w:val="en-US" w:eastAsia="zh-CN"/>
        </w:rPr>
        <w:t>Reduced M6A MRNA methylation is correlated with the progression of human cervical cancer”</w:t>
      </w:r>
      <w:r>
        <w:rPr>
          <w:rFonts w:ascii="宋体" w:hAnsi="宋体" w:cs="宋体"/>
          <w:color w:val="000000"/>
          <w:sz w:val="24"/>
          <w:szCs w:val="24"/>
          <w:lang w:val="en-US" w:eastAsia="zh-CN"/>
        </w:rPr>
        <w:t>，系王秀丽委托第三方代写代投，王秀丽未经孔北华同意将其列为通讯作者并伪造通讯作者邮箱，孔北华对论文撰写、投稿不知情。山东大学对相关责任人员作出处理，取消王秀丽博士学位申请资格，暂停孔北华研究生导师招生资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依据查明的事实，取消王秀丽申报或承担国家科技计划（专项、基金等）的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七、南京理工大学陆伟购买论文问题。经查，南京理工大学杨余旺为通讯作者，南京理工大学在职博士研究生、淮阴师范学院陆伟为第一作者的论文“</w:t>
      </w:r>
      <w:r>
        <w:rPr>
          <w:rFonts w:eastAsia="宋体" w:cs="宋体" w:ascii="宋体" w:hAnsi="宋体"/>
          <w:color w:val="000000"/>
          <w:sz w:val="24"/>
          <w:szCs w:val="24"/>
          <w:lang w:val="en-US" w:eastAsia="zh-CN"/>
        </w:rPr>
        <w:t>Data acquisition ad hoc network system based on wireless sensor”</w:t>
      </w:r>
      <w:r>
        <w:rPr>
          <w:rFonts w:ascii="宋体" w:hAnsi="宋体" w:cs="宋体"/>
          <w:color w:val="000000"/>
          <w:sz w:val="24"/>
          <w:szCs w:val="24"/>
          <w:lang w:val="en-US" w:eastAsia="zh-CN"/>
        </w:rPr>
        <w:t>，系陆伟委托第三方代写，陆伟未经杨余旺同意将其列为通讯作者并伪造通讯作者邮箱，杨余旺对文章发表不知情，在文章刊出后即要求陆伟立即撤稿。南京理工大学对相关责任人员作出处理，取消陆伟博士学籍、终止博士学习资格；给予杨余旺批评教育。依据查明的事实，取消陆伟申报或承担国家科技计划（专项、基金等）的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八、河南大学第一附属医院孙明飞违反论文署名规范问题。经查，河南大学第一附属医院张双林为通讯作者、孙明飞为第一作者的论文“</w:t>
      </w:r>
      <w:r>
        <w:rPr>
          <w:rFonts w:eastAsia="宋体" w:cs="宋体" w:ascii="宋体" w:hAnsi="宋体"/>
          <w:color w:val="000000"/>
          <w:sz w:val="24"/>
          <w:szCs w:val="24"/>
          <w:lang w:val="en-US" w:eastAsia="zh-CN"/>
        </w:rPr>
        <w:t>Interleukin-35 Expression in Non-small Cell Lung Cancer is Associated with Tumor Progression”</w:t>
      </w:r>
      <w:r>
        <w:rPr>
          <w:rFonts w:ascii="宋体" w:hAnsi="宋体" w:cs="宋体"/>
          <w:color w:val="000000"/>
          <w:sz w:val="24"/>
          <w:szCs w:val="24"/>
          <w:lang w:val="en-US" w:eastAsia="zh-CN"/>
        </w:rPr>
        <w:t>，系由孙明飞完成并投稿。孙明飞未经张双林同意将其署名为通讯作者，并自行注册通讯作者邮箱与期刊联系。张双林对论文撰写、投稿不知情，但在获悉论文发表后未向期刊提出撤销其通讯作者署名。河南大学对相关责任人员作出处理，取消孙明飞申报科技计划项目、评优评先资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撤销其依托论文获取的相关项目、奖励、荣誉，并追回奖金；取消张双林申报科技计划项目、评优评先资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九、北京华油冠昌环保能源科技发展有限公司套取财政科研资金问题。经查，北京华油冠昌环保能源科技发展有限公司在承担实施国际科技合作项目中，存在伪造支出证明材料、列支与项目无关支出等问题，违反了科技计划项目及经费管理规定，违背了科研诚信要求。科技部决定收缴项目违规资金</w:t>
      </w:r>
      <w:r>
        <w:rPr>
          <w:rFonts w:eastAsia="宋体" w:cs="宋体" w:ascii="宋体" w:hAnsi="宋体"/>
          <w:color w:val="000000"/>
          <w:sz w:val="24"/>
          <w:szCs w:val="24"/>
          <w:lang w:val="en-US" w:eastAsia="zh-CN"/>
        </w:rPr>
        <w:t>96.07</w:t>
      </w:r>
      <w:r>
        <w:rPr>
          <w:rFonts w:ascii="宋体" w:hAnsi="宋体" w:cs="宋体"/>
          <w:color w:val="000000"/>
          <w:sz w:val="24"/>
          <w:szCs w:val="24"/>
          <w:lang w:val="en-US" w:eastAsia="zh-CN"/>
        </w:rPr>
        <w:t>万元，取消该公司及项目负责人吴宗毅申请财政性资金支持的各级各类科研活动资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对其他涉嫌违规违纪问题线索，移送有关部门依法予以查处。</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上述案件涉及的论文买卖、代写代投第三方相关线索，科技部将按规定移送有关部门依法严厉打击。</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案件查办过程中，相关高校认真履行主体责任，对涉及本单位人员的问题严肃调查处理，不回避、不包庇，对此应予肯定。上述案件也反映出，有的项目承担单位在项目和经费管理上不履责甚至弄虚作假、乱作为，少数科研人员学风浮躁、学术失范、诚信失守。这些问题严重破坏了科研管理秩序，严重损害了科技创新良好生态，对我国科技创新事业发展和科技界整体形象造成了恶劣影响，必须坚决制止、严肃惩处。科技部坚决贯彻落实党中央、国务院决策部署要求，将会同各地方和相关部门持之以恒抓好科研作风学风建设，强化监督检查，加大惩处力度，对违规行为发现一起、查处一起，绝不姑息。目前，科技部会同相关部门正在对网络披露的涉嫌造假论文及网络举报的其他科研诚信案件开展调查，结果将陆续公布。</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 xml:space="preserve">　　从事科学研究的高校、科研机构和企业等要严格落实中共中央办公厅、国务院办公厅印发的《关于进一步加强科研诚信建设的若干意见》《关于进一步弘扬科学家精神加强作风和学风建设的意见》要求，切实扛起法人主体责任，严格履行科研合同义务，规范管理科研资金，加强对本单位科研人员的教育引导和监督管理，主动发现、严肃处理违规使用经费、违背诚信要求等的行为。广大科研人员要自觉践行新时代科学家精神，珍惜学术声誉，恪守科研规范，坚守诚信底线，强化科研担当，为加快建设世界科技强国、实现中华民族伟大复兴的中国梦贡献科技力量。 </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autoSpaceDE w:val="true"/>
        <w:bidi w:val="0"/>
        <w:snapToGrid w:val="true"/>
        <w:spacing w:lineRule="exact" w:line="480" w:before="280" w:after="280"/>
        <w:textAlignment w:val="auto"/>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18">
    <w:name w:val="hover18"/>
    <w:basedOn w:val="Style13"/>
    <w:qFormat/>
    <w:rPr>
      <w:color w:val="557EE7"/>
    </w:rPr>
  </w:style>
  <w:style w:type="character" w:styleId="InternetLink">
    <w:name w:val="Hyperlink"/>
    <w:basedOn w:val="Style13"/>
    <w:rPr>
      <w:color w:val="444444"/>
      <w:sz w:val="18"/>
      <w:szCs w:val="18"/>
      <w:u w:val="none"/>
    </w:rPr>
  </w:style>
  <w:style w:type="character" w:styleId="VisitedInternetLink">
    <w:name w:val="Followed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5:57Z</dcterms:created>
  <dc:creator>lenovo1</dc:creator>
  <dc:description/>
  <dc:language>en-US</dc:language>
  <cp:lastModifiedBy>Administrator</cp:lastModifiedBy>
  <dcterms:modified xsi:type="dcterms:W3CDTF">2020-09-22T01: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