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新乡市重点实验室申请书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3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3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</w:t>
      </w:r>
    </w:p>
    <w:p>
      <w:pPr>
        <w:pStyle w:val="Style15"/>
        <w:spacing w:lineRule="exact" w:line="560" w:before="0" w:after="0"/>
        <w:ind w:firstLine="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新乡市科学技术局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○一二年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   表   说   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学科分类”按国家标准填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入选人才计划名称”应填写如：“长江学者奖励计划”、 “跨世纪人才计划”、“百千万人才工程”、河南省“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人才工程”、河南省“中原学者”、新乡市“专业技术拔尖人才”等人才计划名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研究工作基础一栏中所填内容，同时附项目任务书、获奖证书、专利证书、论文首页及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、中国科技引文索引收录证明等内容的复印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骨干成员”指具有中级职称或硕士学位以上人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实验室中长期发展目标”中期指未来五年计划，长期指未来十年计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研究工作基础”一栏中，论文总数指近三年发表论文之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此表为样表，如若填写不下可自动延伸或加页，但不能改变表格格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对表格若有不清楚之处，请与市科技局发展计划科联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7"/>
        <w:gridCol w:w="529"/>
        <w:gridCol w:w="36"/>
        <w:gridCol w:w="1014"/>
        <w:gridCol w:w="625"/>
        <w:gridCol w:w="435"/>
        <w:gridCol w:w="195"/>
        <w:gridCol w:w="996"/>
        <w:gridCol w:w="164"/>
        <w:gridCol w:w="945"/>
        <w:gridCol w:w="738"/>
        <w:gridCol w:w="102"/>
        <w:gridCol w:w="1050"/>
        <w:gridCol w:w="46"/>
        <w:gridCol w:w="1551"/>
      </w:tblGrid>
      <w:tr>
        <w:trPr>
          <w:trHeight w:val="50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选人才计划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主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选人才计划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已有投入和仪器设备情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9"/>
        <w:gridCol w:w="386"/>
        <w:gridCol w:w="1175"/>
        <w:gridCol w:w="337"/>
        <w:gridCol w:w="671"/>
        <w:gridCol w:w="717"/>
        <w:gridCol w:w="1329"/>
        <w:gridCol w:w="26"/>
        <w:gridCol w:w="674"/>
        <w:gridCol w:w="558"/>
        <w:gridCol w:w="763"/>
        <w:gridCol w:w="759"/>
      </w:tblGrid>
      <w:tr>
        <w:trPr>
          <w:trHeight w:val="52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投入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面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用房面积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数量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原值总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9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设备清单（单价五万元上）</w:t>
            </w:r>
          </w:p>
        </w:tc>
      </w:tr>
      <w:tr>
        <w:trPr>
          <w:trHeight w:val="7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/>
        <w:t>、近三年研究工作基础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1834"/>
        <w:gridCol w:w="432"/>
        <w:gridCol w:w="464"/>
        <w:gridCol w:w="1638"/>
        <w:gridCol w:w="1159"/>
        <w:gridCol w:w="1155"/>
        <w:gridCol w:w="1213"/>
        <w:gridCol w:w="939"/>
      </w:tblGrid>
      <w:tr>
        <w:trPr>
          <w:trHeight w:val="500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情况</w:t>
            </w:r>
          </w:p>
        </w:tc>
      </w:tr>
      <w:tr>
        <w:trPr>
          <w:trHeight w:val="50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    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    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项目    项</w:t>
            </w:r>
          </w:p>
        </w:tc>
      </w:tr>
      <w:tr>
        <w:trPr>
          <w:trHeight w:val="7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来 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到经费（万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结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实到经费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"/>
        <w:gridCol w:w="1095"/>
        <w:gridCol w:w="1095"/>
        <w:gridCol w:w="1094"/>
        <w:gridCol w:w="14"/>
        <w:gridCol w:w="1081"/>
        <w:gridCol w:w="725"/>
        <w:gridCol w:w="370"/>
        <w:gridCol w:w="680"/>
        <w:gridCol w:w="414"/>
        <w:gridCol w:w="741"/>
        <w:gridCol w:w="354"/>
        <w:gridCol w:w="1095"/>
      </w:tblGrid>
      <w:tr>
        <w:trPr>
          <w:trHeight w:val="500" w:hRule="atLeast"/>
        </w:trPr>
        <w:tc>
          <w:tcPr>
            <w:tcW w:w="9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科技奖励</w:t>
            </w:r>
          </w:p>
        </w:tc>
      </w:tr>
      <w:tr>
        <w:trPr>
          <w:trHeight w:val="169" w:hRule="atLeast"/>
        </w:trPr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（项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 奖 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获奖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0"/>
        <w:gridCol w:w="1108"/>
        <w:gridCol w:w="1931"/>
        <w:gridCol w:w="245"/>
        <w:gridCol w:w="1625"/>
        <w:gridCol w:w="1659"/>
      </w:tblGrid>
      <w:tr>
        <w:trPr>
          <w:trHeight w:val="500" w:hRule="atLeast"/>
        </w:trPr>
        <w:tc>
          <w:tcPr>
            <w:tcW w:w="9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得   的   发   明   专   利</w:t>
            </w:r>
          </w:p>
        </w:tc>
      </w:tr>
      <w:tr>
        <w:trPr>
          <w:trHeight w:val="252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件）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（件）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（件）</w:t>
            </w:r>
          </w:p>
        </w:tc>
      </w:tr>
      <w:tr>
        <w:trPr>
          <w:trHeight w:val="251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名  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权 时 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利权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atLeast"/>
        </w:trPr>
        <w:tc>
          <w:tcPr>
            <w:tcW w:w="98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论文、论著情况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总数：          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号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人才队伍状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747"/>
        <w:gridCol w:w="857"/>
        <w:gridCol w:w="858"/>
        <w:gridCol w:w="857"/>
        <w:gridCol w:w="857"/>
        <w:gridCol w:w="858"/>
        <w:gridCol w:w="476"/>
        <w:gridCol w:w="714"/>
        <w:gridCol w:w="945"/>
        <w:gridCol w:w="9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队伍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在编人员（人年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座人员（人年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已毕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主任介绍内容包括主要学历、工作经历、研究方向、代表性成果、奖励等，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代表性论文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成员简介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专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兼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845"/>
        <w:gridCol w:w="3720"/>
      </w:tblGrid>
      <w:tr>
        <w:trPr>
          <w:trHeight w:val="500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    成    员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主要工作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/>
        <w:t>、研究方向、内容、特色与优势（不超过</w:t>
      </w:r>
      <w:r>
        <w:rPr/>
        <w:t>1500</w:t>
      </w:r>
      <w:r>
        <w:rPr/>
        <w:t>字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六、实验室的发展设想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三年发展计划、中长期发展目标，人才队伍建设和开放合作等方面的设想。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七、申请单位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>
          <w:trHeight w:val="1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承诺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书中所填内容真实、可靠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旦被批准，一定认真履行实验室主任职责且遵守有关规定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，请简述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40" w:leader="none"/>
                <w:tab w:val="left" w:pos="2408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主任签字：                                     年    月    日     </w:t>
            </w:r>
          </w:p>
        </w:tc>
      </w:tr>
      <w:tr>
        <w:trPr>
          <w:trHeight w:val="51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依托单位意见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的现状和以后支持的具体措施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八、推荐部门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部门意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</w:t>
      </w:r>
      <w:r>
        <w:rPr/>
        <w:t>、专家评审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8"/>
                <w:sz w:val="24"/>
              </w:rPr>
              <w:t>（就实验室设立的必要性，研究方向与目标、研究基础、人员状况、实验条件以及发展规划等方面的具体评价意见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8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长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审批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5"/>
      </w:tblGrid>
      <w:tr>
        <w:trPr>
          <w:trHeight w:val="4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行政部门审批意见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  单位盖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42" w:leader="none"/>
                <w:tab w:val="left" w:pos="7577" w:leader="none"/>
              </w:tabs>
              <w:spacing w:lineRule="auto" w:line="360"/>
              <w:ind w:right="720"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ind w:right="720" w:firstLine="5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USER</dc:creator>
  <dc:description/>
  <cp:keywords/>
  <dc:language>en-US</dc:language>
  <cp:lastModifiedBy>USER</cp:lastModifiedBy>
  <dcterms:modified xsi:type="dcterms:W3CDTF">2012-02-22T03:30:00Z</dcterms:modified>
  <cp:revision>59</cp:revision>
  <dc:subject/>
  <dc:title>关于印发《嘉兴市重点实验室建设与管理办法（试行）》的通知</dc:title>
</cp:coreProperties>
</file>