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河南师范大学化学工程与工艺专业（第二专业）教学计划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5"/>
        <w:gridCol w:w="557"/>
        <w:gridCol w:w="540"/>
        <w:gridCol w:w="1063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1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无机化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有机化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2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无机化学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析化学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含仪器分析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6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析化学实验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含仪器分析实验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物理化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7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物理化学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4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有机化学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原理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2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工程制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原理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4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原理实验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原理实验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5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学反应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7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机械设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8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仪表自动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毕业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 xml:space="preserve">03102112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业英语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小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6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/>
        <w:t>河南师范大学化学工程与工艺专业（第二学士学位）专业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77"/>
        <w:gridCol w:w="819"/>
        <w:gridCol w:w="568"/>
        <w:gridCol w:w="568"/>
        <w:gridCol w:w="568"/>
        <w:gridCol w:w="568"/>
        <w:gridCol w:w="509"/>
        <w:gridCol w:w="686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课程编号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课程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总学时分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践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无机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3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有机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2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无机化学实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5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析化学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含仪器分析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6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分析化学实验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含仪器分析实验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7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物理化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8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物理化学实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74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有机化学实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原理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2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工程制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3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原理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4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原理实验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原理实验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5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学反应工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6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学反应工程实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7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机械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8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仪表自动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毕业设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2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业英语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1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热力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09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工艺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1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工过程设计与开发概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201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仿真实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105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化学信息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03201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化工过程设计与开发导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033018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绿色化学与清洁生产导论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秋</w:t>
            </w:r>
          </w:p>
        </w:tc>
      </w:tr>
    </w:tbl>
    <w:p>
      <w:pPr>
        <w:pStyle w:val="TextBodyIndent"/>
        <w:spacing w:lineRule="auto" w:line="360"/>
        <w:ind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6:00Z</dcterms:created>
  <dc:creator>微软用户</dc:creator>
  <dc:description/>
  <cp:keywords/>
  <dc:language>en-US</dc:language>
  <cp:lastModifiedBy>微软用户</cp:lastModifiedBy>
  <dcterms:modified xsi:type="dcterms:W3CDTF">2009-09-17T02:16:00Z</dcterms:modified>
  <cp:revision>1</cp:revision>
  <dc:subject/>
  <dc:title>河南师范大学化学工程与工艺专业（第二专业）教学计划表</dc:title>
</cp:coreProperties>
</file>