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河南师范大学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行政管理</w:t>
      </w:r>
      <w:r>
        <w:rPr>
          <w:rFonts w:eastAsia="黑体;SimHei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20"/>
        <w:gridCol w:w="616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20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小平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开发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10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政策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信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7008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2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中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0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组织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3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方政府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4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政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04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定量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14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英语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河南师范大学行政管理专业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4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政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14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英语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04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9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定量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0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20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小平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9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开发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10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政策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信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8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2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中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06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3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组织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39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案例分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92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031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方政府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3104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春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ind w:left="471" w:hanging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7:00Z</dcterms:created>
  <dc:creator>微软用户</dc:creator>
  <dc:description/>
  <cp:keywords/>
  <dc:language>en-US</dc:language>
  <cp:lastModifiedBy>微软用户</cp:lastModifiedBy>
  <dcterms:modified xsi:type="dcterms:W3CDTF">2009-09-17T02:27:00Z</dcterms:modified>
  <cp:revision>1</cp:revision>
  <dc:subject/>
  <dc:title>河南师范大学行政管理专业（第二专业）教学计划表</dc:title>
</cp:coreProperties>
</file>