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河南师范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历史学</w:t>
      </w:r>
      <w:r>
        <w:rPr>
          <w:rFonts w:eastAsia="黑体;SimHei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近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8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现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当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02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史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02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史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河南师范大学历史学专业（第二学士学位）专业</w:t>
      </w:r>
      <w:r>
        <w:rPr/>
        <w:t>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古代史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近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8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现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当代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文选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2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02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史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28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ind w:left="471" w:hanging="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ind w:left="4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13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8:00Z</dcterms:created>
  <dc:creator>微软用户</dc:creator>
  <dc:description/>
  <cp:keywords/>
  <dc:language>en-US</dc:language>
  <cp:lastModifiedBy>微软用户</cp:lastModifiedBy>
  <dcterms:modified xsi:type="dcterms:W3CDTF">2009-09-17T02:18:00Z</dcterms:modified>
  <cp:revision>1</cp:revision>
  <dc:subject/>
  <dc:title>河南师范大学历史学专业（第二专业）教学计划表</dc:title>
</cp:coreProperties>
</file>