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13"/>
          <w:szCs w:val="28"/>
        </w:rPr>
      </w:pPr>
      <w:r>
        <w:rPr>
          <w:rFonts w:ascii="黑体;SimHei" w:hAnsi="黑体;SimHei" w:eastAsia="黑体;SimHei"/>
          <w:sz w:val="13"/>
          <w:szCs w:val="28"/>
        </w:rPr>
        <w:t>音乐学专业（第二专业）教学计划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46"/>
        <w:gridCol w:w="1324"/>
        <w:gridCol w:w="3026"/>
        <w:gridCol w:w="568"/>
        <w:gridCol w:w="568"/>
        <w:gridCol w:w="568"/>
        <w:gridCol w:w="568"/>
        <w:gridCol w:w="568"/>
        <w:gridCol w:w="568"/>
        <w:gridCol w:w="627"/>
      </w:tblGrid>
      <w:tr>
        <w:trPr>
          <w:trHeight w:val="621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结构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分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学期</w:t>
            </w:r>
          </w:p>
        </w:tc>
      </w:tr>
      <w:tr>
        <w:trPr>
          <w:trHeight w:val="35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001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002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练耳</w:t>
            </w: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3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练耳</w:t>
            </w: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4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练耳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5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练耳</w:t>
            </w: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6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7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音乐名作赏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8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音乐名作赏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9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赏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10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声</w:t>
            </w: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011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声</w:t>
            </w: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15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民族民间音乐概论</w:t>
            </w: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16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民族民间音乐概论</w:t>
            </w: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17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</w:t>
            </w: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18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</w:t>
            </w: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019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音乐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020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音乐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21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曲作法与小乐队编配</w:t>
            </w: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22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曲作法与小乐队编配</w:t>
            </w: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23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挥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24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训练</w:t>
            </w: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Cs w:val="21"/>
              </w:rPr>
              <w:t>140025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训练</w:t>
            </w: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28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</w:t>
            </w: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29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</w:t>
            </w: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30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31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</w:t>
            </w: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32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</w:t>
            </w: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33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</w:t>
            </w: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34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35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</w:t>
            </w: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40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即兴伴奏</w:t>
            </w: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41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即兴伴奏</w:t>
            </w: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音乐学专业（第二学士学位）教学计划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47"/>
        <w:gridCol w:w="1325"/>
        <w:gridCol w:w="3028"/>
        <w:gridCol w:w="568"/>
        <w:gridCol w:w="568"/>
        <w:gridCol w:w="568"/>
        <w:gridCol w:w="568"/>
        <w:gridCol w:w="568"/>
        <w:gridCol w:w="445"/>
        <w:gridCol w:w="750"/>
      </w:tblGrid>
      <w:tr>
        <w:trPr>
          <w:trHeight w:val="296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结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分配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学期</w:t>
            </w:r>
          </w:p>
        </w:tc>
      </w:tr>
      <w:tr>
        <w:trPr>
          <w:trHeight w:val="475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践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修课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001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002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练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3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练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4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练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5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练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6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7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音乐名作赏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8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音乐名作赏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10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011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15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族民间音乐概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16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族民间音乐概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17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18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019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音乐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0020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音乐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21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作法与小乐队编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22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作法与小乐队编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23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挥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24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25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26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27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28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29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30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31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32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33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34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1035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1036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1037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38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39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乐</w:t>
            </w: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40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即兴伴奏</w:t>
            </w: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41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琴即兴伴奏</w:t>
            </w: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03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28:00Z</dcterms:created>
  <dc:creator>微软用户</dc:creator>
  <dc:description/>
  <cp:keywords/>
  <dc:language>en-US</dc:language>
  <cp:lastModifiedBy>微软用户</cp:lastModifiedBy>
  <dcterms:modified xsi:type="dcterms:W3CDTF">2009-09-17T02:28:00Z</dcterms:modified>
  <cp:revision>1</cp:revision>
  <dc:subject/>
  <dc:title>音乐学专业（第二专业）教学计划表</dc:title>
</cp:coreProperties>
</file>