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河南师范大学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物理学</w:t>
      </w:r>
      <w:r>
        <w:rPr>
          <w:rFonts w:eastAsia="黑体;SimHei"/>
          <w:sz w:val="28"/>
          <w:szCs w:val="28"/>
          <w:u w:val="single"/>
        </w:rPr>
        <w:t>专业（第二专业）教学计划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028"/>
        <w:gridCol w:w="568"/>
        <w:gridCol w:w="568"/>
        <w:gridCol w:w="568"/>
        <w:gridCol w:w="568"/>
        <w:gridCol w:w="568"/>
        <w:gridCol w:w="568"/>
        <w:gridCol w:w="627"/>
      </w:tblGrid>
      <w:tr>
        <w:trPr>
          <w:trHeight w:val="58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编号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分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学期</w:t>
            </w:r>
          </w:p>
        </w:tc>
      </w:tr>
      <w:tr>
        <w:trPr>
          <w:trHeight w:val="33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践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2042</w:t>
            </w:r>
            <w:r>
              <w:rPr>
                <w:szCs w:val="21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高等数学</w:t>
            </w:r>
            <w:r>
              <w:rPr>
                <w:szCs w:val="21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205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2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学物理方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1042</w:t>
            </w:r>
            <w:r>
              <w:rPr>
                <w:szCs w:val="21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线性代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0031</w:t>
            </w:r>
            <w:r>
              <w:rPr>
                <w:szCs w:val="21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力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004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热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005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磁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006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光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015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实验（综合型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016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实验（研究型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007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子物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008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力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009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动力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010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量子力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秋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21011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热力学与统计物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秋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河南师范大学物理学专业（第二学士学位）专业教学计划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028"/>
        <w:gridCol w:w="568"/>
        <w:gridCol w:w="568"/>
        <w:gridCol w:w="568"/>
        <w:gridCol w:w="568"/>
        <w:gridCol w:w="568"/>
        <w:gridCol w:w="568"/>
        <w:gridCol w:w="627"/>
      </w:tblGrid>
      <w:tr>
        <w:trPr>
          <w:trHeight w:val="58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编号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分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学期</w:t>
            </w:r>
          </w:p>
        </w:tc>
      </w:tr>
      <w:tr>
        <w:trPr>
          <w:trHeight w:val="33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践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2042</w:t>
            </w:r>
            <w:r>
              <w:rPr>
                <w:szCs w:val="21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高等数学</w:t>
            </w:r>
            <w:r>
              <w:rPr>
                <w:szCs w:val="21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205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2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学物理方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1042</w:t>
            </w:r>
            <w:r>
              <w:rPr>
                <w:szCs w:val="21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线性代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0031</w:t>
            </w:r>
            <w:r>
              <w:rPr>
                <w:szCs w:val="21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力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004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热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005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磁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006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光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015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实验（综合型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016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实验（研究型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007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子物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008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力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009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动力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010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量子力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011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热力学与统计物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00033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论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</w:tbl>
    <w:p>
      <w:pPr>
        <w:pStyle w:val="Normal"/>
        <w:rPr>
          <w:rFonts w:eastAsia="黑体;SimHei"/>
          <w:sz w:val="36"/>
          <w:szCs w:val="36"/>
        </w:rPr>
      </w:pPr>
      <w:r>
        <w:br w:type="page"/>
      </w:r>
      <w:r>
        <w:rPr>
          <w:rFonts w:eastAsia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20:00Z</dcterms:created>
  <dc:creator>微软用户</dc:creator>
  <dc:description/>
  <cp:keywords/>
  <dc:language>en-US</dc:language>
  <cp:lastModifiedBy>微软用户</cp:lastModifiedBy>
  <dcterms:modified xsi:type="dcterms:W3CDTF">2009-09-17T02:20:00Z</dcterms:modified>
  <cp:revision>1</cp:revision>
  <dc:subject/>
  <dc:title>河南师范大学物理学专业（第二专业）教学计划表</dc:title>
</cp:coreProperties>
</file>