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河南师范大学心理学专业（第二专业）</w:t>
      </w:r>
      <w:r>
        <w:rPr/>
        <w:t>教学计划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028"/>
        <w:gridCol w:w="568"/>
        <w:gridCol w:w="568"/>
        <w:gridCol w:w="568"/>
        <w:gridCol w:w="568"/>
        <w:gridCol w:w="568"/>
        <w:gridCol w:w="568"/>
        <w:gridCol w:w="627"/>
      </w:tblGrid>
      <w:tr>
        <w:trPr>
          <w:trHeight w:val="58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分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学期</w:t>
            </w:r>
          </w:p>
        </w:tc>
      </w:tr>
      <w:tr>
        <w:trPr>
          <w:trHeight w:val="33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践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001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体解剖生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01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心理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02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心理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09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与教育统计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10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测量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03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理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2004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展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14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05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06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知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07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学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22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咨询与辅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23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治疗原理与方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20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格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024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管理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心理学专业（第二学士学位）</w:t>
      </w:r>
      <w:r>
        <w:rPr/>
        <w:t>教学计划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028"/>
        <w:gridCol w:w="568"/>
        <w:gridCol w:w="568"/>
        <w:gridCol w:w="568"/>
        <w:gridCol w:w="568"/>
        <w:gridCol w:w="568"/>
        <w:gridCol w:w="568"/>
        <w:gridCol w:w="627"/>
      </w:tblGrid>
      <w:tr>
        <w:trPr>
          <w:trHeight w:val="58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分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学期</w:t>
            </w:r>
          </w:p>
        </w:tc>
      </w:tr>
      <w:tr>
        <w:trPr>
          <w:trHeight w:val="33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践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001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体解剖生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01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心理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02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心理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09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与教育统计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10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测量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03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理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2017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绪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18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力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04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展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14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20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格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05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06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知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07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学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22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咨询与辅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023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治疗原理与方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024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管理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论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17:00Z</dcterms:created>
  <dc:creator>微软用户</dc:creator>
  <dc:description/>
  <cp:keywords/>
  <dc:language>en-US</dc:language>
  <cp:lastModifiedBy>微软用户</cp:lastModifiedBy>
  <dcterms:modified xsi:type="dcterms:W3CDTF">2009-09-17T02:18:00Z</dcterms:modified>
  <cp:revision>1</cp:revision>
  <dc:subject/>
  <dc:title>河南师范大学心理学专业（第二专业）教学计划表</dc:title>
</cp:coreProperties>
</file>