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河南师范大学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大学生心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宣传周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通过开展各种内容丰富、形式新颖的心理健康教育活动，引导大学生树立正确的心理健康观念，提高环境适应能力、团体合作能力和自我支持能力，营造理性平和的健康心态，帮助其更好适应大学生活、快乐幸福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性平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健康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活动内容及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大学生心理健康宣传周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通过</w:t>
      </w:r>
      <w:r>
        <w:rPr>
          <w:rFonts w:ascii="宋体" w:hAnsi="宋体" w:cs="宋体"/>
          <w:sz w:val="28"/>
          <w:szCs w:val="28"/>
        </w:rPr>
        <w:t>举行</w:t>
      </w:r>
      <w:r>
        <w:rPr>
          <w:rFonts w:ascii="宋体" w:hAnsi="宋体" w:cs="宋体"/>
          <w:sz w:val="28"/>
          <w:szCs w:val="28"/>
          <w:lang w:eastAsia="zh-CN"/>
        </w:rPr>
        <w:t>河南师范大学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大学生心理健康宣传周启动仪式，</w:t>
      </w:r>
      <w:r>
        <w:rPr>
          <w:rFonts w:ascii="宋体" w:hAnsi="宋体" w:cs="宋体"/>
          <w:sz w:val="28"/>
          <w:szCs w:val="28"/>
          <w:lang w:eastAsia="zh-CN"/>
        </w:rPr>
        <w:t>提高学生对心理健康的认识，增强学生关注自身和他人心理健康的意识，树立正确的健康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启动仪式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在物理北楼三楼报告厅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心理健康知识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活动内容：通过邀请专家做讲座，普及心理健康教育知识，引导学生学会理性面对生活中的挫折和困难，培养积极阳光的健康心态，善于自助，乐于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组织安排：专家讲座在启动仪式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）建立心理成长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组织新生进行心理健康状况普查，深入学生课堂、宿舍，与学生交友谈心等，建立新生个人成长档案，了解学生心理需求，把握学生心理动态，掌握学生个性特征，及时教育引导、答疑解惑，帮助学生更好开始大学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新生心理健康状况普查由心理健康教育中心统一组织，详细情况另行通知；其他工作各学院根据实际自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）加强教育体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学生班级设立心理服务委员，宿舍设立宿舍心灵使者，完善“学校—中心—学院—班级—宿舍”的心理健康教育网络，确保信息反馈及时、沟通顺畅，充分发挥班级、宿舍心理健康教育阵地的作用，形成“全面覆盖、无缝对接、及时有效、动态跟踪”的教育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各学院根据实际自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）加强心理健康知识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组织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新生参观心理健康教育中心、免费发放心理健康宣传卡套等形式进行心理健康教育知识宣传，引导学生关注心理成长、善于寻求帮助，树立正确的心理健康观念；确保学生知晓心理咨询室地址、电话、微信公众号，掌握寻求心理支持的各种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心理健康教育中心统一印制心理健康宣传卡套，领取时间地点另行通知；其他活动各学院根据实际自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）开展心理素质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对新生进行心理素质拓展训练活动，引导新生互相了解、互相帮助，尽快适应集体生活，增强凝聚力，构建积极的成长支持系统，形成温馨、积极、和谐、互助的班级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各学院根据实际自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高度重视，认真组织。</w:t>
      </w:r>
      <w:r>
        <w:rPr>
          <w:rFonts w:ascii="宋体" w:hAnsi="宋体" w:cs="宋体"/>
          <w:sz w:val="28"/>
          <w:szCs w:val="28"/>
        </w:rPr>
        <w:t>各学院要高度重视，结合学院实际开展各具特色的心理健康宣传活动，充分组织和发动广大学生积极参与，认真做好各项活动的总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加强宣传，营造氛围。</w:t>
      </w:r>
      <w:r>
        <w:rPr>
          <w:rFonts w:ascii="宋体" w:hAnsi="宋体" w:cs="宋体"/>
          <w:sz w:val="28"/>
          <w:szCs w:val="28"/>
        </w:rPr>
        <w:t>各学院要充分利用微信、微博等新媒体资源，将网络宣传和传统宣传相结合，构建全方位的心理健康知识宣传平台，营造理性、平和、积极、阳光的校园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紧扣主题，务求实效。</w:t>
      </w:r>
      <w:r>
        <w:rPr>
          <w:rFonts w:ascii="宋体" w:hAnsi="宋体" w:cs="宋体"/>
          <w:sz w:val="28"/>
          <w:szCs w:val="28"/>
        </w:rPr>
        <w:t>各学院要围绕宣传周主题，充分利用现有力量，认真开展各项活动，排查大学生心理问题，教育和引导学生关注自身心理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2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活动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结束后，请各学院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点前将活动方案、内容、图片、总结等材料交到心理健康教育中心办公室，电子版发到中心邮箱</w:t>
      </w:r>
      <w:r>
        <w:rPr>
          <w:rFonts w:cs="宋体" w:ascii="宋体" w:hAnsi="宋体"/>
          <w:sz w:val="28"/>
          <w:szCs w:val="28"/>
        </w:rPr>
        <w:t>hsdxljkjyzx3325525@163.com</w:t>
      </w:r>
      <w:r>
        <w:rPr>
          <w:rFonts w:ascii="宋体" w:hAnsi="宋体" w:cs="宋体"/>
          <w:sz w:val="28"/>
          <w:szCs w:val="28"/>
        </w:rPr>
        <w:t>。如有疑问，请联系心理健康教育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靳琳  程文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332378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7T09:28:00Z</cp:lastPrinted>
  <dcterms:modified xsi:type="dcterms:W3CDTF">2017-10-17T05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