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大中专毕业生就业创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课 题 指 南</w:t>
      </w:r>
    </w:p>
    <w:p>
      <w:pPr>
        <w:pStyle w:val="Normal"/>
        <w:ind w:firstLine="600"/>
        <w:rPr>
          <w:rFonts w:ascii="仿宋_GB2312" w:hAnsi="仿宋_GB2312" w:eastAsia="方正小标宋简体;黑体"/>
          <w:sz w:val="44"/>
          <w:szCs w:val="30"/>
        </w:rPr>
      </w:pPr>
      <w:r>
        <w:rPr>
          <w:rFonts w:eastAsia="方正小标宋简体;黑体" w:ascii="仿宋_GB2312" w:hAnsi="仿宋_GB2312"/>
          <w:sz w:val="44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一、毕业生就业形势分析与政策研究。</w:t>
      </w:r>
      <w:r>
        <w:rPr>
          <w:rFonts w:ascii="仿宋_GB2312" w:hAnsi="仿宋_GB2312"/>
          <w:szCs w:val="30"/>
        </w:rPr>
        <w:t>毕业生就业形势及发展趋势研究；毕业生就业状况及预警机制研究；毕业生就业率的统计标准和方式方法研究；促进毕业生就业创业政策研究；高校毕业生应征入伍制度政策研究；中外毕业生就业创业政策的比较研究；毕业生就业创业与河南区域经济和谐发展战略研究；高校毕业生就业促进配套政策体系研究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二、以就业和社会需求为导向的大中专院校教育教学改革研究。</w:t>
      </w:r>
      <w:r>
        <w:rPr>
          <w:rFonts w:ascii="仿宋_GB2312" w:hAnsi="仿宋_GB2312"/>
          <w:szCs w:val="30"/>
        </w:rPr>
        <w:t>毕业生就业与学校可持续发展关系研究；毕业生就业与学校专业设置研究；毕业生就业与学校办学方向和人才培养模式改革研究；毕业生就业见习、实习基地建设研究；毕业生择业观状况研究；毕业生诚信教育研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三、毕业生就业工作领导体制和运行机制研究。</w:t>
      </w:r>
      <w:r>
        <w:rPr>
          <w:rFonts w:ascii="仿宋_GB2312" w:hAnsi="仿宋_GB2312"/>
          <w:szCs w:val="30"/>
        </w:rPr>
        <w:t>毕业生就业工作“一把手工程”建设研究；省、市、县三级毕业生就业工作联动机制研究；党委领导、政府协调，各部门大力配合的毕业生就业工作机制研究；毕业生就业指导服务体系建设研究；毕业生就业工作评估体系研究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四、毕业生到基层就业研究。</w:t>
      </w:r>
      <w:r>
        <w:rPr>
          <w:rFonts w:ascii="仿宋_GB2312" w:hAnsi="仿宋_GB2312"/>
          <w:szCs w:val="30"/>
        </w:rPr>
        <w:t>毕业生到基层就业现状研究；毕业生在基层就业存在的问题研究；毕业生到基层就业渠道研究；毕业生到基层就业的组织、引导和教育研究；毕业生到基层就业的外部扶持环境研究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五、师范类、医药类毕业生就业问题研究。</w:t>
      </w:r>
      <w:r>
        <w:rPr>
          <w:rFonts w:ascii="仿宋_GB2312" w:hAnsi="仿宋_GB2312"/>
          <w:szCs w:val="30"/>
        </w:rPr>
        <w:t>城乡中小学教师队伍状况调查研究；师范生就业困难的主要影响因素研究；师范类毕业生就业渠道研究；师范生到农村和基层地区就业的问题研究；医药类院校就业特点及就业指导工作相关问题研究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六、特殊群体毕业生就业问题研究。</w:t>
      </w:r>
      <w:r>
        <w:rPr>
          <w:rFonts w:ascii="仿宋_GB2312" w:hAnsi="仿宋_GB2312"/>
          <w:szCs w:val="30"/>
        </w:rPr>
        <w:t>特殊群体毕业生就业渠道研究；特殊群体毕业生心理状态研究；提高特殊群体毕业生就业创业能力的途径、方式和方法研究；困难家庭毕业生就业援助体系研究；优秀生就业推荐研究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七、就业创业指导学科体系研究。</w:t>
      </w:r>
      <w:r>
        <w:rPr>
          <w:rFonts w:ascii="仿宋_GB2312" w:hAnsi="仿宋_GB2312"/>
          <w:szCs w:val="30"/>
        </w:rPr>
        <w:t>学科体系建设的意义、历史、现状及实践基础研究；学科的研究对象、研究方法和应用领域研究；学科性质、相关学科、学术范畴及其概念阐释研究；教学科研队伍和专业建设研究；课程体系构建及各门课程的教学内容、教学目的、讲授方式、教材建设、教学环节研究；课程的学时、学分，考查方式以及各门课程之间的关系等多方面内容研究；课程体系和学科体系建设与发展的具体策略及实施条件研究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八、就业创业指导师资队伍建设研究。</w:t>
      </w:r>
      <w:r>
        <w:rPr>
          <w:rFonts w:ascii="仿宋_GB2312" w:hAnsi="仿宋_GB2312"/>
          <w:szCs w:val="30"/>
        </w:rPr>
        <w:t>河南省就业创业指导队伍现状分析研究；科学合理的就业创业指导师资队伍结构建设研究；就业创业指导师资队伍的培训和培养方式、方法研究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九、职业生涯规划教育研究。</w:t>
      </w:r>
      <w:r>
        <w:rPr>
          <w:rFonts w:ascii="仿宋_GB2312" w:hAnsi="仿宋_GB2312"/>
          <w:szCs w:val="30"/>
        </w:rPr>
        <w:t>构建符合我国大中专学生特点的职业生涯规划教育体系研究；不同教育阶段、不同年级学生职业生涯规划教育研究；职业生涯规划教育影响因素研究；职业性向测评研究；职业能力测评与职业生涯教育研究；职业指导内容与方式研究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十、大学生创业教育、指导和孵化体系建设研究。</w:t>
      </w:r>
      <w:r>
        <w:rPr>
          <w:rFonts w:ascii="仿宋_GB2312" w:hAnsi="仿宋_GB2312"/>
          <w:szCs w:val="30"/>
        </w:rPr>
        <w:t>大学生创业教育模式研究；大学生创业教育、指导和培训体系建设研究；创业孵化基地建设、运行、管理，孵化体系建设及运行机制建设研究；创业资金、小额贷款担保资金的建立、管理、运行和使用等问题的研究；政府鼓励、扶持毕业生自主创业、兴办企业的政策、措施、实施效果和存在问题的研究；促进大学生创业的其他方面问题的探索和研究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十一、毕业生公共就业服务体系建设研究。</w:t>
      </w:r>
      <w:r>
        <w:rPr>
          <w:rFonts w:ascii="仿宋_GB2312" w:hAnsi="仿宋_GB2312"/>
          <w:szCs w:val="30"/>
        </w:rPr>
        <w:t>省、市、县、毕业生市场体系建设研究；毕业生校园市场建设研究；毕业生就业市场、劳动力市场、人才市场的互通互联、资源共享协调机制研究；毕业生就业市场运行模式和评价机制研究；区域性毕业生就业市场联动机制建设研究；省外毕业生就业市场建设研究；国外毕业生就业市场建设研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十二、毕业生就业信息化建设研究。</w:t>
      </w:r>
      <w:r>
        <w:rPr>
          <w:rFonts w:ascii="仿宋_GB2312" w:hAnsi="仿宋_GB2312"/>
          <w:szCs w:val="30"/>
        </w:rPr>
        <w:t>以高校和各市、县就业网站为基础，开放式的河南高校毕业生就业信息网络体系建设研究；各类就业信息资源的整合方法（包括管理方法和技术方法）研究；网络视频技术在毕业生就业（远程招聘）中的应用研究；信息网络在毕业生就业指导方面的应用研究；网络个性化就业指导服务研究。</w:t>
      </w:r>
    </w:p>
    <w:p>
      <w:pPr>
        <w:pStyle w:val="Normal"/>
        <w:autoSpaceDE w:val="false"/>
        <w:ind w:firstLine="600"/>
        <w:rPr/>
      </w:pPr>
      <w:r>
        <w:rPr>
          <w:rFonts w:ascii="黑体;SimHei" w:hAnsi="黑体;SimHei" w:eastAsia="黑体;SimHei"/>
          <w:szCs w:val="30"/>
        </w:rPr>
        <w:t>十三、促进毕业生就业的法律法规研究。</w:t>
      </w:r>
      <w:r>
        <w:rPr>
          <w:rFonts w:ascii="仿宋_GB2312" w:hAnsi="仿宋_GB2312"/>
          <w:szCs w:val="30"/>
        </w:rPr>
        <w:t>毕业生就业相关法律法规研究；毕业生就业权益保护研究；用人单位违规用工行为及其对策研究；毕业生应对侵权行为研究；用人单位用工行为的监管措施研究。</w:t>
      </w:r>
    </w:p>
    <w:p>
      <w:pPr>
        <w:pStyle w:val="Normal"/>
        <w:autoSpaceDE w:val="false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8:00Z</dcterms:created>
  <dc:creator>微软中国</dc:creator>
  <dc:description/>
  <cp:keywords/>
  <dc:language>en-US</dc:language>
  <cp:lastModifiedBy>微软中国</cp:lastModifiedBy>
  <dcterms:modified xsi:type="dcterms:W3CDTF">2010-12-31T02:58:00Z</dcterms:modified>
  <cp:revision>2</cp:revision>
  <dc:subject/>
  <dc:title/>
</cp:coreProperties>
</file>