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师范毕业生教育实习观摩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抽取的参赛选手名单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50"/>
        <w:gridCol w:w="3084"/>
        <w:gridCol w:w="2117"/>
      </w:tblGrid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圆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舒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红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肖洁、蒋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婉、张超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娜、王占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、程清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学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雨、杜坤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欣、王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、崔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静文、董新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娅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6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云、李姗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佳、涂尊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佳、马超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5:00Z</dcterms:created>
  <dc:creator>tclsevers</dc:creator>
  <dc:description/>
  <cp:keywords/>
  <dc:language>en-US</dc:language>
  <cp:lastModifiedBy>tclsevers</cp:lastModifiedBy>
  <dcterms:modified xsi:type="dcterms:W3CDTF">2014-03-25T09:13:00Z</dcterms:modified>
  <cp:revision>6</cp:revision>
  <dc:subject/>
  <dc:title/>
</cp:coreProperties>
</file>