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/>
        <w:t>河南师范大学“文明学生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252"/>
        <w:gridCol w:w="188"/>
        <w:gridCol w:w="144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班级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分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08-2010</w:t>
      </w:r>
      <w:r>
        <w:rPr/>
        <w:t>学年度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8" w:right="1701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7:00Z</dcterms:created>
  <dc:creator>雨林木风</dc:creator>
  <dc:description/>
  <cp:keywords/>
  <dc:language>en-US</dc:language>
  <cp:lastModifiedBy>雨林木风</cp:lastModifiedBy>
  <dcterms:modified xsi:type="dcterms:W3CDTF">2010-10-09T09:33:00Z</dcterms:modified>
  <cp:revision>4</cp:revision>
  <dc:subject/>
  <dc:title/>
</cp:coreProperties>
</file>