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河南师范大学已经获得文明单位称号的单位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type w:val="nextPage"/>
          <w:pgSz w:w="11906" w:h="16838"/>
          <w:pgMar w:left="1758" w:right="1701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数学与信息科学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物理与信息工程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化学与环境科学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体育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济与管理学院</w:t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文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计算机与信息技术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育科学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美术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音乐学院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继续教育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外语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党委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长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组织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宣传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生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工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团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务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后勤管理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武装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综合治理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离退休职工管理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报编辑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图书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医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幼儿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生命科学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外国语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公共事务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统战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审计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政治与管理科学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社会发展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究生学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人事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科研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后勤集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网络中心</w:t>
      </w:r>
    </w:p>
    <w:p>
      <w:pPr>
        <w:sectPr>
          <w:type w:val="nextPage"/>
          <w:pgSz w:w="11906" w:h="16838"/>
          <w:pgMar w:left="1701" w:right="1701" w:gutter="0" w:header="0" w:top="1247" w:footer="0" w:bottom="1021"/>
          <w:pgNumType w:fmt="decimal"/>
          <w:cols w:num="2" w:equalWidth="false" w:sep="false">
            <w:col w:w="4068" w:space="424"/>
            <w:col w:w="401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8:00Z</dcterms:created>
  <dc:creator>雨林木风</dc:creator>
  <dc:description/>
  <cp:keywords/>
  <dc:language>en-US</dc:language>
  <cp:lastModifiedBy>雨林木风</cp:lastModifiedBy>
  <dcterms:modified xsi:type="dcterms:W3CDTF">2010-10-09T08:58:00Z</dcterms:modified>
  <cp:revision>2</cp:revision>
  <dc:subject/>
  <dc:title/>
</cp:coreProperties>
</file>