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河南师范大学文明单位百分制考核评比表（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被考核单位：              评分人：            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292"/>
        <w:gridCol w:w="900"/>
        <w:gridCol w:w="90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领导班子团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重视文明创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领导班子团结协作，作风民主，开拓创新，勤政廉洁，以身作则，在创建活动中发挥模范带头作用。把创建活动摆在重要议事日程，计划周全、目标明确、措施具体、责任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落实有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制度措施到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创建活动有制度、有计划、有措施；创建档案内容规范。单位层层落实创建工作责任制，全体师生普遍参与创建活动。积极开展军民共建、拥军优属活动，热心支持社会公益事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重视理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搞好形势教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学习有制度和计划</w:t>
            </w:r>
            <w:r>
              <w:rPr>
                <w:color w:val="000000"/>
                <w:szCs w:val="21"/>
              </w:rPr>
              <w:t>、有学习记录；抓好本单位</w:t>
            </w:r>
            <w:r>
              <w:rPr>
                <w:color w:val="000000"/>
                <w:szCs w:val="21"/>
              </w:rPr>
              <w:t>中心组</w:t>
            </w:r>
            <w:r>
              <w:rPr>
                <w:color w:val="000000"/>
                <w:szCs w:val="21"/>
              </w:rPr>
              <w:t>理论</w:t>
            </w:r>
            <w:r>
              <w:rPr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教职工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理论学习</w:t>
            </w:r>
            <w:r>
              <w:rPr>
                <w:color w:val="000000"/>
                <w:szCs w:val="21"/>
              </w:rPr>
              <w:t>。积极参加学校组织的形势教育报告会，搞好本单位师生的形势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想教育深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道德风尚良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真贯彻落实《公民道德建设实施纲要》，引导广大教师学生树立社会主义核心价值观念。抓好单位师生社会公德、职业道德、家庭美德、个人品德教育。高度重视学院学生的思想道德教育，突出抓好社会主义荣辱观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重视舆论引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营造良好氛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坚持团结稳定鼓劲、正面宣传为主的舆论导向，积极宣传办学成就和工作实绩。重视网络舆论阵地，单位网站严格做到“谁主办、谁管理、谁负责”，内容及时更新，建设与维护良好。引导学生开展文明上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视校园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建设和谐单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积极弘扬校风、践行校训、传承教风、光大学风，大力开展爱校教育，推进校园文化建设。有</w:t>
            </w:r>
            <w:r>
              <w:rPr>
                <w:color w:val="000000"/>
                <w:szCs w:val="21"/>
              </w:rPr>
              <w:t>完善的</w:t>
            </w:r>
            <w:r>
              <w:rPr>
                <w:color w:val="000000"/>
                <w:szCs w:val="21"/>
              </w:rPr>
              <w:t>文化</w:t>
            </w:r>
            <w:r>
              <w:rPr>
                <w:color w:val="000000"/>
                <w:szCs w:val="21"/>
              </w:rPr>
              <w:t>设施</w:t>
            </w:r>
            <w:r>
              <w:rPr>
                <w:color w:val="000000"/>
                <w:szCs w:val="21"/>
              </w:rPr>
              <w:t>和文化阵地。</w:t>
            </w:r>
            <w:r>
              <w:rPr>
                <w:color w:val="000000"/>
                <w:szCs w:val="21"/>
              </w:rPr>
              <w:t>领导与</w:t>
            </w:r>
            <w:r>
              <w:rPr>
                <w:color w:val="000000"/>
                <w:szCs w:val="21"/>
              </w:rPr>
              <w:t>教工</w:t>
            </w:r>
            <w:r>
              <w:rPr>
                <w:color w:val="000000"/>
                <w:szCs w:val="21"/>
              </w:rPr>
              <w:t>之间</w:t>
            </w:r>
            <w:r>
              <w:rPr>
                <w:color w:val="000000"/>
                <w:szCs w:val="21"/>
              </w:rPr>
              <w:t>以师生</w:t>
            </w:r>
            <w:r>
              <w:rPr>
                <w:color w:val="000000"/>
                <w:szCs w:val="21"/>
              </w:rPr>
              <w:t>之间关系和谐</w:t>
            </w:r>
            <w:r>
              <w:rPr>
                <w:color w:val="000000"/>
                <w:szCs w:val="21"/>
              </w:rPr>
              <w:t>。学生工作体现创新，活动树立品牌，各项事业和谐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风气浓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文体卫生先进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坚持对师生进行科学文化知识和业务技能培训。崇尚科学，反对迷信，倡导健康、文明的生活方式，落实卫生防疫制度。计划生育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坚持开展群众性文体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强民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严格遵纪守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全民主管理制度，工作纪律严明。单位无严重违法违纪案件，无重大安全责任事故，师生中间无“黄赌毒”等丑恶现象，无邪教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外环境优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环保工作达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务管理规范有序，内外环境清洁整洁，无脏、乱、差现象，为职工创造良好的工作生活环境。重视学生环保教育，制度措施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水平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工作实绩显著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指标居于前列。管理方面廉洁高效、办事公道，重大决策民主公开。服务方面工作规范，师生满意度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精神文明建设委员会根据各小组检查结果，行使一票否决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河南师范大学文明单位百分制考核评比表（机关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被考核单位：              评分人：            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292"/>
        <w:gridCol w:w="900"/>
        <w:gridCol w:w="90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领导班子团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重视文明创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领导班子团结协作，作风民主，开拓创新，勤政廉洁，以身作则，在创建活动中发挥模范带头作用。把创建活动摆在重要议事日程，计划周全、目标明确、措施具体、责任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落实有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制度措施到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创建活动有制度、有计划、有措施；创建档案内容规范。单位层层落实创建工作责任制，全体员工普遍参与创建活动。积极开展军民共建、拥军优属活动，热心支持社会公益事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重视理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搞好形势教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政治理论学习有制度和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计划</w:t>
            </w:r>
            <w:r>
              <w:rPr>
                <w:color w:val="000000"/>
                <w:szCs w:val="21"/>
              </w:rPr>
              <w:t>、有学习记录；抓好本单位</w:t>
            </w:r>
            <w:r>
              <w:rPr>
                <w:color w:val="000000"/>
                <w:szCs w:val="21"/>
              </w:rPr>
              <w:t>中心组</w:t>
            </w:r>
            <w:r>
              <w:rPr>
                <w:color w:val="000000"/>
                <w:szCs w:val="21"/>
              </w:rPr>
              <w:t>理论</w:t>
            </w:r>
            <w:r>
              <w:rPr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教职工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理论学习</w:t>
            </w:r>
            <w:r>
              <w:rPr>
                <w:color w:val="000000"/>
                <w:szCs w:val="21"/>
              </w:rPr>
              <w:t>。积极参加学校组织的形势教育报告会，搞好本单位教职工形势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想教育深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道德风尚良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真贯彻落实《公民道德建设实施纲要》，引导广大干部职工树立社会主义核心价值观念。</w:t>
            </w:r>
            <w:r>
              <w:rPr>
                <w:szCs w:val="21"/>
              </w:rPr>
              <w:t>抓好单位教职工社会公德、职业道德、家庭美德、个人品德教育。</w:t>
            </w:r>
            <w:r>
              <w:rPr>
                <w:color w:val="000000"/>
                <w:szCs w:val="21"/>
              </w:rPr>
              <w:t>高度重视对青年教职工的思想道德教育，突出抓好诚信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重视舆论引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营造良好氛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坚持团结稳定鼓劲、正面宣传为主的舆论导向，积极宣传办学成就和工作实绩。重视网络舆论阵地，单位二级网站严格做到“谁主办、谁管理、谁负责”，内容及时更新，建设与维护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视校园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建设和谐机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积</w:t>
            </w:r>
            <w:r>
              <w:rPr>
                <w:color w:val="000000"/>
                <w:szCs w:val="21"/>
              </w:rPr>
              <w:t>极弘扬校风、践行校训、 传承教风、光大学风，大力</w:t>
            </w:r>
            <w:r>
              <w:rPr>
                <w:szCs w:val="21"/>
              </w:rPr>
              <w:t>开展爱校教育，推进校园文化建设。有</w:t>
            </w:r>
            <w:r>
              <w:rPr>
                <w:szCs w:val="21"/>
              </w:rPr>
              <w:t>完善的</w:t>
            </w:r>
            <w:r>
              <w:rPr>
                <w:szCs w:val="21"/>
              </w:rPr>
              <w:t>文化</w:t>
            </w:r>
            <w:r>
              <w:rPr>
                <w:szCs w:val="21"/>
              </w:rPr>
              <w:t>设施</w:t>
            </w:r>
            <w:r>
              <w:rPr>
                <w:szCs w:val="21"/>
              </w:rPr>
              <w:t>和文化阵地。</w:t>
            </w:r>
            <w:r>
              <w:rPr>
                <w:szCs w:val="21"/>
              </w:rPr>
              <w:t>领导与</w:t>
            </w:r>
            <w:r>
              <w:rPr>
                <w:szCs w:val="21"/>
              </w:rPr>
              <w:t>教工</w:t>
            </w:r>
            <w:r>
              <w:rPr>
                <w:szCs w:val="21"/>
              </w:rPr>
              <w:t>之间</w:t>
            </w:r>
            <w:r>
              <w:rPr>
                <w:szCs w:val="21"/>
              </w:rPr>
              <w:t>以及教工</w:t>
            </w:r>
            <w:r>
              <w:rPr>
                <w:szCs w:val="21"/>
              </w:rPr>
              <w:t>之间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关系和谐</w:t>
            </w:r>
            <w:r>
              <w:rPr>
                <w:szCs w:val="21"/>
              </w:rPr>
              <w:t>。工作体现创新，活动树立品牌，各项事业和谐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风气浓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文体卫生先进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坚持对干部职工进行科学文化知识和业务技能培训。崇尚科学，反对迷信，倡导健康、文明的生活方式，落实卫生防疫制度。计划生育率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坚持开展群众性文体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强民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严格遵纪守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全民主管理制度，工作纪律严明。单位无严重违法违纪案件，无重大安全责任事故，无“黄赌毒”等丑恶现象，无邪教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外环境优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环保工作达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务管理规范有序，内外环境清洁整洁，无脏、乱、差现象，为职工创造良好的工作生活环境。重视环保教育，制度措施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水平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工作实绩显著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指标居于前列。管理方面廉洁高效、办事公道、依法行政、执政为民，重大决策民主公开。服务方面工作规范，群众满意度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精神文明建设委员会根据各小组检查结果，行使一票否决权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58" w:right="1701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4:00Z</dcterms:created>
  <dc:creator>雨林木风</dc:creator>
  <dc:description/>
  <cp:keywords/>
  <dc:language>en-US</dc:language>
  <cp:lastModifiedBy>雨林木风</cp:lastModifiedBy>
  <dcterms:modified xsi:type="dcterms:W3CDTF">2010-10-09T08:54:00Z</dcterms:modified>
  <cp:revision>3</cp:revision>
  <dc:subject/>
  <dc:title/>
</cp:coreProperties>
</file>