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9960" w:leader="none"/>
          <w:tab w:val="left" w:pos="10005" w:leader="none"/>
        </w:tabs>
        <w:snapToGrid w:val="false"/>
        <w:ind w:left="93" w:hanging="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申报单位：         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  <w:tab/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申报日期：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013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   月     日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1475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申报领域”包括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马克思主义理论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思想政治教育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(2)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逻辑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宗教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语言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中国文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外国文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艺术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历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考古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经济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管理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政治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法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社会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民族学和文化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新闻学与传播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图书情报文献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教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心理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统计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体育学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港澳台问题研究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国际问题研究；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交叉学科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b1">
    <w:name w:val="news_b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HP</dc:creator>
  <dc:description/>
  <cp:keywords/>
  <dc:language>en-US</dc:language>
  <cp:lastModifiedBy>User</cp:lastModifiedBy>
  <cp:lastPrinted>2013-03-13T16:05:00Z</cp:lastPrinted>
  <dcterms:modified xsi:type="dcterms:W3CDTF">2013-03-13T08:37:00Z</dcterms:modified>
  <cp:revision>149</cp:revision>
  <dc:subject/>
  <dc:title>关于开展评选2010年度人文社会科学研究成果奖的通知</dc:title>
</cp:coreProperties>
</file>