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C99FF"/>
          <w:sz w:val="28"/>
          <w:szCs w:val="28"/>
        </w:rPr>
        <mc:AlternateContent>
          <mc:Choice Requires="wps">
            <w:drawing>
              <wp:inline distT="0" distB="0" distL="0" distR="0">
                <wp:extent cx="18288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曾来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43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曾来过</w:t>
                      </w:r>
                    </w:p>
                  </w:txbxContent>
                </v:textbox>
                <v:path textpathok="t"/>
                <v:textpath on="t" fitshape="t" string="我曾来过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CC99FF"/>
          <w:sz w:val="28"/>
          <w:szCs w:val="28"/>
        </w:rPr>
        <mc:AlternateContent>
          <mc:Choice Requires="wps">
            <w:drawing>
              <wp:inline distT="0" distB="0" distL="0" distR="0">
                <wp:extent cx="1828800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曾来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55.5pt;width:143.95pt;height:55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曾来过</w:t>
                      </w:r>
                    </w:p>
                  </w:txbxContent>
                </v:textbox>
                <v:path textpathok="t"/>
                <v:textpath on="t" fitshape="t" string="我曾来过" style="font-family:&quot;宋体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</w:rPr>
        <w:t>王帅平、肖朋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操场边傲然伟立的梧桐树啊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你可曾记得我曾来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校门口静静流淌的卫河水呀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你可曾记得我曾来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师大的每一株松柏每一条小路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师大的每一间教室每个宿舍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你们可曾记得那个阳光融融的冬天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有一群人手拉手来过</w:t>
      </w:r>
    </w:p>
    <w:p>
      <w:pPr>
        <w:pStyle w:val="Normal"/>
        <w:rPr/>
      </w:pPr>
      <w:r>
        <w:rPr>
          <w:color w:val="0000FF"/>
          <w:sz w:val="28"/>
          <w:szCs w:val="28"/>
        </w:rPr>
        <w:t>相识相聚相别相离太短太短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短得仿佛一个早晨的梦还没有品出味儿来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就被匆匆唤醒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涓涓浅浅清清许许到了今天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到了这个别离之际的今天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一双双告别的手高高扬起又紧紧相握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师大呀请你记住我曾来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5143500" cy="2951480"/>
            <wp:effectExtent l="0" t="0" r="0" b="0"/>
            <wp:docPr id="3" name="SDC1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DC14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假如山中没有房子我会用双手搭起一间草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假如田里不长庄稼我会用汗水浇出满地硕果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你不曾给我华丽的衣衫你不曾给我精美的食粮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你给我的是坚定的翅膀你给我的是强壮的体魄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足以抗拒风的困扰雨的袭击抗击外面世界风风雨雨的折磨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回头再看一看，回头再想一想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在最美丽的最明媚的时光里在最纯洁最清澈的集体中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师大我们没有白来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就这样道别吧白发的黑发的先生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请相信我们不会忘记校训石前的承诺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你撒播在学生心田里知识的种子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将在希望的田野上开艳艳的花结硕硕的果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就送到这里吧我所相识的姐妹兄弟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说好了这一次不再让泪水洒落要做骄傲的你和我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老师呀我的老师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除了一声珍重我们还能再说些什么</w:t>
      </w:r>
    </w:p>
    <w:p>
      <w:pPr>
        <w:pStyle w:val="Normal"/>
        <w:rPr/>
      </w:pPr>
      <w:r>
        <w:rPr>
          <w:color w:val="0000FF"/>
          <w:sz w:val="28"/>
          <w:szCs w:val="28"/>
        </w:rPr>
        <w:t>师大呀我的师大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除了深深的感激我还能再留下点什么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我用心吮吸您每一丝温馨的空气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我把脸贴近您每一幢高楼的墙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轻轻的轻轻的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师大，请记住吧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我曾来过我曾来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我曾——来——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2.35pt;width:413.2pt;height:52.25pt;mso-wrap-style:none;v-text-anchor:middle;mso-position-vertical:top" type="_x0000_t172">
            <v:path textpathok="t"/>
            <v:textpath on="t" fitshape="t" string="快乐合作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58435" cy="3472815"/>
            <wp:effectExtent l="0" t="0" r="0" b="0"/>
            <wp:docPr id="5" name="DSC04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49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629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mc:AlternateContent>
          <mc:Choice Requires="wps">
            <w:drawing>
              <wp:inline distT="0" distB="0" distL="0" distR="0">
                <wp:extent cx="2400300" cy="14287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今日快报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12.55pt;width:188.95pt;height:112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今日快报：</w:t>
                      </w:r>
                    </w:p>
                  </w:txbxContent>
                </v:textbox>
                <v:path textpathok="t"/>
                <v:textpath on="t" fitshape="t" string="今日快报：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以十大试点作为深化教育体制改革的突破口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:20:52 </w:t>
      </w:r>
      <w:r>
        <w:rPr>
          <w:sz w:val="28"/>
          <w:szCs w:val="28"/>
        </w:rPr>
        <w:t>　来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华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华网北京１２月５日电　日前，国务院办公厅印发了《关于开展国家教育体制改革试点的通知》，确定了国家教育体制改革试点的主要任务和试点单位，各地各校申报的国家级试点项目即将全面启动实施。针对社会各界广泛关心的教育体制改革试点有关问题，记者采访了国家教育体制改革领导小组办公室负责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十大试点作为深化教育体制改革的突破口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家教育体制改革领导小组办公室负责人指出，今年７月，党中央、国务院召开了新世纪以来第一次全国教育工作会议，发布了《国家中长期教育改革和发展规划纲要（２０１０－２０２０年）》。《教育规划纲要》以人才培养体制、考试招生制度、建设现代学校制度、办学体制、管理体制、扩大教育开放为重点，对教育体制改革进行了系统设计，并提出了本届政府启动实施的十大改革试点，作为深化教育体制改革的突破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家教育体制改革试点的基本内容为三大类，即专项改革试点、重点领域综合改革试点和省级政府教育统筹综合改革试点。专项改革包括十大试点任务：基础教育有３项，分别是加快学前教育发展、推进义务教育均衡发展和探索减轻中小学生课业负担的途径；高等教育有３项，分别是改革人才培养模式、改革高等学校办学模式和建设现代大学制度；另外４项是改革职业教育办学模式、改善民办教育发展环境、健全教师管理制度和完善教育投入机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重点领域综合改革试点，包括基础教育综合改革试点、职业教育综合改革试点、高等教育综合改革试点和民办教育综合改革试点。省级政府教育统筹综合改革试点，旨在深化教育管理体制改革，探索政校分开、管办分离实现形式。统筹推进各级各类教育协调发展。统筹城乡、区域教育协调发展。统筹编制符合国家要求和本地实际的办学条件、教师编制、招生规模等基本标准。统筹建立健全以政府投入为主、多渠道筹集教育经费、保障教育投入稳定增长的体制机制。总的来看，试点任务涵盖了各级各类教育的重点领域和关键环节，每项任务在确定试点地区时统筹考虑了东、中、西部的布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398.25pt;height:54.7pt;mso-wrap-style:none;v-text-anchor:middle;mso-position-vertical:top" type="_x0000_t136">
            <v:path textpathok="t"/>
            <v:textpath on="t" fitshape="t" string="感念师恩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5370830" cy="3392805"/>
            <wp:effectExtent l="0" t="0" r="0" b="0"/>
            <wp:docPr id="9" name="SDC1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DC144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830" cy="3700145"/>
            <wp:effectExtent l="0" t="0" r="0" b="0"/>
            <wp:docPr id="10" name="SDC1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DC144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/>
    </w:pPr>
    <w:r>
      <w:rPr>
        <w:sz w:val="24"/>
        <w:szCs w:val="24"/>
      </w:rPr>
      <w:t>编辑：国培三期第</w:t>
    </w:r>
    <w:r>
      <w:rPr>
        <w:sz w:val="24"/>
        <w:szCs w:val="24"/>
      </w:rPr>
      <w:t>6</w:t>
    </w:r>
    <w:r>
      <w:rPr>
        <w:sz w:val="24"/>
        <w:szCs w:val="24"/>
      </w:rPr>
      <w:t>组</w:t>
    </w:r>
  </w:p>
  <w:p>
    <w:pPr>
      <w:pStyle w:val="Footer"/>
      <w:ind w:left="598" w:hanging="0"/>
      <w:rPr>
        <w:sz w:val="24"/>
        <w:szCs w:val="24"/>
      </w:rPr>
    </w:pPr>
    <w:r>
      <w:rPr>
        <w:sz w:val="24"/>
        <w:szCs w:val="24"/>
      </w:rPr>
      <w:t>张艳红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余小姣</w:t>
    </w: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王保国</w:t>
    </w: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王帅平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王维刚</w:t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张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伟</w:t>
    </w:r>
    <w:r>
      <w:rPr>
        <w:rFonts w:eastAsia="Times New Roman"/>
        <w:sz w:val="24"/>
        <w:szCs w:val="24"/>
      </w:rPr>
      <w:t xml:space="preserve">        </w:t>
    </w:r>
    <w:r>
      <w:rPr>
        <w:sz w:val="24"/>
        <w:szCs w:val="24"/>
      </w:rPr>
      <w:t>肖朋格</w:t>
    </w: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朱敬海</w:t>
    </w: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刘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涛</w:t>
    </w:r>
  </w:p>
  <w:p>
    <w:pPr>
      <w:pStyle w:val="Footer"/>
      <w:ind w:left="598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left="598" w:hanging="0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</w:t>
    </w:r>
    <w:r>
      <w:rPr>
        <w:sz w:val="24"/>
        <w:szCs w:val="24"/>
      </w:rPr>
      <w:t>2010.12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31:00Z</dcterms:created>
  <dc:creator>User</dc:creator>
  <dc:description/>
  <cp:keywords/>
  <dc:language>en-US</dc:language>
  <cp:lastModifiedBy>Administrator</cp:lastModifiedBy>
  <dcterms:modified xsi:type="dcterms:W3CDTF">2010-12-13T00:30:00Z</dcterms:modified>
  <cp:revision>27</cp:revision>
  <dc:subject/>
  <dc:title>我曾来过</dc:title>
</cp:coreProperties>
</file>