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rPr>
          <w:rFonts w:ascii="黑体;SimHei" w:hAnsi="黑体;SimHei" w:eastAsia="黑体;SimHei"/>
          <w:sz w:val="48"/>
          <w:szCs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172.85pt;height:50.2pt;mso-wrap-style:none;v-text-anchor:middle;mso-position-vertical:top" type="_x0000_t136">
            <v:path textpathok="t"/>
            <v:textpath on="t" fitshape="t" string="班级日报" style="font-family:&quot;宋体&quot;;font-size:32pt"/>
            <v:fill o:detectmouseclick="t" type="solid" color2="aqua"/>
            <v:stroke color="lime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94360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第十一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 w:ascii="楷体_GB2312" w:hAnsi="楷体_GB2312"/>
          <w:color w:val="FF00FF"/>
          <w:sz w:val="30"/>
          <w:szCs w:val="30"/>
        </w:rPr>
        <w:t>2010</w:t>
      </w:r>
      <w:r>
        <w:rPr>
          <w:rFonts w:ascii="楷体_GB2312" w:hAnsi="楷体_GB2312" w:eastAsia="楷体_GB2312"/>
          <w:color w:val="FF00FF"/>
          <w:sz w:val="30"/>
          <w:szCs w:val="30"/>
        </w:rPr>
        <w:t>年</w:t>
      </w:r>
      <w:r>
        <w:rPr>
          <w:rFonts w:eastAsia="楷体_GB2312" w:ascii="楷体_GB2312" w:hAnsi="楷体_GB2312"/>
          <w:color w:val="FF00FF"/>
          <w:sz w:val="30"/>
          <w:szCs w:val="30"/>
        </w:rPr>
        <w:t>12</w:t>
      </w:r>
      <w:r>
        <w:rPr>
          <w:rFonts w:ascii="楷体_GB2312" w:hAnsi="楷体_GB2312" w:eastAsia="楷体_GB2312"/>
          <w:color w:val="FF00FF"/>
          <w:sz w:val="30"/>
          <w:szCs w:val="30"/>
        </w:rPr>
        <w:t>月</w:t>
      </w:r>
      <w:r>
        <w:rPr>
          <w:rFonts w:eastAsia="楷体_GB2312" w:ascii="楷体_GB2312" w:hAnsi="楷体_GB2312"/>
          <w:color w:val="FF00FF"/>
          <w:sz w:val="30"/>
          <w:szCs w:val="30"/>
        </w:rPr>
        <w:t>4</w:t>
      </w:r>
      <w:r>
        <w:rPr>
          <w:rFonts w:ascii="楷体_GB2312" w:hAnsi="楷体_GB2312" w:eastAsia="楷体_GB2312"/>
          <w:color w:val="FF00FF"/>
          <w:sz w:val="30"/>
          <w:szCs w:val="30"/>
        </w:rPr>
        <w:t>日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  <w:highlight w:val="magenta"/>
        </w:rPr>
        <w:t>第四组主办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.95pt;width:114.7pt;height:28.85pt;mso-wrap-style:none;v-text-anchor:middle;mso-position-vertical:top" type="_x0000_t172">
            <v:path textpathok="t"/>
            <v:textpath on="t" fitshape="t" string="学员心声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ascii="黑体;SimHei" w:hAnsi="黑体;SimHei" w:eastAsia="黑体;SimHei"/>
          <w:color w:val="0000FF"/>
          <w:sz w:val="48"/>
          <w:szCs w:val="48"/>
        </w:rPr>
        <w:t>阳光可爱 尽职尽责的班主任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b/>
          <w:color w:val="FF00FF"/>
          <w:sz w:val="32"/>
          <w:szCs w:val="32"/>
        </w:rPr>
        <w:t>国培思品短期班宣传委员 马芬花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你看，我们国培思品班的老班来了，一个二十多岁的大男孩，一米八的个子，嘴角带着浅浅的笑，一脸的阳光灿烂和未脱的稚气。可我们这群人到中年的国培老师都得听他的，为什么呢？他太负责任、太有耐心、太虔诚了。教育技术有的老师一窍不通，他口干舌燥地讲，不厌其烦手把手地教，知无不言、言无不尽；我们赵教授让出书稿，他忙前忙后，一天只吃一顿饭，靠啃面包充饥；为给大家制作名片，他设立模板，亲自操刀，在半天之内就完成了</w:t>
      </w:r>
      <w:r>
        <w:rPr>
          <w:sz w:val="30"/>
          <w:szCs w:val="30"/>
        </w:rPr>
        <w:t>50</w:t>
      </w:r>
      <w:r>
        <w:rPr>
          <w:sz w:val="30"/>
          <w:szCs w:val="30"/>
        </w:rPr>
        <w:t>名学员的名片制作；为了使我们参加培训的老师学有所获，他又负责把所有讲课老师的课件刻录成了光盘，每人一张。年轻的老班真是舍己为人，在所不惜。我们为遇到这样的老师而感到欣慰。在此，我代表大家深情地说一声：“你辛苦了</w:t>
      </w:r>
      <w:r>
        <w:rPr>
          <w:rFonts w:ascii="宋体;SimSun" w:hAnsi="宋体;SimSun" w:cs="宋体;SimSun"/>
          <w:sz w:val="30"/>
          <w:szCs w:val="30"/>
        </w:rPr>
        <w:t>－－</w:t>
      </w:r>
      <w:r>
        <w:rPr>
          <w:sz w:val="30"/>
          <w:szCs w:val="30"/>
        </w:rPr>
        <w:t>赵翀老师，谢谢你！”</w:t>
      </w:r>
    </w:p>
    <w:p>
      <w:pPr>
        <w:pStyle w:val="Normal"/>
        <w:rPr/>
      </w:pPr>
      <w:r>
        <w:rPr/>
        <w:drawing>
          <wp:inline distT="0" distB="0" distL="0" distR="0">
            <wp:extent cx="2626995" cy="170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28925" cy="1748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26995" cy="2471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26995" cy="2447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420" w:firstLine="315"/>
        <w:rPr/>
      </w:pPr>
      <w:r>
        <w:rPr/>
        <w:pict>
          <v:shape id="shape_0" fillcolor="#9400ed" stroked="t" o:allowincell="f" style="position:absolute;margin-left:0pt;margin-top:-27.8pt;width:203.9pt;height:27.7pt;mso-wrap-style:none;v-text-anchor:middle;mso-position-vertical:top" type="_x0000_t136">
            <v:path textpathok="t"/>
            <v:textpath on="t" fitshape="t" string="人  生  感  悟" style="font-family:&quot;黑体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uto" w:line="300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00"/>
        <w:ind w:firstLine="2862"/>
        <w:rPr>
          <w:rFonts w:ascii="黑体;SimHei" w:hAnsi="黑体;SimHei" w:eastAsia="黑体;SimHei"/>
          <w:b/>
          <w:b/>
          <w:color w:val="FF0000"/>
          <w:sz w:val="72"/>
          <w:szCs w:val="72"/>
          <w:u w:val="single"/>
          <w:shd w:fill="D8D8D8" w:val="clear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  <w:u w:val="single"/>
          <w:shd w:fill="D8D8D8" w:val="clear"/>
        </w:rPr>
        <w:t>让我慢下来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让我慢下来，用头脑的平静抚平狂跳的心，用永恒的信念平稳忙乱的脚步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在一天的迷茫中，我用山丘般的宁静，用记忆中欢唱小溪的美妙音乐，驱走神经和肌肉的紧张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学会休闲的艺术——慢慢静下来看一朵小花，与朋友聊天，拍一拍狗，对一个孩子微笑，从一本好书中选出几行，认真品味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每天提醒自己：比赛并不是跑得最快的人赢，生活中有比提高速度更有意义的事情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每天都要仰视那高塔般的橡树，我明白，它长得又高又壮，是因为它在缓慢而健康地成长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宋体;SimSun" w:hAnsi="宋体;SimSun" w:cs="宋体;SimSun"/>
          <w:b/>
          <w:b/>
          <w:bCs/>
          <w:shadow/>
          <w:color w:val="494949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hadow/>
          <w:color w:val="494949"/>
          <w:kern w:val="0"/>
          <w:sz w:val="44"/>
          <w:szCs w:val="44"/>
        </w:rPr>
        <w:pict>
          <v:shape id="shape_0" fillcolor="#6600cc" stroked="t" o:allowincell="f" style="position:absolute;margin-left:0pt;margin-top:-36.8pt;width:97.15pt;height:36.7pt;mso-wrap-style:none;v-text-anchor:middle;mso-position-vertical:top" type="_x0000_t172">
            <v:path textpathok="t"/>
            <v:textpath on="t" fitshape="t" string="讲义精髓" style="font-family:&quot;宋体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49494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hadow/>
          <w:color w:val="494949"/>
          <w:kern w:val="0"/>
          <w:sz w:val="48"/>
          <w:szCs w:val="48"/>
        </w:rPr>
        <w:t>康百万  留余匾</w:t>
      </w:r>
      <w:r>
        <w:rPr>
          <w:rFonts w:ascii="宋体;SimSun" w:hAnsi="宋体;SimSun" w:cs="宋体;SimSun"/>
          <w:b/>
          <w:bCs/>
          <w:color w:val="494949"/>
          <w:kern w:val="0"/>
          <w:sz w:val="36"/>
          <w:szCs w:val="36"/>
        </w:rPr>
        <w:drawing>
          <wp:inline distT="0" distB="0" distL="0" distR="0">
            <wp:extent cx="5255260" cy="2800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康百万庄园位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河南巩义市康店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距市区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公里，始建于明末清初。由于它背依邙山，面临洛水，因而有“金龟探水”的美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、清时期，康百万、沈万三、阮子兰被中国民间称为三大“活财神”；民国时期“东刘、西张，中间夹个老康”，是中原的三大巨富。六七十年代，河南康百万庄园、四川刘文彩庄园、山东牟二黑庄园，被定为全国重点文物保护三大庄园。民谚有云：“头枕泾阳、西安，脚踏临沂、济南；马跑千里不吃别家草，人行千里</w:t>
      </w:r>
      <w:r>
        <w:rPr>
          <w:rFonts w:ascii="宋体;SimSun" w:hAnsi="宋体;SimSun" w:cs="宋体;SimSun"/>
          <w:color w:val="000000"/>
          <w:kern w:val="0"/>
          <w:szCs w:val="21"/>
        </w:rPr>
        <w:t>尽</w:t>
      </w:r>
      <w:r>
        <w:rPr>
          <w:rFonts w:ascii="宋体;SimSun" w:hAnsi="宋体;SimSun" w:cs="宋体;SimSun"/>
          <w:color w:val="000000"/>
          <w:kern w:val="0"/>
          <w:szCs w:val="21"/>
        </w:rPr>
        <w:t>是康家田！”。而康家却连富十二代，历时四百多年，密诀何在呢，就二个字——“留余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留余匾是康家珍藏的中华名匾之一，现悬挂于康百万庄园主宅区一院过厅内，是康家教育子弟的家训匾。正文为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留耕道人四留铭云：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留有余，不尽之巧以还造化；留有余，不尽之禄以还朝廷；留有余，不尽之财以还百姓；留有余，不尽之福以还子孙。’盖造物忌盈，事太尽，未有不贻后悔者。高景逸所云：‘临事让人一步，自有余地；临财放宽一分，自有余味。’推之，凡事皆然。坦园老伯以‘留余’二字颜其堂，盖取留耕道人之铭，以示其子孙者。为题数语，并取夏峰先生训其诸子之词，以括之曰：‘若辈知昌家之道乎？留余忌尽而已。时同治辛末端月朔，愚侄牛瑄敬题。”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意为：留耕道人王伯大的《四留铭》中说：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留有余地，不把技巧使尽以还给造物主；留有余地，不把俸禄得尽以还给朝庭；留有余地，不把财物占尽以还给老百姓；留有余地，不把福份享尽以留给子孙后代。</w:t>
      </w:r>
      <w:r>
        <w:rPr>
          <w:rFonts w:ascii="宋体;SimSun" w:hAnsi="宋体;SimSun" w:cs="宋体;SimSun"/>
          <w:color w:val="000000"/>
          <w:kern w:val="0"/>
          <w:szCs w:val="21"/>
        </w:rPr>
        <w:t>”大概老天爷反对贪得无厌，做事过份。因为太过份了，没有不留下悔恨的。明朝隐士高景逸说过：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遇事让人一步，自然有周转的余地；遇到财物放宽一分，自然就有其中的乐趣。</w:t>
      </w:r>
      <w:r>
        <w:rPr>
          <w:rFonts w:ascii="宋体;SimSun" w:hAnsi="宋体;SimSun" w:cs="宋体;SimSun"/>
          <w:color w:val="000000"/>
          <w:kern w:val="0"/>
          <w:szCs w:val="21"/>
        </w:rPr>
        <w:t>”推而言之，所有的事情都是如此。坦园老伯把“留余”二字题于匾额，挂在堂上，大概就是采用留耕道人的《四留铭》来告诫他的后代子孙吧！为你们写这几句话，并取夏先生教训他儿子的话，概括起来说：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们这些后辈知道发家之道吗？那就是凡事留有余地，不做尽做绝罢了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164580" cy="2813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曾经有种感觉，想让他成为永远……   </w:t>
      </w:r>
      <w:r>
        <w:rPr>
          <w:rFonts w:ascii="仿宋_GB2312" w:hAnsi="仿宋_GB2312" w:eastAsia="仿宋_GB2312"/>
          <w:b/>
          <w:szCs w:val="21"/>
        </w:rPr>
        <mc:AlternateContent>
          <mc:Choice Requires="wps">
            <w:drawing>
              <wp:inline distT="0" distB="0" distL="0" distR="0">
                <wp:extent cx="2942590" cy="488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64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失落的思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8.55pt;width:231.65pt;height:3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失落的思念</w:t>
                      </w:r>
                    </w:p>
                  </w:txbxContent>
                </v:textbox>
                <v:path textpathok="t"/>
                <v:textpath on="t" fitshape="t" string="失落的思念" style="font-family:&quot;宋体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可是每次梦回，他的模样总在眼前！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思念如藤蔓一般缠绕在我记忆的树干，直伸我记忆深处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你的身影在我的脑海里纷飞，像似冬里的雪花在天空里飘扬……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人生造就了多少的不快乐！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虽然我不是因你而来到这个世界，却因你而更加眷恋这个世界！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如果能和你在一起，我会对这个世界满怀感激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如果不能和你在一起，我会默默的走开，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生命给了我们无尽的悲哀，也给了我们永远的答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于是，安然一份放弃，固守一份超脱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不管红尘世俗的生活如何变迁，不管个人的选择方式如何，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更不管握在手中的东西轻重如何，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我们虽逃避也勇敢，虽伤感也欣慰！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我们像往常一样向生活的深处走去，我们像往常一样在逐步放弃，又逐步坚定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有一种感觉总在失眠时，才承认是“思念”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有一种缘分总在梦醒后，才相信是“永恒”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有一种目光总在分手时，才看见是“眷恋”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有一种心情总在离别后，才明白是“失落”</w:t>
      </w:r>
      <w:r>
        <w:rPr>
          <w:b/>
          <w:szCs w:val="21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  <w:t>组长：宋文艺</w:t>
    </w:r>
    <w:r>
      <w:rPr>
        <w:rFonts w:eastAsia="Times New Roman"/>
      </w:rPr>
      <w:t xml:space="preserve">  </w:t>
    </w:r>
    <w:r>
      <w:rPr/>
      <w:t>成员：牛建祥</w:t>
    </w:r>
    <w:r>
      <w:rPr>
        <w:rFonts w:eastAsia="Times New Roman"/>
      </w:rPr>
      <w:t xml:space="preserve"> </w:t>
    </w:r>
    <w:r>
      <w:rPr/>
      <w:t>牛贵贞</w:t>
    </w:r>
    <w:r>
      <w:rPr>
        <w:rFonts w:eastAsia="Times New Roman"/>
      </w:rPr>
      <w:t xml:space="preserve"> </w:t>
    </w:r>
    <w:r>
      <w:rPr/>
      <w:t>牛俊英</w:t>
    </w:r>
    <w:r>
      <w:rPr>
        <w:rFonts w:eastAsia="Times New Roman"/>
      </w:rPr>
      <w:t xml:space="preserve"> </w:t>
    </w:r>
    <w:r>
      <w:rPr/>
      <w:t>宋朝彬</w:t>
    </w:r>
    <w:r>
      <w:rPr>
        <w:rFonts w:eastAsia="Times New Roman"/>
      </w:rPr>
      <w:t xml:space="preserve"> </w:t>
    </w:r>
    <w:r>
      <w:rPr/>
      <w:t>宋建议</w:t>
    </w:r>
    <w:r>
      <w:rPr>
        <w:rFonts w:eastAsia="Times New Roman"/>
      </w:rPr>
      <w:t xml:space="preserve"> </w:t>
    </w:r>
    <w:r>
      <w:rPr/>
      <w:t>马芬花</w:t>
    </w:r>
    <w:r>
      <w:rPr>
        <w:rFonts w:eastAsia="Times New Roman"/>
      </w:rPr>
      <w:t xml:space="preserve"> </w:t>
    </w:r>
    <w:r>
      <w:rPr/>
      <w:t>李奇峰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sz w:val="21"/>
        <w:szCs w:val="21"/>
      </w:rPr>
      <w:t>河南师范大学政管院“国培计划”短期项目——思品班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34:00Z</dcterms:created>
  <dc:creator>User</dc:creator>
  <dc:description/>
  <cp:keywords/>
  <dc:language>en-US</dc:language>
  <cp:lastModifiedBy>Administrator</cp:lastModifiedBy>
  <dcterms:modified xsi:type="dcterms:W3CDTF">2010-12-13T00:29:00Z</dcterms:modified>
  <cp:revision>3</cp:revision>
  <dc:subject/>
  <dc:title>阳光可爱 尽职尽责的老班</dc:title>
</cp:coreProperties>
</file>