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国培计划”思想品德班日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第一期  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5pt;width:104.2pt;height:21.4pt;mso-wrap-style:none;v-text-anchor:middle;mso-position-vertical:top" type="_x0000_t136">
            <v:path textpathok="t"/>
            <v:textpath on="t" fitshape="t" string="国培剪影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2270760" cy="1916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28900" cy="1981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0760" cy="2157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44115" cy="2305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0760" cy="2165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135505" cy="22123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莘莘学子栖息梦想的精神家园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——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马芬花</w:t>
      </w:r>
    </w:p>
    <w:p>
      <w:pPr>
        <w:pStyle w:val="Normal"/>
        <w:spacing w:lineRule="exact" w:line="560"/>
        <w:ind w:firstLine="560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零一零年十一月二十三日，</w:t>
      </w:r>
      <w:r>
        <w:rPr>
          <w:sz w:val="28"/>
          <w:szCs w:val="28"/>
        </w:rPr>
        <w:t>我们一群来自农村的中学思想品德教师跨进了河师大的校门，参加由教育部、财政部组织的国培计划。河师大的“厚德博学、止于至善”的校训深深地打动了我们这群来自四面八方，渴望追求梦想、求知深造的一线教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相逢是歌，相聚是缘。</w:t>
      </w:r>
      <w:r>
        <w:rPr>
          <w:rFonts w:ascii="宋体;SimSun" w:hAnsi="宋体;SimSun" w:cs="宋体;SimSun"/>
          <w:kern w:val="0"/>
          <w:sz w:val="28"/>
          <w:szCs w:val="28"/>
        </w:rPr>
        <w:t>班主任赵翀老师，青春火热，服务周到；赵院长博学风趣，淳朴可亲，演讲精湛。可口的饭菜，舒适的环境，都让我们有了到家的感觉。</w:t>
      </w:r>
    </w:p>
    <w:p>
      <w:pPr>
        <w:pStyle w:val="Normal"/>
        <w:widowControl/>
        <w:shd w:fill="FFFFFF" w:val="clear"/>
        <w:spacing w:lineRule="exact" w:line="560" w:before="280" w:after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kern w:val="0"/>
          <w:sz w:val="28"/>
          <w:szCs w:val="28"/>
        </w:rPr>
        <w:t>我们也象学生一样，早上六点起床，迅速洗涮，然后开始一天的学习生活。当喧闹的校园渐渐沉寂了下来，凉风习习，路边投下树阴斑驳的影像，黄晕的灯光无拘无束地倾泄而下。但此刻我却在用心领略这片神奇土地散发出的思想的气息，仿佛我即将要离开河师大而去，“跨入师大校门，学高身正为本”、“迈出师大校门，肩负师大荣辱”。有大师的学院是好大，有思想而又承担民族振兴重任的学院是好学院，河师大这两点都具备了。国培河师大，不虚此行，没有白来。正如赵老师所说的：生活中要常有一颗感恩的心，这样，你才能时时感到一种幸福和满足。此刻的我，听着悠扬的音乐，回味着刚刚结束的钢琴独奏会，胸中满是感恩的心。我感恩，感谢上天——赐我与河师大的结缘，感谢师恩——让我们学有所得，满载而归。愿每位同学珍惜每一天，快乐每一天。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一句人生格言，一种人生追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了一切学生，为了学生的一切，一切为了学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——牛俊英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好心态，笑对人生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——宋文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知识如海，人生如船，船离不开海，也只有在海中搏击前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陈明德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走自己的路，让别人去说吧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——曹晓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感恩的心做人，用敬畏的心做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——邱振华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努力工作，快乐生活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——陈明勋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一位孩子都是一座宝藏，等待我们去探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——陈照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简单的事情重复做，你就是专家；复杂的事情用心做，你就是赢家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——程遂展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事业家庭双丰收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——葛淑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宠辱不惊，淡泊名利，开拓创新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——牛建祥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态度决定一切，细节决定成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——宋朝彬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凡事我必抗争，成功不必在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——马芬花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努力做创新型的教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——牛贵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用心做事，快乐生活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——孙春平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当我们改变不了生活的时候，就改变自己的心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杨玉玲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路漫漫其修远兮，吾将上下而求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——陈先顺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快乐的根源在于在乎得到了多少而不是付出了多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杨芳芳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快乐工作，快乐生活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——李拔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心态决定性格，习惯决定人生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——侯婧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人生在勤，不索何获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——李岩峰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我选择了教育，教育也选择了我，实现自身的价值——李洪峰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追求教育真谛，追求幸福人生，无悔人生一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—李瑞芳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成功没有模式，平安度过一生也是成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——李广伟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人生如棋，岁月如歌，我在乎人生中随处可见的真诚与感动，我懂得珍惜生命中每一位给我帮助和支持的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——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只有自信才会有希望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——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斌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认真做事，踏实做人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——杨青社</w:t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做好自己，教好学生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——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做好自己的事，快乐生活每一天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——孙立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用心品味生活，用爱丈量人生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——肖朋格</w:t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、愿我们通过培训达到：感受一次高等教育的氛围，升华一次教育教学理念，结交一批同仁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——许海青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活到老，学到老，终身学习，学习终身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——张艳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891540</wp:posOffset>
            </wp:positionV>
            <wp:extent cx="1628775" cy="20288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1</w:t>
      </w:r>
      <w:r>
        <w:rPr>
          <w:sz w:val="28"/>
          <w:szCs w:val="28"/>
        </w:rPr>
        <w:t>、走好今天，把握明天，笑对人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——余小姣</w:t>
      </w:r>
    </w:p>
    <w:p>
      <w:pPr>
        <w:pStyle w:val="Normal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奉献精神是最富有责任心的人共有的情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——崔传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千里难寻是朋友，朋友多了路好走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</w:p>
    <w:p>
      <w:pPr>
        <w:pStyle w:val="Normal"/>
        <w:rPr/>
      </w:pPr>
      <w:r>
        <w:rPr>
          <w:sz w:val="28"/>
          <w:szCs w:val="28"/>
        </w:rPr>
        <w:t>34</w:t>
      </w:r>
      <w:r>
        <w:rPr>
          <w:sz w:val="28"/>
          <w:szCs w:val="28"/>
        </w:rPr>
        <w:t>、快乐是一天，不快乐也是一天，为什么不快乐生活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——韩桂玲</w:t>
      </w:r>
    </w:p>
    <w:p>
      <w:pPr>
        <w:pStyle w:val="Normal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、有缘相逢河师大，快乐生活你我他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336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刘会卉</w:t>
      </w:r>
    </w:p>
    <w:p>
      <w:pPr>
        <w:pStyle w:val="Normal"/>
        <w:rPr/>
      </w:pPr>
      <w:r>
        <w:rPr>
          <w:sz w:val="28"/>
          <w:szCs w:val="28"/>
        </w:rPr>
        <w:t>36</w:t>
      </w:r>
      <w:r>
        <w:rPr>
          <w:sz w:val="28"/>
          <w:szCs w:val="28"/>
        </w:rPr>
        <w:t>、认真做事，诚实做人，快乐生活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——石灵学</w:t>
      </w:r>
    </w:p>
    <w:p>
      <w:pPr>
        <w:pStyle w:val="Normal"/>
        <w:rPr/>
      </w:pPr>
      <w:r>
        <w:rPr>
          <w:sz w:val="28"/>
          <w:szCs w:val="28"/>
        </w:rPr>
        <w:t>37</w:t>
      </w:r>
      <w:r>
        <w:rPr>
          <w:sz w:val="28"/>
          <w:szCs w:val="28"/>
        </w:rPr>
        <w:t>、踏踏实实做人，兢兢业业工作，快快乐乐生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—刘海江</w:t>
      </w:r>
    </w:p>
    <w:p>
      <w:pPr>
        <w:pStyle w:val="Normal"/>
        <w:rPr/>
      </w:pPr>
      <w:r>
        <w:rPr>
          <w:sz w:val="28"/>
          <w:szCs w:val="28"/>
        </w:rPr>
        <w:t>38</w:t>
      </w:r>
      <w:r>
        <w:rPr>
          <w:sz w:val="28"/>
          <w:szCs w:val="28"/>
        </w:rPr>
        <w:t>、相聚河师大，珍惜每一天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——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/>
      </w:pPr>
      <w:r>
        <w:rPr>
          <w:sz w:val="28"/>
          <w:szCs w:val="28"/>
        </w:rPr>
        <w:t>39</w:t>
      </w:r>
      <w:r>
        <w:rPr>
          <w:sz w:val="28"/>
          <w:szCs w:val="28"/>
        </w:rPr>
        <w:t>、相聚是缘，相逢是首歌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——王维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带着疑惑来，带走更多的问题去思考、去升华、去提高</w:t>
      </w:r>
    </w:p>
    <w:p>
      <w:pPr>
        <w:pStyle w:val="Normal"/>
        <w:ind w:firstLine="686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王保国</w:t>
      </w:r>
    </w:p>
    <w:p>
      <w:pPr>
        <w:pStyle w:val="Normal"/>
        <w:rPr/>
      </w:pPr>
      <w:r>
        <w:rPr>
          <w:sz w:val="28"/>
          <w:szCs w:val="28"/>
        </w:rPr>
        <w:t>41</w:t>
      </w:r>
      <w:r>
        <w:rPr>
          <w:sz w:val="28"/>
          <w:szCs w:val="28"/>
        </w:rPr>
        <w:t>、做新课程改革的实行者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——韩兴立</w:t>
      </w:r>
    </w:p>
    <w:p>
      <w:pPr>
        <w:pStyle w:val="Normal"/>
        <w:rPr/>
      </w:pPr>
      <w:r>
        <w:rPr>
          <w:sz w:val="28"/>
          <w:szCs w:val="28"/>
        </w:rPr>
        <w:t>42</w:t>
      </w:r>
      <w:r>
        <w:rPr>
          <w:sz w:val="28"/>
          <w:szCs w:val="28"/>
        </w:rPr>
        <w:t>、享受课堂生活，享受快乐人生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——王帅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153025" cy="3429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3</w:t>
      </w:r>
      <w:r>
        <w:rPr>
          <w:sz w:val="28"/>
          <w:szCs w:val="28"/>
        </w:rPr>
        <w:t>、快乐学习，享受生活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——李奇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相逢是歌，相逢是缘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编辑：王帅平、石灵学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马芬花、许海青、陈先顺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30:00Z</dcterms:created>
  <dc:creator>User</dc:creator>
  <dc:description/>
  <cp:keywords/>
  <dc:language>en-US</dc:language>
  <cp:lastModifiedBy>Administrator</cp:lastModifiedBy>
  <cp:lastPrinted>2010-11-26T11:07:00Z</cp:lastPrinted>
  <dcterms:modified xsi:type="dcterms:W3CDTF">2010-12-13T00:32:00Z</dcterms:modified>
  <cp:revision>3</cp:revision>
  <dc:subject/>
  <dc:title> </dc:title>
</cp:coreProperties>
</file>