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84"/>
          <w:szCs w:val="84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84"/>
          <w:szCs w:val="84"/>
          <w:shd w:fill="D8D8D8" w:val="clear"/>
        </w:rPr>
        <w:t>快乐国培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84"/>
          <w:szCs w:val="84"/>
          <w:shd w:fill="D8D8D8" w:val="clear"/>
        </w:rPr>
        <w:t>3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84"/>
          <w:szCs w:val="84"/>
          <w:shd w:fill="D8D8D8" w:val="clear"/>
        </w:rPr>
        <w:t>号班级日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（第二期）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cs="宋体;SimSun" w:ascii="ˎ̥;Times New Roman" w:hAnsi="ˎ̥;Times New Roman"/>
          <w:b/>
          <w:bCs/>
          <w:color w:val="333333"/>
          <w:kern w:val="2"/>
          <w:sz w:val="39"/>
          <w:szCs w:val="39"/>
        </w:rPr>
        <mc:AlternateContent>
          <mc:Choice Requires="wps">
            <w:drawing>
              <wp:inline distT="0" distB="0" distL="0" distR="0">
                <wp:extent cx="2513965" cy="855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880" cy="85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时事聚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7.4pt;width:197.9pt;height:67.3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时事聚焦</w:t>
                      </w:r>
                    </w:p>
                  </w:txbxContent>
                </v:textbox>
                <v:path textpathok="t"/>
                <v:textpath on="t" fitshape="t" string="时事聚焦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FF0000"/>
          <w:kern w:val="2"/>
          <w:sz w:val="39"/>
          <w:szCs w:val="39"/>
        </w:rPr>
        <w:t>朝鲜半岛硝烟</w:t>
      </w:r>
      <w:r>
        <w:rPr>
          <w:rFonts w:ascii="黑体;SimHei" w:hAnsi="黑体;SimHei" w:cs="宋体;SimSun" w:eastAsia="黑体;SimHei"/>
          <w:b/>
          <w:bCs/>
          <w:color w:val="333333"/>
          <w:kern w:val="2"/>
          <w:sz w:val="39"/>
          <w:szCs w:val="39"/>
        </w:rPr>
        <w:t xml:space="preserve">又起 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1"/>
        <w:rPr>
          <w:rFonts w:ascii="ˎ̥;Times New Roman" w:hAnsi="ˎ̥;Times New Roma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eastAsia="黑体;SimHei" w:cs="黑体;SimHei" w:ascii="黑体;SimHei" w:hAnsi="黑体;SimHei"/>
          <w:b/>
          <w:bCs/>
          <w:color w:val="99CC00"/>
          <w:kern w:val="2"/>
          <w:sz w:val="39"/>
          <w:szCs w:val="39"/>
        </w:rPr>
        <w:t>“</w:t>
      </w:r>
      <w:r>
        <w:rPr>
          <w:rFonts w:ascii="黑体;SimHei" w:hAnsi="黑体;SimHei" w:cs="宋体;SimSun" w:eastAsia="黑体;SimHei"/>
          <w:b/>
          <w:bCs/>
          <w:color w:val="99CC00"/>
          <w:kern w:val="2"/>
          <w:sz w:val="39"/>
          <w:szCs w:val="39"/>
        </w:rPr>
        <w:t>华盛顿号”</w:t>
      </w:r>
      <w:r>
        <w:rPr>
          <w:rFonts w:ascii="黑体;SimHei" w:hAnsi="黑体;SimHei" w:cs="宋体;SimSun" w:eastAsia="黑体;SimHei"/>
          <w:b/>
          <w:bCs/>
          <w:color w:val="333333"/>
          <w:kern w:val="2"/>
          <w:sz w:val="39"/>
          <w:szCs w:val="39"/>
        </w:rPr>
        <w:t>将</w:t>
      </w:r>
      <w:r>
        <w:rPr>
          <w:rFonts w:ascii="黑体;SimHei" w:hAnsi="黑体;SimHei" w:cs="宋体;SimSun" w:eastAsia="黑体;SimHei"/>
          <w:b/>
          <w:bCs/>
          <w:color w:val="00FF00"/>
          <w:kern w:val="2"/>
          <w:sz w:val="39"/>
          <w:szCs w:val="39"/>
        </w:rPr>
        <w:t>传递什么信号</w:t>
      </w:r>
    </w:p>
    <w:p>
      <w:pPr>
        <w:pStyle w:val="Normal"/>
        <w:widowControl/>
        <w:ind w:firstLine="545"/>
        <w:rPr>
          <w:rFonts w:ascii="楷体_GB2312" w:hAnsi="楷体_GB2312" w:eastAsia="楷体_GB2312" w:cs="宋体;SimSun"/>
          <w:color w:val="0000FF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2781300" cy="1762125"/>
            <wp:effectExtent l="0" t="0" r="0" b="0"/>
            <wp:wrapTopAndBottom/>
            <wp:docPr id="2" name="u=2717264208,3350994146&amp;fm=2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2717264208,3350994146&amp;fm=2&amp;gp=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延坪岛的炮声又一次提醒外界，一直到今天，朝鲜半岛依然是地球上发生战争可能性最大的地方之一。军事分界线的两侧，陈兵百万。再加上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3.7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万驻韩美军，朝鲜半岛成了世界兵力部署最密集的一个地区。</w:t>
      </w:r>
    </w:p>
    <w:p>
      <w:pPr>
        <w:pStyle w:val="Normal"/>
        <w:widowControl/>
        <w:ind w:firstLine="665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800080"/>
          <w:kern w:val="0"/>
          <w:sz w:val="24"/>
        </w:rPr>
        <w:t>朝鲜半岛硝烟又起。</w:t>
      </w:r>
      <w:r>
        <w:rPr>
          <w:rFonts w:eastAsia="楷体_GB2312" w:cs="宋体;SimSun" w:ascii="楷体_GB2312" w:hAnsi="楷体_GB2312"/>
          <w:color w:val="800080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800080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800080"/>
          <w:kern w:val="0"/>
          <w:sz w:val="24"/>
        </w:rPr>
        <w:t>23</w:t>
      </w:r>
      <w:r>
        <w:rPr>
          <w:rFonts w:ascii="楷体_GB2312" w:hAnsi="楷体_GB2312" w:cs="宋体;SimSun" w:eastAsia="楷体_GB2312"/>
          <w:color w:val="800080"/>
          <w:kern w:val="0"/>
          <w:sz w:val="24"/>
        </w:rPr>
        <w:t>日下午，延坪岛突然炮声大作，东亚火药桶的又一根引线被点燃。一个多小时后，炮声才沉寂下来，但指责和威胁又一次在朝鲜和韩国之间升级。“朝鲜炮击延坪岛，明显是对韩国的军事挑衅。我们绝不容忍……”韩国总统府发言人措辞强硬；朝鲜方面针锋相对，“南朝鲜傀儡集团进行了不计后果的军事挑衅，从</w:t>
      </w:r>
      <w:r>
        <w:rPr>
          <w:rFonts w:eastAsia="楷体_GB2312" w:cs="宋体;SimSun" w:ascii="楷体_GB2312" w:hAnsi="楷体_GB2312"/>
          <w:color w:val="800080"/>
          <w:kern w:val="0"/>
          <w:sz w:val="24"/>
        </w:rPr>
        <w:t>23</w:t>
      </w:r>
      <w:r>
        <w:rPr>
          <w:rFonts w:ascii="楷体_GB2312" w:hAnsi="楷体_GB2312" w:cs="宋体;SimSun" w:eastAsia="楷体_GB2312"/>
          <w:color w:val="800080"/>
          <w:kern w:val="0"/>
          <w:sz w:val="24"/>
        </w:rPr>
        <w:t>日</w:t>
      </w:r>
      <w:r>
        <w:rPr>
          <w:rFonts w:eastAsia="楷体_GB2312" w:cs="宋体;SimSun" w:ascii="楷体_GB2312" w:hAnsi="楷体_GB2312"/>
          <w:color w:val="800080"/>
          <w:kern w:val="0"/>
          <w:sz w:val="24"/>
        </w:rPr>
        <w:t>13</w:t>
      </w:r>
      <w:r>
        <w:rPr>
          <w:rFonts w:ascii="楷体_GB2312" w:hAnsi="楷体_GB2312" w:cs="宋体;SimSun" w:eastAsia="楷体_GB2312"/>
          <w:color w:val="800080"/>
          <w:kern w:val="0"/>
          <w:sz w:val="24"/>
        </w:rPr>
        <w:t>时开始，向包括延坪岛在内的西海朝鲜领海发射了数十发炮弹……”朝鲜中央电视台播音员的声音格外高亢。面积只有</w:t>
      </w:r>
      <w:r>
        <w:rPr>
          <w:rFonts w:eastAsia="楷体_GB2312" w:cs="宋体;SimSun" w:ascii="楷体_GB2312" w:hAnsi="楷体_GB2312"/>
          <w:color w:val="800080"/>
          <w:kern w:val="0"/>
          <w:sz w:val="24"/>
        </w:rPr>
        <w:t>6.19</w:t>
      </w:r>
      <w:r>
        <w:rPr>
          <w:rFonts w:ascii="楷体_GB2312" w:hAnsi="楷体_GB2312" w:cs="宋体;SimSun" w:eastAsia="楷体_GB2312"/>
          <w:color w:val="800080"/>
          <w:kern w:val="0"/>
          <w:sz w:val="24"/>
        </w:rPr>
        <w:t>平方公里的延坪岛，一下子成为举世瞩目的焦点，尽管这已经不是朝韩第一次在有争议海域用枪炮说话了。“但这一次背景太特殊。朝鲜接班人金正恩正式确定了，六方会谈长期停滞。很多因素让</w:t>
      </w:r>
      <w:r>
        <w:rPr>
          <w:rFonts w:eastAsia="楷体_GB2312" w:cs="宋体;SimSun" w:ascii="楷体_GB2312" w:hAnsi="楷体_GB2312"/>
          <w:color w:val="800080"/>
          <w:kern w:val="0"/>
          <w:sz w:val="24"/>
        </w:rPr>
        <w:t>"</w:t>
      </w:r>
      <w:r>
        <w:rPr>
          <w:rFonts w:ascii="楷体_GB2312" w:hAnsi="楷体_GB2312" w:cs="宋体;SimSun" w:eastAsia="楷体_GB2312"/>
          <w:color w:val="800080"/>
          <w:kern w:val="0"/>
          <w:sz w:val="24"/>
        </w:rPr>
        <w:t>炮击事件</w:t>
      </w:r>
      <w:r>
        <w:rPr>
          <w:rFonts w:eastAsia="楷体_GB2312" w:cs="宋体;SimSun" w:ascii="楷体_GB2312" w:hAnsi="楷体_GB2312"/>
          <w:color w:val="800080"/>
          <w:kern w:val="0"/>
          <w:sz w:val="24"/>
        </w:rPr>
        <w:t>"</w:t>
      </w:r>
      <w:r>
        <w:rPr>
          <w:rFonts w:ascii="楷体_GB2312" w:hAnsi="楷体_GB2312" w:cs="宋体;SimSun" w:eastAsia="楷体_GB2312"/>
          <w:color w:val="800080"/>
          <w:kern w:val="0"/>
          <w:sz w:val="24"/>
        </w:rPr>
        <w:t>显得更复杂、诡异。”一位不愿透露姓名的韩国驻华记者对《中国新闻周刊》表示。</w:t>
      </w:r>
      <w:r>
        <w:rPr>
          <w:rFonts w:eastAsia="楷体_GB2312" w:cs="宋体;SimSun" w:ascii="楷体_GB2312" w:hAnsi="楷体_GB2312"/>
          <w:color w:val="800080"/>
          <w:kern w:val="0"/>
          <w:sz w:val="24"/>
        </w:rPr>
        <w:br/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燃起烈火的山林，倒塌破损的房屋，惊恐万状的居民……韩国电视台的画面迅速传遍世界。韩国防部新闻办公室说，朝方向延坪岛发射了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多发炮弹，韩军方回击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8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多发。炮击造成韩方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死亡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受伤。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br/>
        <w:t xml:space="preserve">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作为对朝方炮轰的回应，韩方动用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K-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型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5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毫米口径自行火炮和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F-16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型战机攻击朝方目标。多名韩国军方官员推测，反击给对方造成了一定程度的损失。“究竟损失有多大，朝鲜方面至今守口如瓶。但你想想，那是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5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毫米口径的火炮呀。”徐志新感叹道。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br/>
        <w:t xml:space="preserve">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炮击事件过后，双方口水战迅速升级，朝鲜绝不示弱，韩国则将军事戒备提高到战争之下的最高等级。韩国总统李明博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日发表《关于延坪岛炮击挑衅的总统谈话》称，朝鲜将为“进一步的挑衅”付出代价。他说，政府将切实履行应尽职责，无论面对任何挑衅，都将坚决保卫西海五岛。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朝鲜海岸线距离延坪岛最北一块岩石直线距离只有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公里。只要在岛上拿双筒望远镜向北方眺望，就能清晰看到朝鲜在岩石上挖出的巨大掩体和炮兵阵地。作为对峙前沿，此次炮战前，这里上演过步枪枪击、潜艇渗透、舰艇对射等多幕惊险场面。和承诺”。国务院发言人克劳利也表示，美国不会因此作出让步。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公然展示离心机、参与炮击，与近两个月来朝鲜对外接连释放出的善意，形成极大反差。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16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日，朝鲜外务省发言人表示已做好重启六方会谈的准备，而且没有提出前提条件，这是从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2009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月宣布永久退出以来，朝鲜第一次积极表态，被韩国媒体视为“转折性的信号”。两天后，朝鲜宣布恢复天安号事件后单方面切断的朝韩间民航直通电话，释放被扣韩国渔船。随后又恢复中断已久的离散家属见面。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朴键一分析说，朝鲜强调一定要在对话中解决朝鲜半岛永久和平机制的问题，但接连遭遇坚冰，“出事之前，包括中国在内，多方劝说推动重开六方会谈。但韩国、美国和日本不同意。他们说有前提条件，韩国要求朝鲜先就天安舰事件道歉，后来又提出，朝鲜必须先表明弃核态度。”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br/>
        <w:t xml:space="preserve">   </w:t>
      </w:r>
      <w:bookmarkStart w:id="0" w:name="pn1"/>
    </w:p>
    <w:p>
      <w:pPr>
        <w:pStyle w:val="Normal"/>
        <w:widowControl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2555240" cy="2036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-1485900</wp:posOffset>
            </wp:positionV>
            <wp:extent cx="2447925" cy="1386840"/>
            <wp:effectExtent l="0" t="0" r="0" b="0"/>
            <wp:wrapSquare wrapText="bothSides"/>
            <wp:docPr id="4" name="u=4085774292,841652328&amp;fm=2&amp;gp=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=4085774292,841652328&amp;fm=2&amp;gp=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 w:val="24"/>
        </w:rPr>
        <w:drawing>
          <wp:inline distT="0" distB="0" distL="0" distR="0">
            <wp:extent cx="2517775" cy="2008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399"/>
        <w:rPr/>
      </w:pPr>
      <w:hyperlink r:id="rId7" w:tgtFrame="_blank">
        <w:r>
          <w:rPr>
            <w:rFonts w:cs="Arial" w:ascii="Arial" w:hAnsi="Arial"/>
            <w:color w:val="000000"/>
            <w:sz w:val="18"/>
            <w:szCs w:val="18"/>
          </w:rPr>
          <w:pict>
            <v:shapetype id="_x0000_t172" coordsize="21600,21600" o:spt="172" adj="12000" path="m0@1l21600,em,21600l21600@2e">
              <v:stroke joinstyle="miter"/>
              <v:formulas>
                <v:f eqn="val #0"/>
                <v:f eqn="sum 0 @0 0"/>
                <v:f eqn="sum height 0 @0"/>
              </v:formulas>
              <v:handles>
                <v:h position="0,@1"/>
              </v:handles>
            </v:shapetype>
            <v:shape id="shape_0" fillcolor="#6600cc" stroked="t" o:allowincell="f" style="position:absolute;margin-left:0pt;margin-top:-76.5pt;width:233.95pt;height:76.4pt;mso-wrap-style:none;v-text-anchor:middle;mso-position-vertical:top" type="_x0000_t172">
              <v:path textpathok="t"/>
              <v:textpath on="t" fitshape="t" string="读书真好" style="font-family:&quot;PMingLiU&quot;;font-size:48pt"/>
              <v:fill o:detectmouseclick="t" color2="#cc00cc"/>
              <v:stroke color="#cc99ff" weight="9360" joinstyle="miter" endcap="flat"/>
              <v:shadow on="t" obscured="f" color="#9999ff"/>
              <w10:wrap type="square"/>
            </v:shape>
          </w:pict>
        </w:r>
      </w:hyperlink>
    </w:p>
    <w:p>
      <w:pPr>
        <w:pStyle w:val="Normal"/>
        <w:jc w:val="center"/>
        <w:rPr>
          <w:vanish/>
          <w:color w:val="000000"/>
          <w:sz w:val="18"/>
          <w:szCs w:val="18"/>
        </w:rPr>
      </w:pPr>
      <w:hyperlink r:id="rId8" w:tgtFrame="_blank">
        <w:r>
          <w:rPr>
            <w:rStyle w:val="InternetLink"/>
            <w:vanish/>
            <w:color w:val="000000"/>
            <w:sz w:val="18"/>
            <w:szCs w:val="18"/>
          </w:rPr>
          <w:t>读书真好</w:t>
        </w:r>
        <w:r>
          <w:rPr>
            <w:rStyle w:val="InternetLink"/>
            <w:vanish/>
            <w:color w:val="000000"/>
            <w:sz w:val="18"/>
            <w:szCs w:val="18"/>
          </w:rPr>
          <w:t>--</w:t>
        </w:r>
        <w:r>
          <w:rPr>
            <w:rStyle w:val="InternetLink"/>
            <w:vanish/>
            <w:color w:val="000000"/>
            <w:sz w:val="18"/>
            <w:szCs w:val="18"/>
          </w:rPr>
          <w:t>中国共产党新闻</w:t>
        </w:r>
      </w:hyperlink>
    </w:p>
    <w:p>
      <w:pPr>
        <w:pStyle w:val="Normal"/>
        <w:rPr/>
      </w:pPr>
      <w:hyperlink r:id="rId9" w:tgtFrame="_blank">
        <w:r>
          <w:rPr>
            <w:vanish/>
            <w:color w:val="000000"/>
            <w:sz w:val="18"/>
            <w:szCs w:val="18"/>
          </w:rPr>
        </w:r>
      </w:hyperlink>
    </w:p>
    <w:p>
      <w:pPr>
        <w:pStyle w:val="Normal"/>
        <w:spacing w:lineRule="auto" w:line="384"/>
        <w:ind w:firstLine="420"/>
        <w:rPr>
          <w:color w:val="333366"/>
          <w:szCs w:val="21"/>
        </w:rPr>
      </w:pPr>
      <w:hyperlink r:id="rId10" w:tgtFrame="_blank">
        <w:r>
          <w:rPr>
            <w:rStyle w:val="InternetLink"/>
            <w:color w:val="333366"/>
            <w:szCs w:val="21"/>
          </w:rPr>
          <w:t>“</w:t>
        </w:r>
        <w:r>
          <w:rPr>
            <w:rStyle w:val="InternetLink"/>
            <w:color w:val="333366"/>
            <w:szCs w:val="21"/>
          </w:rPr>
          <w:t>书卷多情似故人，晨昏忧乐每相亲。”平生无嗜好，最爱是读书。对我来说，生活的全部不是读书，可读书已成我生活中十分重要的不可或缺的部分，一日不读书，似乎便六神无主，心里空得发慌。这是真话，我不骗自己。</w:t>
        </w:r>
      </w:hyperlink>
    </w:p>
    <w:p>
      <w:pPr>
        <w:pStyle w:val="Normal"/>
        <w:spacing w:lineRule="auto" w:line="384"/>
        <w:ind w:firstLine="420"/>
        <w:rPr/>
      </w:pPr>
      <w:hyperlink r:id="rId11" w:tgtFrame="_blank">
        <w:r>
          <w:rPr>
            <w:rStyle w:val="InternetLink"/>
            <w:color w:val="333366"/>
            <w:szCs w:val="21"/>
          </w:rPr>
          <w:t>许是父亲在幼时就教我背诵唐诗宋词所致，我从小就喜欢阅读，阅读陆游的《书愤》、《示儿》，岳飞的《满江红》，文天祥的《正气歌》、《过零丁洋》等等，这些充满民族气节的不朽诗词曾深深地打动了我稚嫩的心灵，使我在求学期间就产生了到社会后好好干出一番事业，为社会为人民作出一份有益的贡献的信念。</w:t>
        </w:r>
        <w:r>
          <w:rPr>
            <w:rStyle w:val="InternetLink"/>
            <w:color w:val="333366"/>
            <w:szCs w:val="21"/>
          </w:rPr>
          <w:br/>
        </w:r>
        <w:r>
          <w:rPr>
            <w:rStyle w:val="InternetLink"/>
            <w:color w:val="333366"/>
            <w:szCs w:val="21"/>
          </w:rPr>
          <w:t xml:space="preserve">    </w:t>
        </w:r>
        <w:r>
          <w:rPr>
            <w:rStyle w:val="InternetLink"/>
          </w:rPr>
          <w:drawing>
            <wp:inline distT="0" distB="0" distL="0" distR="0">
              <wp:extent cx="3011805" cy="2268220"/>
              <wp:effectExtent l="0" t="0" r="0" b="0"/>
              <wp:docPr id="7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2" t="-16" r="-1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11805" cy="22682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   </w:t>
        </w:r>
        <w:r>
          <w:rPr>
            <w:rStyle w:val="InternetLink"/>
            <w:color w:val="333366"/>
            <w:szCs w:val="21"/>
          </w:rPr>
          <w:t>难忘走出校门刚参加工作的那些日子，由于现实与理想的差距，我曾困惑于“好花不常开好景不常在，多挣一些钱享受一下青春年华”的氛围中，一度迷惘而不知所措又无可奈何，在众人都觉得快乐充实的“玩乐”中，我却愈发感到空虚无聊，找不到方向。我是个喜欢安静的人，除了工作，我爱好不多，一有时间就蛰伏书斋，心游八极，不想出门，更不愿到娱乐场所，惟一的真正的爱好就是读书看报。原来，离开书的日子，我是这样的孤单无助，几乎迷失了方向。别无选择，我又回到了书中，每当夜阑人静，我就坐在书桌边，拧开台灯，让灯光轻轻柔柔地泛着，放纵自己的思绪，让心灵在书海中泛舟，听古圣先贤们讲述那迷人的故事，感受他们的深刻和睿智；或阅读现代科技知识，感受科技的魅力。虽然不会像一些人那样跟着主人公时而喜怒时而哀乐，更不会像青春少女们为情节哭哭啼啼，但是也很投入，每每读至夜深还不知觉，只感心旷神怡，头脑清醒，烦恼全无，心灵充实，其乐融融；读书，使我找到了知心朋友，找到了寄托，增长了知识，学到了经验，掌握了本领，锻炼了意志，增强了自信，懂得了道理，陶冶了情操，提升了境界，塑造了人格，提高了素质，拥有了力量，平淡的日子也觉得亮丽精彩。我无法不更相信“书犹药也，可以医愚”、“书富如海，百货皆有”、“书是一剂慰贴心灵的良药”、“书是漫漫人生路上的明灯”、“书是全人类的营养品”、“外物之味，久则可厌；读书之味，愈久愈深”、“人不读书，则尘俗生其间”、“和书籍生活在一起，永远还会叹息”、“书是人类进步的阶梯”了。我愈发深深感到书才是我真正的欢乐和财富，是书酝酿了我生命深处的甜蜜和幸福。</w:t>
        </w:r>
        <w:r>
          <w:rPr>
            <w:rStyle w:val="InternetLink"/>
            <w:color w:val="333366"/>
            <w:szCs w:val="21"/>
          </w:rPr>
          <w:br/>
        </w:r>
        <w:r>
          <w:rPr>
            <w:rStyle w:val="InternetLink"/>
            <w:color w:val="333366"/>
            <w:szCs w:val="21"/>
          </w:rPr>
          <w:t xml:space="preserve">    </w:t>
        </w:r>
        <w:r>
          <w:rPr>
            <w:rStyle w:val="InternetLink"/>
            <w:color w:val="333366"/>
            <w:szCs w:val="21"/>
          </w:rPr>
          <w:t>抑或是当今社会环境的缘故吧，许多朋友都对我“只喜欢读书”的生活方式不解甚至揶揄而“语重心长”地劝告：“兄弟啊，当今社会互联网那么发达，轻轻一点鼠标地球上什么东西不知道，你还想像古人那样苦读既没有必要也没人理你这一套，你得想办法挣钱打基础之后找路子、拉关系、觅知音、寻靠山方有锦绣前程，并讲道理、举例子说某某做生意一夜之间爆发了，某某因为活动频繁、跟领导跟得紧现在又当什么官了。”说话的友人们确实与往日不同了，阅历似乎深多了，社会经验丰富了，仿佛成熟老练了，一身名牌时装，手机用的是最高档，开名车，财大气粗，身边簇拥着些许靓女，好不得了。然而，每每也只是一夜之间，在风光无限派头至极及玩弄官场、商场套路和游戏规则之后，许多人因违法乱纪纷纷走进“牢房”，让我感喟万分，万分感喟。是啊，面对轰轰烈烈的市场经济大潮，面对光怪陆离让人眼热心仪的泛物化的社会，多少人想大显身手，多少人都想拥有，我也曾心潮起伏，想入非非，但冷静之后我更明白自己更适合做什么。在某些人看来，市场经济就是金钱经济，一切向钱看，崇向有钱就有一切；当官不读书，升官不靠书，跑官不用书；衡量人成功的尺子似乎只有一把：看你有多少钱，看你当多大的官。守得住清贫、耐得住寂寞、抗得住诱惑，安心读书做学问，静心踏实干工作，坚持原则，不会指鹿为马、不会混淆黑白者往往被认为是“书呆子”、“傻瓜”，而那些走路倒背双手表面道貌岸然、背地里却做那些见不得人的事暂时未受到党纪国法处理的人，则被人称为“吃得开”、“混得好”、“有能力”、“有本事”、“神通广大”；一些</w:t>
        </w:r>
      </w:hyperlink>
      <w:hyperlink r:id="rId13" w:tgtFrame="_blank">
        <w:r>
          <w:rPr>
            <w:rStyle w:val="InternetLink"/>
            <w:color w:val="0000FF"/>
            <w:szCs w:val="21"/>
          </w:rPr>
          <w:t>腐败</w:t>
        </w:r>
      </w:hyperlink>
      <w:r>
        <w:rPr>
          <w:color w:val="333366"/>
          <w:szCs w:val="21"/>
        </w:rPr>
        <w:t>分子被查处了、轰然倒地了，某些人则认为这是因为他“运气背时”、“后台不硬”，这种社会现象是不是一种悲哀，确实值得人们深思。想古往今来，无数风流人物总被岁月的大浪淘尽，多少功名利禄，无不被时光的河流带走，惟有那些瑰丽的典籍永恒。的确，读书人在名声地位上也许并不显赫闻达，但在精神上都属于“打不倒的巨人”。我至今把“家中有书我不贫”、“腹有诗书气自华”、“书到用时方恨少”、“读书使庶人变为贵人，不读书使贵人变为庶人”、“寒门出贵子，白屋出公卿”、“先富脑袋才会富口袋”、“不读书而想成为富翁，就好比双目失明而想看世界一样，那只是一种生命的悲哀”之类的话语奉为圭臬而不悔。</w:t>
      </w:r>
      <w:r>
        <w:rPr>
          <w:color w:val="333366"/>
          <w:szCs w:val="21"/>
        </w:rPr>
        <w:br/>
      </w:r>
      <w:r>
        <w:rPr>
          <w:color w:val="333366"/>
          <w:szCs w:val="21"/>
        </w:rPr>
        <w:t xml:space="preserve">    </w:t>
      </w:r>
      <w:r>
        <w:rPr>
          <w:color w:val="333366"/>
          <w:szCs w:val="21"/>
        </w:rPr>
        <w:t>在喧闹繁杂的社会中，在人们“活着真累”的疲惫呻吟声中，我却在乐于读书，边读边借，边读边买，边读边写，几次搬迁，惟一丢不下的是任何一本书，至今共拥有存书近两千册。从一九九三年高中一年级发表的第一件作品到现在，共在全国八十多家报刊杂志及电台发表各类稿件一千多件，有的还获了奖，虽然明知不会成气候却依然乐而不疲，乐在其中，自我陶醉，爱我所爱，无怨无悔；自己也因为热爱读书写作，工作十年间单位几次变动，从县上调到州上，当然，我深深懂得，这是注重学习、踏实工作给我创造的机遇，更是组织和领导及同事关心帮助的结果。</w:t>
      </w:r>
      <w:r>
        <w:rPr>
          <w:color w:val="333366"/>
          <w:szCs w:val="21"/>
        </w:rPr>
        <w:br/>
      </w:r>
      <w:r>
        <w:rPr>
          <w:color w:val="333366"/>
          <w:szCs w:val="21"/>
        </w:rPr>
        <w:t xml:space="preserve">     </w:t>
      </w:r>
      <w:r>
        <w:rPr>
          <w:color w:val="333366"/>
          <w:szCs w:val="21"/>
        </w:rPr>
        <w:t>“</w:t>
      </w:r>
      <w:r>
        <w:rPr>
          <w:color w:val="333366"/>
          <w:szCs w:val="21"/>
        </w:rPr>
        <w:t>光阴给我们经验，读书给我们知识”，而“知识就是力量”。勤读好学不仅关乎人类命运的走向，也关乎国家民族的未来，特别是党中央倡导打造学习型社会的今天意义更为深远，我庆幸自己养成爱读书学习的好习惯，我将让心房装下更多更多的书。</w:t>
      </w:r>
      <w:r>
        <w:rPr>
          <w:color w:val="333366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让读书成为习惯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Arial" w:hAnsi="Arial" w:cs="Arial"/>
          <w:color w:val="0033CC"/>
          <w:sz w:val="18"/>
          <w:szCs w:val="18"/>
        </w:rPr>
        <w:drawing>
          <wp:inline distT="0" distB="0" distL="0" distR="0">
            <wp:extent cx="1324610" cy="885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84"/>
        <w:ind w:firstLine="420"/>
        <w:rPr/>
      </w:pPr>
      <w:r>
        <w:rPr/>
      </w:r>
    </w:p>
    <w:p>
      <w:pPr>
        <w:pStyle w:val="Normal"/>
        <w:spacing w:lineRule="auto" w:line="384"/>
        <w:ind w:firstLine="420"/>
        <w:rPr/>
      </w:pPr>
      <w:r>
        <w:rPr/>
      </w:r>
    </w:p>
    <w:p>
      <w:pPr>
        <w:pStyle w:val="Normal"/>
        <w:spacing w:lineRule="auto" w:line="384"/>
        <w:ind w:firstLine="420"/>
        <w:rPr/>
      </w:pPr>
      <w:r>
        <w:rPr/>
        <w:drawing>
          <wp:inline distT="0" distB="0" distL="0" distR="0">
            <wp:extent cx="5567045" cy="40735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jc w:val="center"/>
      <w:rPr/>
    </w:pPr>
    <w:r>
      <w:rPr>
        <w:rFonts w:ascii="楷体_GB2312" w:hAnsi="楷体_GB2312" w:eastAsia="楷体_GB2312"/>
        <w:color w:val="FF6600"/>
        <w:sz w:val="21"/>
        <w:szCs w:val="21"/>
      </w:rPr>
      <w:t>编辑：</w:t>
    </w:r>
    <w:r>
      <w:rPr>
        <w:rFonts w:ascii="楷体_GB2312" w:hAnsi="楷体_GB2312" w:eastAsia="楷体_GB2312"/>
        <w:color w:val="333399"/>
        <w:sz w:val="21"/>
        <w:szCs w:val="21"/>
      </w:rPr>
      <w:t>刘海江   王维刚   石灵学</w:t>
    </w:r>
    <w:r>
      <w:rPr>
        <w:rFonts w:ascii="楷体_GB2312" w:hAnsi="楷体_GB2312" w:eastAsia="楷体_GB2312"/>
        <w:color w:val="FF6600"/>
        <w:sz w:val="21"/>
        <w:szCs w:val="21"/>
      </w:rPr>
      <w:t xml:space="preserve">              </w:t>
    </w:r>
    <w:r>
      <w:rPr>
        <w:rFonts w:eastAsia="楷体_GB2312" w:ascii="楷体_GB2312" w:hAnsi="楷体_GB2312"/>
        <w:color w:val="FF6600"/>
        <w:sz w:val="21"/>
        <w:szCs w:val="21"/>
      </w:rPr>
      <w:t>2010.12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仿宋_GB2312" w:hAnsi="仿宋_GB2312" w:eastAsia="仿宋_GB2312"/>
        <w:b/>
        <w:color w:val="FF00FF"/>
        <w:sz w:val="28"/>
        <w:szCs w:val="28"/>
      </w:rPr>
      <w:t xml:space="preserve">结 缘 </w:t>
    </w:r>
    <w:r>
      <w:rPr>
        <w:rFonts w:ascii="仿宋_GB2312" w:hAnsi="仿宋_GB2312" w:eastAsia="仿宋_GB2312"/>
        <w:b/>
        <w:color w:val="FF6600"/>
        <w:sz w:val="28"/>
        <w:szCs w:val="28"/>
      </w:rPr>
      <w:t>河 师 大</w:t>
    </w:r>
    <w:r>
      <w:rPr>
        <w:rFonts w:ascii="仿宋_GB2312" w:hAnsi="仿宋_GB2312" w:eastAsia="仿宋_GB2312"/>
        <w:b/>
        <w:color w:val="FF00FF"/>
        <w:sz w:val="28"/>
        <w:szCs w:val="28"/>
      </w:rPr>
      <w:t xml:space="preserve">           </w:t>
    </w:r>
    <w:r>
      <w:rPr>
        <w:rFonts w:ascii="仿宋_GB2312" w:hAnsi="仿宋_GB2312" w:eastAsia="仿宋_GB2312"/>
        <w:b/>
        <w:color w:val="008000"/>
        <w:sz w:val="28"/>
        <w:szCs w:val="28"/>
      </w:rPr>
      <w:t xml:space="preserve"> 快 乐 </w:t>
    </w:r>
    <w:r>
      <w:rPr>
        <w:rFonts w:ascii="仿宋_GB2312" w:hAnsi="仿宋_GB2312" w:eastAsia="仿宋_GB2312"/>
        <w:b/>
        <w:color w:val="993366"/>
        <w:sz w:val="28"/>
        <w:szCs w:val="28"/>
      </w:rPr>
      <w:t>你 我 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.baidu.com/i?ct=503316480&amp;z=0&amp;tn=baiduimagedetail&amp;word=%B3%AF%BA%AB%C5&#1723;%F7%CA&#188;%FE&#892;&#428;&amp;in=17199&amp;cl=2&amp;lm=-1&amp;pn=6&amp;rn=1&amp;di=8612493678&amp;ln=2000&amp;fr=ala0&amp;fmq=&amp;ic=&amp;s=&amp;se=&amp;sme=0&amp;tab=&amp;width=&amp;height=&amp;face=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mage.baidu.com/i?ct=503316480&amp;z=0&amp;tn=baiduimagedetail&amp;word=%B3%AF%BA%AB%C5&#1723;%F7%CA&#188;%FE&#892;&#428;&amp;in=3279&amp;cl=2&amp;lm=-1&amp;pn=1&amp;rn=1&amp;di=8490687588&amp;ln=2000&amp;fr=ala0&amp;fmq=&amp;ic=&amp;s=&amp;se=&amp;sme=0&amp;tab=&amp;width=&amp;height=&amp;face=" TargetMode="External"/><Relationship Id="rId8" Type="http://schemas.openxmlformats.org/officeDocument/2006/relationships/hyperlink" Target="http://image.baidu.com/i?ct=503316480&amp;z=0&amp;tn=baiduimagedetail&amp;word=%B3%AF%BA%AB%C5&#1723;%F7%CA&#188;%FE&#892;&#428;&amp;in=3279&amp;cl=2&amp;lm=-1&amp;pn=1&amp;rn=1&amp;di=8490687588&amp;ln=2000&amp;fr=ala0&amp;fmq=&amp;ic=&amp;s=&amp;se=&amp;sme=0&amp;tab=&amp;width=&amp;height=&amp;face=" TargetMode="External"/><Relationship Id="rId9" Type="http://schemas.openxmlformats.org/officeDocument/2006/relationships/hyperlink" Target="http://image.baidu.com/i?ct=503316480&amp;z=0&amp;tn=baiduimagedetail&amp;word=%B3%AF%BA%AB%C5&#1723;%F7%CA&#188;%FE&#892;&#428;&amp;in=3279&amp;cl=2&amp;lm=-1&amp;pn=1&amp;rn=1&amp;di=8490687588&amp;ln=2000&amp;fr=ala0&amp;fmq=&amp;ic=&amp;s=&amp;se=&amp;sme=0&amp;tab=&amp;width=&amp;height=&amp;face=" TargetMode="External"/><Relationship Id="rId10" Type="http://schemas.openxmlformats.org/officeDocument/2006/relationships/hyperlink" Target="http://image.baidu.com/i?ct=503316480&amp;z=0&amp;tn=baiduimagedetail&amp;word=%B3%AF%BA%AB%C5&#1723;%F7%CA&#188;%FE&#892;&#428;&amp;in=3279&amp;cl=2&amp;lm=-1&amp;pn=1&amp;rn=1&amp;di=8490687588&amp;ln=2000&amp;fr=ala0&amp;fmq=&amp;ic=&amp;s=&amp;se=&amp;sme=0&amp;tab=&amp;width=&amp;height=&amp;face=" TargetMode="External"/><Relationship Id="rId11" Type="http://schemas.openxmlformats.org/officeDocument/2006/relationships/hyperlink" Target="http://image.baidu.com/i?ct=503316480&amp;z=0&amp;tn=baiduimagedetail&amp;word=%B3%AF%BA%AB%C5&#1723;%F7%CA&#188;%FE&#892;&#428;&amp;in=3279&amp;cl=2&amp;lm=-1&amp;pn=1&amp;rn=1&amp;di=8490687588&amp;ln=2000&amp;fr=ala0&amp;fmq=&amp;ic=&amp;s=&amp;se=&amp;sme=0&amp;tab=&amp;width=&amp;height=&amp;face=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fanfu.people.com.cn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0:11:00Z</dcterms:created>
  <dc:creator>User</dc:creator>
  <dc:description/>
  <cp:keywords/>
  <dc:language>en-US</dc:language>
  <cp:lastModifiedBy>Administrator</cp:lastModifiedBy>
  <dcterms:modified xsi:type="dcterms:W3CDTF">2010-12-13T00:29:00Z</dcterms:modified>
  <cp:revision>3</cp:revision>
  <dc:subject/>
  <dc:title>教育部 财政部“国培计划”--河南省农村中小学教师短期集中培训项目第三期开班典礼</dc:title>
</cp:coreProperties>
</file>