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71500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76775" cy="1132840"/>
                <wp:effectExtent l="10160" t="2540" r="30480" b="24130"/>
                <wp:wrapTight wrapText="bothSides">
                  <wp:wrapPolygon edited="0">
                    <wp:start x="-1" y="1392"/>
                    <wp:lineTo x="7199" y="6357"/>
                    <wp:lineTo x="14399" y="-3560"/>
                    <wp:lineTo x="21601" y="1392"/>
                    <wp:lineTo x="-1" y="20208"/>
                    <wp:lineTo x="7199" y="25172"/>
                    <wp:lineTo x="14399" y="15243"/>
                    <wp:lineTo x="21601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班 级 日 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6pt;margin-top:7.8pt;width:368.2pt;height:89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班 级 日 报</w:t>
                      </w:r>
                    </w:p>
                  </w:txbxContent>
                </v:textbox>
                <v:path textpathok="t"/>
                <v:textpath on="t" fitshape="t" string="班 级 日 报" style="font-family:&quot;宋体&quot;;font-size:66pt"/>
                <v:fill o:detectmouseclick="t" type="solid" color2="aqua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/>
        <w:drawing>
          <wp:inline distT="0" distB="0" distL="0" distR="0">
            <wp:extent cx="1031240" cy="68707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2480"/>
                        </a:xfrm>
                        <a:prstGeom prst="rect"/>
                        <a:solidFill>
                          <a:srgbClr val="00CCFF">
                            <a:alpha val="3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    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00"/>
                                <w:sz w:val="36"/>
                                <w:szCs w:val="36"/>
                              </w:rPr>
                              <w:t>国培计划”思想品德短期班“和谐组合”主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00"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0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00"/>
                                <w:sz w:val="36"/>
                                <w:szCs w:val="36"/>
                              </w:rPr>
                              <w:t>日星期四  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00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50pt;height:62.4pt;mso-wrap-distance-left:9.05pt;mso-wrap-distance-right:9.05pt;mso-wrap-distance-top:0pt;mso-wrap-distance-bottom:0pt;margin-top:0pt;mso-position-vertical-relative:text;margin-left:-9pt;mso-position-horizontal-relative:text">
                <v:fill opacity="22937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36"/>
                          <w:szCs w:val="36"/>
                        </w:rPr>
                        <w:t xml:space="preserve">     “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00"/>
                          <w:sz w:val="36"/>
                          <w:szCs w:val="36"/>
                        </w:rPr>
                        <w:t>国培计划”思想品德短期班“和谐组合”主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00"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0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00"/>
                          <w:sz w:val="36"/>
                          <w:szCs w:val="36"/>
                        </w:rPr>
                        <w:t>日星期四  第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00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00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4025</wp:posOffset>
            </wp:positionH>
            <wp:positionV relativeFrom="paragraph">
              <wp:posOffset>198120</wp:posOffset>
            </wp:positionV>
            <wp:extent cx="3627755" cy="574548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24965</wp:posOffset>
                </wp:positionH>
                <wp:positionV relativeFrom="paragraph">
                  <wp:posOffset>792480</wp:posOffset>
                </wp:positionV>
                <wp:extent cx="228600" cy="297180"/>
                <wp:effectExtent l="10160" t="15875" r="1079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59400 h 168480"/>
                            <a:gd name="textAreaBottom" fmla="*/ 1090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-127.95pt;margin-top:62.4pt;width:17.95pt;height:23.3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24965</wp:posOffset>
                </wp:positionH>
                <wp:positionV relativeFrom="paragraph">
                  <wp:posOffset>1684020</wp:posOffset>
                </wp:positionV>
                <wp:extent cx="228600" cy="297180"/>
                <wp:effectExtent l="10160" t="15875" r="1079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59400 h 168480"/>
                            <a:gd name="textAreaBottom" fmla="*/ 1090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7.95pt;margin-top:132.6pt;width:17.95pt;height:23.3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24965</wp:posOffset>
                </wp:positionH>
                <wp:positionV relativeFrom="paragraph">
                  <wp:posOffset>2575560</wp:posOffset>
                </wp:positionV>
                <wp:extent cx="228600" cy="297180"/>
                <wp:effectExtent l="10160" t="15875" r="1079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59400 h 168480"/>
                            <a:gd name="textAreaBottom" fmla="*/ 1090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7.95pt;margin-top:202.8pt;width:17.95pt;height:23.3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93pt;margin-top:151.35pt;width:294.55pt;height:54.25pt;mso-wrap-style:none;v-text-anchor:middle;rotation:90" type="_x0000_t136">
            <v:path textpathok="t"/>
            <v:textpath on="t" fitshape="t" string="本 期 导 读" style="font-family:&quot;宋体&quot;;font-size:40pt"/>
            <v:fill o:detectmouseclick="t" type="solid" color2="fuchsi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922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0160" t="15875" r="1079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59400 h 168480"/>
                            <a:gd name="textAreaBottom" fmla="*/ 1090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6pt;margin-top:31.2pt;width:17.95pt;height:23.3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9220</wp:posOffset>
                </wp:positionH>
                <wp:positionV relativeFrom="paragraph">
                  <wp:posOffset>297180</wp:posOffset>
                </wp:positionV>
                <wp:extent cx="2988310" cy="4358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ind w:firstLine="390"/>
                              <w:jc w:val="left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8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80"/>
                                <w:kern w:val="2"/>
                                <w:sz w:val="32"/>
                                <w:szCs w:val="32"/>
                              </w:rPr>
                              <w:t>中国日报欧洲版发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80"/>
                                <w:kern w:val="2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80"/>
                                <w:kern w:val="2"/>
                                <w:sz w:val="32"/>
                                <w:szCs w:val="32"/>
                              </w:rPr>
                              <w:t>首份在欧发行国家级英文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280" w:after="150"/>
                              <w:ind w:firstLine="390"/>
                              <w:jc w:val="left"/>
                              <w:textAlignment w:val="top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8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80"/>
                                <w:kern w:val="2"/>
                                <w:sz w:val="32"/>
                                <w:szCs w:val="32"/>
                              </w:rPr>
                              <w:t>新疆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80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80"/>
                                <w:kern w:val="2"/>
                                <w:sz w:val="32"/>
                                <w:szCs w:val="32"/>
                              </w:rPr>
                              <w:t>名整形者在同一家诊所手术后均遭毁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难忘的一课：邵兴国教授给大家上了生动幽默并发人深省的一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国培生去新乡十中考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李拔老师的学习感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8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43.2pt;mso-wrap-distance-left:9.05pt;mso-wrap-distance-right:9.05pt;mso-wrap-distance-top:0pt;mso-wrap-distance-bottom:0pt;margin-top:23.4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00" w:before="0" w:after="0"/>
                        <w:ind w:firstLine="390"/>
                        <w:jc w:val="left"/>
                        <w:textAlignment w:val="top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8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80"/>
                          <w:kern w:val="2"/>
                          <w:sz w:val="32"/>
                          <w:szCs w:val="32"/>
                        </w:rPr>
                        <w:t>中国日报欧洲版发行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000080"/>
                          <w:kern w:val="2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80"/>
                          <w:kern w:val="2"/>
                          <w:sz w:val="32"/>
                          <w:szCs w:val="32"/>
                        </w:rPr>
                        <w:t>首份在欧发行国家级英文报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280" w:after="150"/>
                        <w:ind w:firstLine="390"/>
                        <w:jc w:val="left"/>
                        <w:textAlignment w:val="top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color w:val="00008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color w:val="000080"/>
                          <w:kern w:val="2"/>
                          <w:sz w:val="32"/>
                          <w:szCs w:val="32"/>
                        </w:rPr>
                        <w:t>新疆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color w:val="000080"/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color w:val="000080"/>
                          <w:kern w:val="2"/>
                          <w:sz w:val="32"/>
                          <w:szCs w:val="32"/>
                        </w:rPr>
                        <w:t>名整形者在同一家诊所手术后均遭毁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15"/>
                        <w:rPr>
                          <w:rFonts w:ascii="黑体;SimHei" w:hAnsi="黑体;SimHei" w:eastAsia="黑体;SimHei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 w:val="32"/>
                          <w:szCs w:val="32"/>
                        </w:rPr>
                        <w:t>难忘的一课：邵兴国教授给大家上了生动幽默并发人深省的一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15"/>
                        <w:rPr>
                          <w:rFonts w:ascii="黑体;SimHei" w:hAnsi="黑体;SimHei" w:eastAsia="黑体;SimHei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 w:val="32"/>
                          <w:szCs w:val="32"/>
                        </w:rPr>
                        <w:t>国培生去新乡十中考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15"/>
                        <w:rPr>
                          <w:rFonts w:ascii="黑体;SimHei" w:hAnsi="黑体;SimHei" w:eastAsia="黑体;SimHei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15"/>
                        <w:rPr>
                          <w:rFonts w:ascii="黑体;SimHei" w:hAnsi="黑体;SimHei" w:eastAsia="黑体;SimHei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 w:val="32"/>
                          <w:szCs w:val="32"/>
                        </w:rPr>
                        <w:t>李拔老师的学习感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color w:val="000080"/>
                          <w:sz w:val="24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0160" t="15875" r="1079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59400 h 168480"/>
                            <a:gd name="textAreaBottom" fmla="*/ 1090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.5pt;margin-top:7.8pt;width:17.95pt;height:23.3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922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10160" t="15875" r="1079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59400 h 168480"/>
                            <a:gd name="textAreaBottom" fmla="*/ 1090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6pt;margin-top:15.6pt;width:17.95pt;height:23.3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35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0160" t="15875" r="1079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59400 h 168480"/>
                            <a:gd name="textAreaBottom" fmla="*/ 1090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.5pt;margin-top:7.8pt;width:17.95pt;height:23.3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0160" t="15875" r="1079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59400 h 168480"/>
                            <a:gd name="textAreaBottom" fmla="*/ 1090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6pt;margin-top:7.8pt;width:17.95pt;height:23.3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73375</wp:posOffset>
            </wp:positionH>
            <wp:positionV relativeFrom="paragraph">
              <wp:posOffset>4358640</wp:posOffset>
            </wp:positionV>
            <wp:extent cx="2327275" cy="4061460"/>
            <wp:effectExtent l="0" t="0" r="0" b="0"/>
            <wp:wrapTight wrapText="bothSides">
              <wp:wrapPolygon edited="0">
                <wp:start x="-53" y="0"/>
                <wp:lineTo x="-53" y="21565"/>
                <wp:lineTo x="21598" y="21565"/>
                <wp:lineTo x="21598" y="0"/>
                <wp:lineTo x="-53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185420</wp:posOffset>
                </wp:positionV>
                <wp:extent cx="5082540" cy="398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3987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ind w:firstLine="390"/>
                              <w:jc w:val="left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8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80"/>
                                <w:kern w:val="2"/>
                                <w:sz w:val="48"/>
                                <w:szCs w:val="48"/>
                              </w:rPr>
                              <w:t>中国日报欧洲版发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80"/>
                                <w:kern w:val="2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80"/>
                                <w:kern w:val="2"/>
                                <w:sz w:val="48"/>
                                <w:szCs w:val="48"/>
                              </w:rPr>
                              <w:t>首份在欧发行国家级英文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0" w:after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中国日报欧洲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China Daily European Weekly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》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在英国伦敦创刊发行。这是中国在欧洲发行的首份国家级英文报纸，也是继上世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代出版发行《中国日报香港版》、去年初出版发行《中国日报美国版》之后，中国日报海外事业发展迈出的又一大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25" w:after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　新创刊的《中国日报欧洲版》目标受众定位于欧洲国家的高端读者，聚焦中国和欧洲国家的时政要闻、财经新闻，对政治、经济、文化、民生、社会等各种人们关心的热点、重点、焦点问题进行深入剖析和报道。《中国日报欧洲版》目前在欧洲国家出版周刊，初期发行量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,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25" w:after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　中国日报英国公司是中国日报派驻欧洲的实体公司，承担在英国和欧洲国家设立采编网点，建设中国日报欧洲网站，开展印刷、发行、广告、推广等商业运作，并实施有效管理。中国日报已经在英国和比利时等国家派驻记者，开展对英国、欧洲国家和欧盟的新闻采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25" w:after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00.2pt;height:314pt;mso-wrap-distance-left:9.05pt;mso-wrap-distance-right:9.05pt;mso-wrap-distance-top:0pt;mso-wrap-distance-bottom:0pt;margin-top:14.6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00" w:before="0" w:after="0"/>
                        <w:ind w:firstLine="390"/>
                        <w:jc w:val="left"/>
                        <w:textAlignment w:val="top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8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80"/>
                          <w:kern w:val="2"/>
                          <w:sz w:val="48"/>
                          <w:szCs w:val="48"/>
                        </w:rPr>
                        <w:t>中国日报欧洲版发行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000080"/>
                          <w:kern w:val="2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80"/>
                          <w:kern w:val="2"/>
                          <w:sz w:val="48"/>
                          <w:szCs w:val="48"/>
                        </w:rPr>
                        <w:t>首份在欧发行国家级英文报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0" w:after="22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《中国日报欧洲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(China Daily European Weekly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》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日在英国伦敦创刊发行。这是中国在欧洲发行的首份国家级英文报纸，也是继上世纪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9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年代出版发行《中国日报香港版》、去年初出版发行《中国日报美国版》之后，中国日报海外事业发展迈出的又一大步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25" w:after="22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　　新创刊的《中国日报欧洲版》目标受众定位于欧洲国家的高端读者，聚焦中国和欧洲国家的时政要闻、财经新闻，对政治、经济、文化、民生、社会等各种人们关心的热点、重点、焦点问题进行深入剖析和报道。《中国日报欧洲版》目前在欧洲国家出版周刊，初期发行量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35,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份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25" w:after="22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　　中国日报英国公司是中国日报派驻欧洲的实体公司，承担在英国和欧洲国家设立采编网点，建设中国日报欧洲网站，开展印刷、发行、广告、推广等商业运作，并实施有效管理。中国日报已经在英国和比利时等国家派驻记者，开展对英国、欧洲国家和欧盟的新闻采访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25" w:after="22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35</wp:posOffset>
                </wp:positionH>
                <wp:positionV relativeFrom="paragraph">
                  <wp:posOffset>-210820</wp:posOffset>
                </wp:positionV>
                <wp:extent cx="2668905" cy="4460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446024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5" w:before="225" w:after="22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日报英国公司总经理职任重介绍说，《中国日报欧洲版》将为欧洲读者感知中国开启一扇门，为欧洲国家和经贸界人士提供尽可能多的商业信息，为欧洲各界人士了解中国正在发生的变化，了解中国社会和中华文化提供尽可能多的服务，帮助他们了解中国，从而更好地“与中国和中国人打交道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25" w:after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　职任重说，这份报纸将尽可能地报道突发新闻，但更主要是“对每周重大新闻和突发事件进行深入分析，使读者更深入了解中欧间存在的机会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25" w:after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　《中国日报》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创刊，目前是中国最大的老牌英文日报。在世界的日均发行量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25" w:after="2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10.15pt;height:351.2pt;mso-wrap-distance-left:9.05pt;mso-wrap-distance-right:9.05pt;mso-wrap-distance-top:0pt;mso-wrap-distance-bottom:0pt;margin-top:-16.6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45" w:before="225" w:after="225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中国日报英国公司总经理职任重介绍说，《中国日报欧洲版》将为欧洲读者感知中国开启一扇门，为欧洲国家和经贸界人士提供尽可能多的商业信息，为欧洲各界人士了解中国正在发生的变化，了解中国社会和中华文化提供尽可能多的服务，帮助他们了解中国，从而更好地“与中国和中国人打交道”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25" w:after="22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　　职任重说，这份报纸将尽可能地报道突发新闻，但更主要是“对每周重大新闻和突发事件进行深入分析，使读者更深入了解中欧间存在的机会”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25" w:after="22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　　《中国日报》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198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月创刊，目前是中国最大的老牌英文日报。在世界的日均发行量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万份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25" w:after="225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5295900" cy="81610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161020"/>
                        </a:xfrm>
                        <a:prstGeom prst="rect"/>
                        <a:solidFill>
                          <a:srgbClr val="CCFFFF">
                            <a:alpha val="65000"/>
                          </a:srgbClr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390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新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名整形者在同一家诊所手术后均遭毁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390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ind w:right="3938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超女”王贝之死，引起了社会各界对医疗美容安全问题的担忧。近日，乌鲁木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名女士联合向媒体爆料称，她们先后在同一家私人诊所接受美容手术后，出现了并发症，不但没有变美，反而被“毁容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ind w:right="3938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　　她们要“讨回”属于自己的美丽，却发现有关部门对私人美容诊所监管不到位；另寻医院救治，又发现没有一家医院愿意接诊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ind w:right="3938" w:first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记者了解到，几位女士的美容经历类同，都是在一家叫做“张秀云西医诊所”进行的手术。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ind w:right="3938" w:first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80"/>
                                <w:kern w:val="0"/>
                                <w:sz w:val="32"/>
                                <w:szCs w:val="32"/>
                              </w:rPr>
                              <w:t>相关部门已介入调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日，在乌鲁木齐市新市区卫生局，记者看到了张秀云名下的医疗机构执业许可证，其机构名称为“张秀云西医诊所”，而后面的医师资格证书和医师执业证书是马艳的。但未见有马艳系该诊所从业的证明，也未见到证明马艳为整形外科研究生的材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记者在工商所了解到，“张秀云西医诊所”的营业执照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月核发的，诊所使用的房屋登记人是马艳。虽然“张秀云西医诊所”的医疗广告在药监和工商部门备过案，但是以“马艳整形美容”和“中国科学院新疆分院整形美容科”为名的广告，工商管理人员明确答复：那绝对是违法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　　工商部门介绍，涉及美容整形诊所的纠纷，工商部门只能通过消费者协会对双方进行协商，协商无果的情况下可以通过法律程序来维权。但是美容整形诊所和美容广告是由专业的卫生监督部门审批的，工商部门只负责备案和办理营业执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　　据了解，玲子等人已经向有关部门递交了《医疗事故鉴定申请书》，乌鲁木齐卫生、工商、药监等相关管理部门均表示将对事件作进一步调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00" strokeweight="3pt" style="position:absolute;rotation:-0;width:417pt;height:642.6pt;mso-wrap-distance-left:9.05pt;mso-wrap-distance-right:9.05pt;mso-wrap-distance-top:0pt;mso-wrap-distance-bottom:0pt;margin-top:6.3pt;mso-position-vertical-relative:text;margin-left:-1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00"/>
                        <w:ind w:firstLine="390"/>
                        <w:jc w:val="left"/>
                        <w:textAlignment w:val="top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新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名整形者在同一家诊所手术后均遭毁容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00"/>
                        <w:ind w:firstLine="390"/>
                        <w:jc w:val="left"/>
                        <w:textAlignment w:val="top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kern w:val="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45"/>
                        <w:ind w:right="3938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超女”王贝之死，引起了社会各界对医疗美容安全问题的担忧。近日，乌鲁木齐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名女士联合向媒体爆料称，她们先后在同一家私人诊所接受美容手术后，出现了并发症，不但没有变美，反而被“毁容”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45"/>
                        <w:ind w:right="3938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　　她们要“讨回”属于自己的美丽，却发现有关部门对私人美容诊所监管不到位；另寻医院救治，又发现没有一家医院愿意接诊…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45"/>
                        <w:ind w:right="3938" w:first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记者了解到，几位女士的美容经历类同，都是在一家叫做“张秀云西医诊所”进行的手术。　　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45"/>
                        <w:ind w:right="3938" w:first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45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80"/>
                          <w:kern w:val="0"/>
                          <w:sz w:val="32"/>
                          <w:szCs w:val="32"/>
                        </w:rPr>
                        <w:t>相关部门已介入调查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45"/>
                        <w:ind w:firstLine="4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kern w:val="0"/>
                          <w:sz w:val="24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日，在乌鲁木齐市新市区卫生局，记者看到了张秀云名下的医疗机构执业许可证，其机构名称为“张秀云西医诊所”，而后面的医师资格证书和医师执业证书是马艳的。但未见有马艳系该诊所从业的证明，也未见到证明马艳为整形外科研究生的材料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45"/>
                        <w:ind w:firstLine="4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记者在工商所了解到，“张秀云西医诊所”的营业执照是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kern w:val="0"/>
                          <w:sz w:val="24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月核发的，诊所使用的房屋登记人是马艳。虽然“张秀云西医诊所”的医疗广告在药监和工商部门备过案，但是以“马艳整形美容”和“中国科学院新疆分院整形美容科”为名的广告，工商管理人员明确答复：那绝对是违法的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45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　　工商部门介绍，涉及美容整形诊所的纠纷，工商部门只能通过消费者协会对双方进行协商，协商无果的情况下可以通过法律程序来维权。但是美容整形诊所和美容广告是由专业的卫生监督部门审批的，工商部门只负责备案和办理营业执照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45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　　据了解，玲子等人已经向有关部门递交了《医疗事故鉴定申请书》，乌鲁木齐卫生、工商、药监等相关管理部门均表示将对事件作进一步调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58440</wp:posOffset>
            </wp:positionH>
            <wp:positionV relativeFrom="paragraph">
              <wp:posOffset>100965</wp:posOffset>
            </wp:positionV>
            <wp:extent cx="2428875" cy="336804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057400" cy="457200"/>
                <wp:effectExtent l="229870" t="405765" r="232410" b="34290"/>
                <wp:wrapTight wrapText="bothSides">
                  <wp:wrapPolygon edited="0">
                    <wp:start x="1940" y="16980"/>
                    <wp:lineTo x="1640" y="16530"/>
                    <wp:lineTo x="1367" y="16050"/>
                    <wp:lineTo x="1113" y="15570"/>
                    <wp:lineTo x="887" y="15090"/>
                    <wp:lineTo x="687" y="14580"/>
                    <wp:lineTo x="507" y="14070"/>
                    <wp:lineTo x="353" y="13560"/>
                    <wp:lineTo x="233" y="13020"/>
                    <wp:lineTo x="133" y="12480"/>
                    <wp:lineTo x="60" y="11970"/>
                    <wp:lineTo x="20" y="11430"/>
                    <wp:lineTo x="0" y="10890"/>
                    <wp:lineTo x="7" y="10350"/>
                    <wp:lineTo x="47" y="9810"/>
                    <wp:lineTo x="113" y="9270"/>
                    <wp:lineTo x="200" y="8730"/>
                    <wp:lineTo x="320" y="8190"/>
                    <wp:lineTo x="460" y="7680"/>
                    <wp:lineTo x="633" y="7170"/>
                    <wp:lineTo x="827" y="6660"/>
                    <wp:lineTo x="1047" y="6150"/>
                    <wp:lineTo x="1287" y="5670"/>
                    <wp:lineTo x="1560" y="5220"/>
                    <wp:lineTo x="1847" y="4770"/>
                    <wp:lineTo x="2167" y="4320"/>
                    <wp:lineTo x="2500" y="3900"/>
                    <wp:lineTo x="2853" y="3480"/>
                    <wp:lineTo x="3233" y="3090"/>
                    <wp:lineTo x="3627" y="2730"/>
                    <wp:lineTo x="4040" y="2370"/>
                    <wp:lineTo x="4473" y="2040"/>
                    <wp:lineTo x="4913" y="1740"/>
                    <wp:lineTo x="5380" y="1470"/>
                    <wp:lineTo x="5853" y="1200"/>
                    <wp:lineTo x="6340" y="960"/>
                    <wp:lineTo x="6840" y="750"/>
                    <wp:lineTo x="7347" y="570"/>
                    <wp:lineTo x="7860" y="420"/>
                    <wp:lineTo x="8387" y="270"/>
                    <wp:lineTo x="8913" y="180"/>
                    <wp:lineTo x="9453" y="90"/>
                    <wp:lineTo x="9987" y="30"/>
                    <wp:lineTo x="10527" y="0"/>
                    <wp:lineTo x="11073" y="0"/>
                    <wp:lineTo x="11613" y="30"/>
                    <wp:lineTo x="12147" y="90"/>
                    <wp:lineTo x="12687" y="180"/>
                    <wp:lineTo x="13213" y="270"/>
                    <wp:lineTo x="13740" y="420"/>
                    <wp:lineTo x="14253" y="570"/>
                    <wp:lineTo x="14760" y="750"/>
                    <wp:lineTo x="15260" y="960"/>
                    <wp:lineTo x="15747" y="1200"/>
                    <wp:lineTo x="16220" y="1470"/>
                    <wp:lineTo x="16687" y="1740"/>
                    <wp:lineTo x="17127" y="2040"/>
                    <wp:lineTo x="17560" y="2370"/>
                    <wp:lineTo x="17973" y="2730"/>
                    <wp:lineTo x="18367" y="3090"/>
                    <wp:lineTo x="18747" y="3480"/>
                    <wp:lineTo x="19100" y="3900"/>
                    <wp:lineTo x="19433" y="4320"/>
                    <wp:lineTo x="19753" y="4770"/>
                    <wp:lineTo x="20040" y="5220"/>
                    <wp:lineTo x="20313" y="5670"/>
                    <wp:lineTo x="20553" y="6150"/>
                    <wp:lineTo x="20773" y="6660"/>
                    <wp:lineTo x="20967" y="7170"/>
                    <wp:lineTo x="21140" y="7680"/>
                    <wp:lineTo x="21280" y="8190"/>
                    <wp:lineTo x="21400" y="8730"/>
                    <wp:lineTo x="21487" y="9270"/>
                    <wp:lineTo x="21553" y="9810"/>
                    <wp:lineTo x="21593" y="10350"/>
                    <wp:lineTo x="21600" y="10890"/>
                    <wp:lineTo x="21580" y="11430"/>
                    <wp:lineTo x="21540" y="11970"/>
                    <wp:lineTo x="21467" y="12480"/>
                    <wp:lineTo x="21367" y="13020"/>
                    <wp:lineTo x="21247" y="13560"/>
                    <wp:lineTo x="21093" y="14070"/>
                    <wp:lineTo x="20913" y="14580"/>
                    <wp:lineTo x="20713" y="15090"/>
                    <wp:lineTo x="20487" y="15570"/>
                    <wp:lineTo x="20233" y="16050"/>
                    <wp:lineTo x="19960" y="16530"/>
                    <wp:lineTo x="19660" y="1698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班级动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7146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5.6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班级动态</w:t>
                      </w:r>
                    </w:p>
                  </w:txbxContent>
                </v:textbox>
                <v:path textpathok="t"/>
                <v:textpath on="t" fitshape="t" string="班级动态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88310</wp:posOffset>
            </wp:positionH>
            <wp:positionV relativeFrom="paragraph">
              <wp:posOffset>-99060</wp:posOffset>
            </wp:positionV>
            <wp:extent cx="1838960" cy="792480"/>
            <wp:effectExtent l="0" t="0" r="0" b="0"/>
            <wp:wrapTight wrapText="bothSides">
              <wp:wrapPolygon edited="0">
                <wp:start x="-49" y="0"/>
                <wp:lineTo x="-49" y="21522"/>
                <wp:lineTo x="21600" y="21522"/>
                <wp:lineTo x="21600" y="0"/>
                <wp:lineTo x="-49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8905</wp:posOffset>
                </wp:positionH>
                <wp:positionV relativeFrom="paragraph">
                  <wp:posOffset>-13970</wp:posOffset>
                </wp:positionV>
                <wp:extent cx="5314950" cy="17119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71196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难忘的一课：“打造一张值钱的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日星期四上午，邵兴国授给我们班上了一节生动的课。邵老师知识渊博、风趣幽默，深深地感染了大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2pt" style="position:absolute;rotation:-0;width:418.5pt;height:134.8pt;mso-wrap-distance-left:9.05pt;mso-wrap-distance-right:9.05pt;mso-wrap-distance-top:0pt;mso-wrap-distance-bottom:0pt;margin-top:-1.1pt;mso-position-vertical-relative:text;margin-left:-10.1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6"/>
                          <w:szCs w:val="36"/>
                        </w:rPr>
                        <w:t>难忘的一课：“打造一张值钱的脸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日星期四上午，邵兴国授给我们班上了一节生动的课。邵老师知识渊博、风趣幽默，深深地感染了大家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935</wp:posOffset>
            </wp:positionH>
            <wp:positionV relativeFrom="paragraph">
              <wp:posOffset>594360</wp:posOffset>
            </wp:positionV>
            <wp:extent cx="2643505" cy="1981200"/>
            <wp:effectExtent l="0" t="0" r="0" b="0"/>
            <wp:wrapTight wrapText="bothSides">
              <wp:wrapPolygon edited="0">
                <wp:start x="-42" y="0"/>
                <wp:lineTo x="-42" y="21545"/>
                <wp:lineTo x="21600" y="21545"/>
                <wp:lineTo x="21600" y="0"/>
                <wp:lineTo x="-42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643505" cy="1981200"/>
            <wp:effectExtent l="0" t="0" r="0" b="0"/>
            <wp:wrapTight wrapText="bothSides">
              <wp:wrapPolygon edited="0">
                <wp:start x="-42" y="0"/>
                <wp:lineTo x="-42" y="21545"/>
                <wp:lineTo x="21600" y="21545"/>
                <wp:lineTo x="21600" y="0"/>
                <wp:lineTo x="-42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8905</wp:posOffset>
                </wp:positionH>
                <wp:positionV relativeFrom="paragraph">
                  <wp:posOffset>24130</wp:posOffset>
                </wp:positionV>
                <wp:extent cx="5285740" cy="39903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99034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邵兴国简介</w:t>
                            </w:r>
                            <w:r>
                              <w:rPr>
                                <w:b/>
                                <w:color w:val="333399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撒野仙生者，邵兴国是也。河南师范大学教授，硕士生导师、中国人民大学高级访问学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九势制药文化总监，畅销书《思想撒野》的作者。曾应邀为北京大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、清华大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EMB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、中国中小企业创新力大讲堂、新飞电器、金芒果集团、郑州大酒店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多家著名高校和政府、企业咨询讲学，也曾在中央电视台十套作客《澄泥成金》，并被《中国青年报》《河南日报》等十数家媒体誉为“酷脑教授”、“怪才”、“青年艺术家”、“中州公关名嘴”等称号。研究领域国学、企业文化、企业美学、公共关系、广告策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391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撒野仙生的书法没有“法”但有道，所以叫“撒野书道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391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采朗朗乾坤山河之灵气；创写意象形书法之大家；集企业宣传与个人书法完美结合之大成；开启企业“势”标与个人书法作品相融之先河；巧妙运用“势”标黑红相间之色，替代朱砂印章之元素，自成野派一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kern w:val="0"/>
                                <w:sz w:val="24"/>
                              </w:rPr>
                              <w:t>其书法特点：内容深刻，言语雷人。如“做人如羊，干事如狼”；又如“空船载德满月归”等意境高远，狂傲不羁；布局合理，疏密有致。浓淡相宜，恰到好处；书法作品或汉柏风骨，或周鼎精神，笔法内容丰富多彩，形式洒脱怪异。随心所欲，亦书亦画，与时俱进，直指人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2pt" style="position:absolute;rotation:-0;width:416.2pt;height:314.2pt;mso-wrap-distance-left:9.05pt;mso-wrap-distance-right:9.05pt;mso-wrap-distance-top:0pt;mso-wrap-distance-bottom:0pt;margin-top:1.9pt;mso-position-vertical-relative:text;margin-left:-10.1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邵兴国简介</w:t>
                      </w:r>
                      <w:r>
                        <w:rPr>
                          <w:b/>
                          <w:color w:val="333399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撒野仙生者，邵兴国是也。河南师范大学教授，硕士生导师、中国人民大学高级访问学者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九势制药文化总监，畅销书《思想撒野》的作者。曾应邀为北京大学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kern w:val="0"/>
                          <w:sz w:val="24"/>
                        </w:rPr>
                        <w:t>MP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、清华大学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kern w:val="0"/>
                          <w:sz w:val="24"/>
                        </w:rPr>
                        <w:t>EMB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、中国中小企业创新力大讲堂、新飞电器、金芒果集团、郑州大酒店等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kern w:val="0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多家著名高校和政府、企业咨询讲学，也曾在中央电视台十套作客《澄泥成金》，并被《中国青年报》《河南日报》等十数家媒体誉为“酷脑教授”、“怪才”、“青年艺术家”、“中州公关名嘴”等称号。研究领域国学、企业文化、企业美学、公共关系、广告策划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00"/>
                        <w:ind w:firstLine="391"/>
                        <w:jc w:val="left"/>
                        <w:textAlignment w:val="top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撒野仙生的书法没有“法”但有道，所以叫“撒野书道”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00"/>
                        <w:ind w:firstLine="391"/>
                        <w:jc w:val="left"/>
                        <w:textAlignment w:val="top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采朗朗乾坤山河之灵气；创写意象形书法之大家；集企业宣传与个人书法完美结合之大成；开启企业“势”标与个人书法作品相融之先河；巧妙运用“势”标黑红相间之色，替代朱砂印章之元素，自成野派一族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kern w:val="0"/>
                          <w:sz w:val="24"/>
                        </w:rPr>
                        <w:t>其书法特点：内容深刻，言语雷人。如“做人如羊，干事如狼”；又如“空船载德满月归”等意境高远，狂傲不羁；布局合理，疏密有致。浓淡相宜，恰到好处；书法作品或汉柏风骨，或周鼎精神，笔法内容丰富多彩，形式洒脱怪异。随心所欲，亦书亦画，与时俱进，直指人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2179955" cy="1880870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00020</wp:posOffset>
            </wp:positionH>
            <wp:positionV relativeFrom="paragraph">
              <wp:posOffset>-27940</wp:posOffset>
            </wp:positionV>
            <wp:extent cx="2824480" cy="3522980"/>
            <wp:effectExtent l="0" t="0" r="0" b="0"/>
            <wp:wrapTight wrapText="bothSides">
              <wp:wrapPolygon edited="0">
                <wp:start x="-61" y="0"/>
                <wp:lineTo x="-61" y="21550"/>
                <wp:lineTo x="21600" y="21550"/>
                <wp:lineTo x="21600" y="0"/>
                <wp:lineTo x="-61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1726565</wp:posOffset>
            </wp:positionV>
            <wp:extent cx="2138045" cy="2291715"/>
            <wp:effectExtent l="0" t="0" r="0" b="0"/>
            <wp:wrapTight wrapText="bothSides">
              <wp:wrapPolygon edited="0">
                <wp:start x="-50" y="0"/>
                <wp:lineTo x="-50" y="21552"/>
                <wp:lineTo x="21600" y="21552"/>
                <wp:lineTo x="21600" y="0"/>
                <wp:lineTo x="-50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9485</wp:posOffset>
                </wp:positionH>
                <wp:positionV relativeFrom="paragraph">
                  <wp:posOffset>1422400</wp:posOffset>
                </wp:positionV>
                <wp:extent cx="3263900" cy="815340"/>
                <wp:effectExtent l="3175" t="5715" r="5080" b="5715"/>
                <wp:wrapTight wrapText="bothSides">
                  <wp:wrapPolygon edited="0">
                    <wp:start x="723" y="1396"/>
                    <wp:lineTo x="7560" y="6359"/>
                    <wp:lineTo x="14763" y="-3550"/>
                    <wp:lineTo x="21604" y="1396"/>
                    <wp:lineTo x="0" y="20204"/>
                    <wp:lineTo x="6837" y="25166"/>
                    <wp:lineTo x="14040" y="15241"/>
                    <wp:lineTo x="20877" y="20204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6376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邵老师在给学员签名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2">
                          <a:avLst>
                            <a:gd name="adj1" fmla="val 6481"/>
                            <a:gd name="adj2" fmla="val -16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55pt;margin-top:112pt;width:256.95pt;height:64.15pt;mso-wrap-style:none;v-text-anchor:middle;rotation:90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邵老师在给学员签名</w:t>
                      </w:r>
                    </w:p>
                  </w:txbxContent>
                </v:textbox>
                <v:path textpathok="t"/>
                <v:textpath on="t" fitshape="t" string="邵老师在给学员签名" style="font-family:&quot;宋体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50265</wp:posOffset>
            </wp:positionH>
            <wp:positionV relativeFrom="paragraph">
              <wp:posOffset>676275</wp:posOffset>
            </wp:positionV>
            <wp:extent cx="1264285" cy="105981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965</wp:posOffset>
                </wp:positionH>
                <wp:positionV relativeFrom="paragraph">
                  <wp:posOffset>-8255</wp:posOffset>
                </wp:positionV>
                <wp:extent cx="5285740" cy="18110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81102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体;宋体" w:hAnsi="隶书体;宋体" w:eastAsia="隶书体;宋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隶书体;宋体" w:hAnsi="隶书体;宋体" w:eastAsia="隶书体;宋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邵老师精彩语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  <w:t>剩者为王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  <w:t>---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  <w:t>坚持到底就是胜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  <w:t>人们进入了“焦郁碌”时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  <w:t>---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  <w:t>焦急、抑郁、忙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  <w:t>我每天干的都是“周扒皮”的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05C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2pt" style="position:absolute;rotation:-0;width:416.2pt;height:142.6pt;mso-wrap-distance-left:9.05pt;mso-wrap-distance-right:9.05pt;mso-wrap-distance-top:0pt;mso-wrap-distance-bottom:0pt;margin-top:-0.65pt;mso-position-vertical-relative:text;margin-left:7.9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rPr>
                          <w:rFonts w:ascii="隶书体;宋体" w:hAnsi="隶书体;宋体" w:eastAsia="隶书体;宋体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隶书体;宋体" w:hAnsi="隶书体;宋体" w:eastAsia="隶书体;宋体"/>
                          <w:b/>
                          <w:color w:val="FF0000"/>
                          <w:sz w:val="44"/>
                          <w:szCs w:val="44"/>
                        </w:rPr>
                        <w:t>邵老师精彩语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  <w:t>剩者为王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  <w:t>---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  <w:t>坚持到底就是胜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  <w:t>人们进入了“焦郁碌”时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  <w:t>---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  <w:t>焦急、抑郁、忙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  <w:t>我每天干的都是“周扒皮”的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005C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98700</wp:posOffset>
            </wp:positionH>
            <wp:positionV relativeFrom="paragraph">
              <wp:posOffset>302895</wp:posOffset>
            </wp:positionV>
            <wp:extent cx="3103245" cy="2685415"/>
            <wp:effectExtent l="0" t="0" r="0" b="0"/>
            <wp:wrapTight wrapText="bothSides">
              <wp:wrapPolygon edited="0">
                <wp:start x="-41" y="0"/>
                <wp:lineTo x="-41" y="21544"/>
                <wp:lineTo x="21600" y="21544"/>
                <wp:lineTo x="21600" y="0"/>
                <wp:lineTo x="-41" y="0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8905</wp:posOffset>
                </wp:positionH>
                <wp:positionV relativeFrom="paragraph">
                  <wp:posOffset>-8255</wp:posOffset>
                </wp:positionV>
                <wp:extent cx="2326640" cy="25044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504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日星期四下午，学校组织“国培思品班”学员对新乡十中进行考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FF00" strokeweight="2pt" style="position:absolute;rotation:-0;width:183.2pt;height:197.2pt;mso-wrap-distance-left:9.05pt;mso-wrap-distance-right:9.05pt;mso-wrap-distance-top:0pt;mso-wrap-distance-bottom:0pt;margin-top:-0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日星期四下午，学校组织“国培思品班”学员对新乡十中进行考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73375</wp:posOffset>
            </wp:positionH>
            <wp:positionV relativeFrom="paragraph">
              <wp:posOffset>198120</wp:posOffset>
            </wp:positionV>
            <wp:extent cx="2298700" cy="163893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285740" cy="18110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81102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3786" w:hanging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本次考察主要分两部分。第一部分，十中的校长给大家做了题为《实施“阳光育人多元启智”工程　促进学生、教师共同发展》的报告。给大家详细介绍了学校为了发展进行的探索活动、具体的操作方</w:t>
                            </w:r>
                            <w:r>
                              <w:rPr>
                                <w:b/>
                                <w:color w:val="333399"/>
                                <w:sz w:val="30"/>
                                <w:szCs w:val="30"/>
                              </w:rPr>
                              <w:t>法和取得的成果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FF00" strokeweight="2pt" style="position:absolute;rotation:-0;width:416.2pt;height:142.6pt;mso-wrap-distance-left:9.05pt;mso-wrap-distance-right:9.05pt;mso-wrap-distance-top:0pt;mso-wrap-distance-bottom:0pt;margin-top:6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3786" w:hanging="0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本次考察主要分两部分。第一部分，十中的校长给大家做了题为《实施“阳光育人多元启智”工程　促进学生、教师共同发展》的报告。给大家详细介绍了学校为了发展进行的探索活动、具体的操作方</w:t>
                      </w:r>
                      <w:r>
                        <w:rPr>
                          <w:b/>
                          <w:color w:val="333399"/>
                          <w:sz w:val="30"/>
                          <w:szCs w:val="30"/>
                        </w:rPr>
                        <w:t>法和取得的成果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21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3930015" cy="19100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91008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802" w:right="61" w:hanging="1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第二部分，十中安排了一节语文观摩课，让大家体验学校的实验班教学。在教学中，学生能够小组合作交流，主动思考问题，积极发言。教师基本功扎实，讲解透彻。得到了大家的好评。我们的学员又有了新的收获。</w:t>
                            </w:r>
                            <w:r>
                              <w:rPr>
                                <w:b/>
                                <w:color w:val="333399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FF00" strokeweight="2pt" style="position:absolute;rotation:-0;width:309.45pt;height:150.4pt;mso-wrap-distance-left:9.05pt;mso-wrap-distance-right:9.05pt;mso-wrap-distance-top:0pt;mso-wrap-distance-bottom:0pt;margin-top:6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3802" w:right="61" w:hanging="1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第二部分，十中安排了一节语文观摩课，让大家体验学校的实验班教学。在教学中，学生能够小组合作交流，主动思考问题，积极发言。教师基本功扎实，讲解透彻。得到了大家的好评。我们的学员又有了新的收获。</w:t>
                      </w:r>
                      <w:r>
                        <w:rPr>
                          <w:b/>
                          <w:color w:val="333399"/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2298700" cy="172529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95700</wp:posOffset>
                </wp:positionH>
                <wp:positionV relativeFrom="paragraph">
                  <wp:posOffset>185420</wp:posOffset>
                </wp:positionV>
                <wp:extent cx="1591945" cy="660400"/>
                <wp:effectExtent l="59690" t="0" r="33020" b="211455"/>
                <wp:wrapTight wrapText="bothSides">
                  <wp:wrapPolygon edited="0">
                    <wp:start x="-4" y="9305"/>
                    <wp:lineTo x="10800" y="0"/>
                    <wp:lineTo x="21604" y="9305"/>
                    <wp:lineTo x="-4" y="21621"/>
                    <wp:lineTo x="21604" y="21621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66200">
                          <a:off x="0" y="0"/>
                          <a:ext cx="159192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学习感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30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290.95pt;margin-top:14.6pt;width:125.3pt;height:51.95pt;mso-wrap-style:none;v-text-anchor:middle;rotation:13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学习感悟</w:t>
                      </w:r>
                    </w:p>
                  </w:txbxContent>
                </v:textbox>
                <v:path textpathok="t"/>
                <v:textpath on="t" fitshape="t" string="学习感悟" style="font-family:&quot;宋体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28570" cy="1898015"/>
            <wp:effectExtent l="0" t="0" r="0" b="0"/>
            <wp:wrapTight wrapText="bothSides">
              <wp:wrapPolygon edited="0">
                <wp:start x="-42" y="0"/>
                <wp:lineTo x="-42" y="21546"/>
                <wp:lineTo x="21595" y="21546"/>
                <wp:lineTo x="21595" y="0"/>
                <wp:lineTo x="-42" y="0"/>
              </wp:wrapPolygon>
            </wp:wrapTight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0</wp:posOffset>
                </wp:positionH>
                <wp:positionV relativeFrom="paragraph">
                  <wp:posOffset>85090</wp:posOffset>
                </wp:positionV>
                <wp:extent cx="2326640" cy="37922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79222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邵兴国教授给我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人生信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多做事，少说话，既要秉承儒家的忠孝仁爱，又要吸纳老庄的逍遥洒脱，活出尊严，活出自我，创造生活，享受生活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李  拔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FF00" strokeweight="2pt" style="position:absolute;rotation:-0;width:183.2pt;height:298.6pt;mso-wrap-distance-left:9.05pt;mso-wrap-distance-right:9.05pt;mso-wrap-distance-top:0pt;mso-wrap-distance-bottom:0pt;margin-top:6.7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邵兴国教授给我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人生信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8"/>
                          <w:szCs w:val="28"/>
                        </w:rPr>
                        <w:t>多做事，少说话，既要秉承儒家的忠孝仁爱，又要吸纳老庄的逍遥洒脱，活出尊严，活出自我，创造生活，享受生活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8"/>
                          <w:szCs w:val="28"/>
                        </w:rPr>
                        <w:t xml:space="preserve">李  拔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  <w:lang w:val="en-US" w:eastAsia="en-US"/>
        </w:rPr>
      </w:pPr>
      <w:r>
        <w:rPr>
          <w:rFonts w:cs="Arial" w:ascii="Arial" w:hAnsi="Arial"/>
          <w:b/>
          <w:bCs/>
          <w:color w:val="03005C"/>
          <w:kern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528570" cy="1897380"/>
            <wp:effectExtent l="0" t="0" r="0" b="0"/>
            <wp:wrapTight wrapText="bothSides">
              <wp:wrapPolygon edited="0">
                <wp:start x="-42" y="0"/>
                <wp:lineTo x="-42" y="21546"/>
                <wp:lineTo x="21595" y="21546"/>
                <wp:lineTo x="21595" y="0"/>
                <wp:lineTo x="-42" y="0"/>
              </wp:wrapPolygon>
            </wp:wrapTight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Cs w:val="21"/>
        </w:rPr>
      </w:pPr>
      <w:r>
        <w:rPr>
          <w:rFonts w:cs="Arial" w:ascii="Arial" w:hAnsi="Arial"/>
          <w:b/>
          <w:bCs/>
          <w:color w:val="03005C"/>
          <w:kern w:val="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3005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3005C"/>
          <w:kern w:val="2"/>
          <w:sz w:val="48"/>
          <w:szCs w:val="48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2"/>
      <w:rPr/>
    </w:pPr>
    <w:r>
      <w:rPr/>
      <w:t>主办：和谐组合</w:t>
    </w:r>
    <w:r>
      <w:rPr>
        <w:rFonts w:eastAsia="Times New Roman"/>
      </w:rPr>
      <w:t xml:space="preserve"> </w:t>
    </w:r>
    <w:r>
      <w:rPr/>
      <w:t>李伟</w:t>
    </w:r>
    <w:r>
      <w:rPr>
        <w:rFonts w:eastAsia="Times New Roman"/>
      </w:rPr>
      <w:t xml:space="preserve"> </w:t>
    </w:r>
    <w:r>
      <w:rPr/>
      <w:t>李广伟</w:t>
    </w:r>
    <w:r>
      <w:rPr>
        <w:rFonts w:eastAsia="Times New Roman"/>
      </w:rPr>
      <w:t xml:space="preserve"> </w:t>
    </w:r>
    <w:r>
      <w:rPr/>
      <w:t>李洪峰</w:t>
    </w:r>
    <w:r>
      <w:rPr>
        <w:rFonts w:eastAsia="Times New Roman"/>
      </w:rPr>
      <w:t xml:space="preserve"> </w:t>
    </w:r>
    <w:r>
      <w:rPr/>
      <w:t>李岩峰</w:t>
    </w:r>
    <w:r>
      <w:rPr>
        <w:rFonts w:eastAsia="Times New Roman"/>
      </w:rPr>
      <w:t xml:space="preserve"> </w:t>
    </w:r>
    <w:r>
      <w:rPr/>
      <w:t>李拔</w:t>
    </w:r>
    <w:r>
      <w:rPr>
        <w:rFonts w:eastAsia="Times New Roman"/>
      </w:rPr>
      <w:t xml:space="preserve"> </w:t>
    </w:r>
    <w:r>
      <w:rPr/>
      <w:t>李瑞芳</w:t>
    </w:r>
    <w:r>
      <w:rPr>
        <w:rFonts w:eastAsia="Times New Roman"/>
      </w:rPr>
      <w:t xml:space="preserve"> </w:t>
    </w:r>
    <w:r>
      <w:rPr/>
      <w:t>侯婧</w:t>
    </w:r>
    <w:r>
      <w:rPr>
        <w:rFonts w:eastAsia="Times New Roman"/>
      </w:rPr>
      <w:t xml:space="preserve"> </w:t>
    </w:r>
    <w:r>
      <w:rPr/>
      <w:t>何斌</w:t>
    </w:r>
    <w:r>
      <w:rPr>
        <w:rFonts w:eastAsia="Times New Roman"/>
      </w:rPr>
      <w:t xml:space="preserve">   </w:t>
    </w:r>
    <w:r>
      <w:rPr/>
      <w:t>版面设计：李岩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40"/>
      <w:jc w:val="both"/>
      <w:rPr>
        <w:rFonts w:ascii="黑体;SimHei" w:hAnsi="黑体;SimHei" w:eastAsia="黑体;SimHei"/>
        <w:i/>
        <w:i/>
        <w:color w:val="800000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43375" cy="2771775"/>
          <wp:effectExtent l="0" t="0" r="0" b="0"/>
          <wp:wrapNone/>
          <wp:docPr id="4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277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i/>
        <w:color w:val="800000"/>
        <w:sz w:val="24"/>
        <w:szCs w:val="24"/>
      </w:rPr>
      <w:t>“</w:t>
    </w:r>
    <w:r>
      <w:rPr>
        <w:rFonts w:ascii="黑体;SimHei" w:hAnsi="黑体;SimHei" w:eastAsia="黑体;SimHei"/>
        <w:i/>
        <w:color w:val="800000"/>
        <w:sz w:val="24"/>
        <w:szCs w:val="24"/>
      </w:rPr>
      <w:t>国培计划”思想品德短期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47:00Z</dcterms:created>
  <dc:creator>微软用户</dc:creator>
  <dc:description/>
  <cp:keywords/>
  <dc:language>en-US</dc:language>
  <cp:lastModifiedBy>Administrator</cp:lastModifiedBy>
  <dcterms:modified xsi:type="dcterms:W3CDTF">2010-12-13T00:30:00Z</dcterms:modified>
  <cp:revision>13</cp:revision>
  <dc:subject/>
  <dc:title/>
</cp:coreProperties>
</file>