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/>
          <w:color w:val="000000"/>
          <w:spacing w:val="2"/>
          <w:sz w:val="30"/>
        </w:rPr>
      </w:pPr>
      <w:r>
        <w:rPr>
          <w:rFonts w:ascii="Times New Roman" w:hAnsi="Times New Roman"/>
          <w:color w:val="000000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新乡市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重点实验室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可行性</w:t>
      </w:r>
      <w:r>
        <w:rPr>
          <w:rFonts w:ascii="Times New Roman" w:hAnsi="Times New Roman" w:cs="Times New Roman" w:eastAsia="长城小标宋体;宋体"/>
          <w:b/>
          <w:color w:val="000000"/>
          <w:spacing w:val="30"/>
          <w:sz w:val="52"/>
          <w:szCs w:val="52"/>
        </w:rPr>
        <w:t>报告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3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3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2469" w:leader="none"/>
        </w:tabs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</w:t>
      </w:r>
    </w:p>
    <w:p>
      <w:pPr>
        <w:pStyle w:val="Style15"/>
        <w:spacing w:lineRule="exact" w:line="560" w:before="0" w:after="0"/>
        <w:ind w:firstLine="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签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)  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新乡市科学技术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O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年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编写提纲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建设实验室的目的、意义（包括实验室建成后对行业技术进步的作用和贡献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省内外该领域最新进展和发展趋势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实验室研究方向和主要研究内容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、实验室现有研究工作的基础、水平（省内外影响和地位；近三年承担的重大科研任务和取得的代表性科研成果；在推动技术进步、解决经济和社会发展重大关键问题等方面的贡献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科研队伍状况及培养人才的能力（科研队伍规模和人员结构的总体情况、实验室主任和学术带头人简介及其代表性成果，高水平人才的培养和引进，博士后工作（流动）站及研究生培养情况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、已具备的科研条件（科研用房、科研仪器设备、科研配套设施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开放合作与运行管理情况（开放合作、日常运行管理、人员聘用及流动、科研仪器设备管理与使用等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、主要工作规划和预期目标（从研究内容、科研条件、人才队伍、开放合作与运行管理等方面阐述）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、实验室依托单位意见（包括配套经费和运行费支持额度等）</w:t>
      </w:r>
    </w:p>
    <w:sectPr>
      <w:type w:val="nextPage"/>
      <w:pgSz w:w="11906" w:h="16838"/>
      <w:pgMar w:left="1644" w:right="1644" w:gutter="0" w:header="0" w:top="1418" w:footer="0" w:bottom="130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 Char Char Char Char1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7:00Z</dcterms:created>
  <dc:creator>易高峰</dc:creator>
  <dc:description/>
  <cp:keywords/>
  <dc:language>en-US</dc:language>
  <cp:lastModifiedBy>USER</cp:lastModifiedBy>
  <dcterms:modified xsi:type="dcterms:W3CDTF">2010-06-03T18:10:00Z</dcterms:modified>
  <cp:revision>11</cp:revision>
  <dc:subject/>
  <dc:title> </dc:title>
</cp:coreProperties>
</file>