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投标要求及评标办法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商务要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投标单位持有效营业执照（营业执照涵盖消杀、除四害等内容）、委托书或授权书（注明用于河南师范大学消杀项目投标）及法人、投标人身份证、税务登记证报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投标人应提供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以来消杀业绩合同，同时提供</w:t>
      </w:r>
      <w:r>
        <w:rPr>
          <w:rFonts w:ascii="仿宋_GB2312" w:hAnsi="仿宋_GB2312" w:eastAsia="仿宋_GB2312"/>
          <w:sz w:val="30"/>
          <w:szCs w:val="30"/>
        </w:rPr>
        <w:t>消杀药品具有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农药登记证或农药临时登记证、农药生产许可证或农药生产批准文件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次招标不接受联合体投标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投标人标书中提供投标药品品名、规格参数、生产产地等宣传彩页信息，并提供药物配比方案，投标人应针对各楼情况核对药量使用情况，提供各楼药品使用数量、各楼消杀工作的费用及全部总费用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投标方应提供消杀实施方案，并出具人员名单、身份证复印件、消杀措施、设备配备、人员防护装备的配备、应急措施、事故处置方案等，具体情况参照评标办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投标方应出</w:t>
      </w:r>
      <w:r>
        <w:rPr>
          <w:rFonts w:ascii="仿宋_GB2312" w:hAnsi="仿宋_GB2312" w:eastAsia="仿宋_GB2312"/>
          <w:color w:val="FF0000"/>
          <w:sz w:val="30"/>
          <w:szCs w:val="30"/>
        </w:rPr>
        <w:t>具药物对人体无害的证明材料（原件</w:t>
      </w:r>
      <w:r>
        <w:rPr>
          <w:rFonts w:ascii="仿宋_GB2312" w:hAnsi="仿宋_GB2312" w:eastAsia="仿宋_GB2312"/>
          <w:sz w:val="30"/>
          <w:szCs w:val="30"/>
        </w:rPr>
        <w:t>），中标方应承诺药物对人体无伤害无刺激，因药物刺鼻、药物过敏等情况引起人员伤害或引起投诉的，招标方有权扣除款额的</w:t>
      </w:r>
      <w:r>
        <w:rPr>
          <w:rFonts w:eastAsia="仿宋_GB2312" w:ascii="仿宋_GB2312" w:hAnsi="仿宋_GB2312"/>
          <w:sz w:val="30"/>
          <w:szCs w:val="30"/>
        </w:rPr>
        <w:t>25%-50%</w:t>
      </w:r>
      <w:r>
        <w:rPr>
          <w:rFonts w:ascii="仿宋_GB2312" w:hAnsi="仿宋_GB2312" w:eastAsia="仿宋_GB2312"/>
          <w:sz w:val="30"/>
          <w:szCs w:val="30"/>
        </w:rPr>
        <w:t>，情节严重的，不支付全部款额，同时扣除保证金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开标时投标方应提供药物样品，并提供药物的说明书及含量成分材料（原件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采购人要求中标人提供直接或间接服务于本项目的各类型资料时，中标人必须服从并按时如实提供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其他要求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标人在消杀实施过程中，提供未拆封原料，在校方专人监管状态下现场配药，严格按投标药量实施，消杀过程中药物原料剩余的，视为消杀无效，不予以支付全部款额，同时扣除保证金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消杀工作完成后，因按投标文件的药量消杀达不到预期效果的，中标方应采取药物消杀二次施工，药物原料不变，费用中标方承担，因达不到效果中标单位不采取补救措施的，招标方有权不予以支付全部款额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要求投标人使用的药物对人体是绝对安全的。中标人在承包本项目过程中发生安全事故及与第三方发生纠纷、诉讼的，相关责任须由中标人承担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中标人未按要求配备工作人员和设备，采购人要求中标人整改达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次以上（含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次），仍未达到合同要求的，采购人有权终止合同并扣除履约金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中标人必须按药物说明规定比例配制消杀药物，不达要求的，招标方有权中止合同，不予以支付款项，同时扣除保证金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使用违禁药品或无效药物的，经采购人提出整改要求仍未达标的，每次扣减承包款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，违规达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次以上（含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次）的，采购人有权终止合同，并没收履约金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不得以任何形式转包、分包本项目，否则采购人有权每次扣减中标人</w:t>
      </w:r>
      <w:r>
        <w:rPr>
          <w:rFonts w:eastAsia="仿宋_GB2312" w:ascii="仿宋_GB2312" w:hAnsi="仿宋_GB2312"/>
          <w:sz w:val="30"/>
          <w:szCs w:val="30"/>
        </w:rPr>
        <w:t>5000-10000</w:t>
      </w:r>
      <w:r>
        <w:rPr>
          <w:rFonts w:ascii="仿宋_GB2312" w:hAnsi="仿宋_GB2312" w:eastAsia="仿宋_GB2312"/>
          <w:sz w:val="30"/>
          <w:szCs w:val="30"/>
        </w:rPr>
        <w:t>元的承包款，同时有权终止合同并没收保证金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招标方有权委托第三方履行对中标人的监督、考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说明中未尽事宜，投标方应根据评标办法需要材料进行准备，相应材料缺失造成的分值过低，招标方不承担责任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评标办法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招标采用综合评标法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6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标细则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资质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商、税务经营资质符合要求的，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不符合要求的，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提供质量、环境和职业健康安全管理体系认证证书的，每项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提供消杀药品具有农药登记证或农药临时登记证、农药生产许可证或农药生产批准文件的，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出具药物对人体无害的证明材料，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来实施消杀工程项目的三份合同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以上为有效），少一份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施工方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施方案包括专业人员配置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、专业设备配置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、实施程序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、防护措施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、安全措施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、应急预案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报价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标报价最低的价格为基准价，价格得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=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基准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投标报价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价格分值。</w:t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;SimSun" w:hAnsi="宋体;SimSun" w:cs="宋体;SimSu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Times New Roman"/>
      <w:b w:val="false"/>
      <w:spacing w:val="-20"/>
      <w:kern w:val="2"/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H3Char">
    <w:name w:val="H3 Char"/>
    <w:basedOn w:val="Style12"/>
    <w:qFormat/>
    <w:rPr>
      <w:rFonts w:ascii="楷体_GB2312" w:hAnsi="楷体_GB2312" w:eastAsia="楷体_GB2312" w:cs="宋体;SimSun"/>
      <w:b/>
      <w:bCs/>
      <w:kern w:val="2"/>
      <w:sz w:val="32"/>
      <w:szCs w:val="24"/>
      <w:lang w:val="en-US" w:eastAsia="zh-CN" w:bidi="ar-SA"/>
    </w:rPr>
  </w:style>
  <w:style w:type="character" w:styleId="H4Char">
    <w:name w:val="H4 Char"/>
    <w:basedOn w:val="Style1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33:00Z</dcterms:created>
  <dc:creator>User</dc:creator>
  <dc:description/>
  <cp:keywords/>
  <dc:language>en-US</dc:language>
  <cp:lastModifiedBy>User</cp:lastModifiedBy>
  <dcterms:modified xsi:type="dcterms:W3CDTF">2014-05-27T10:32:00Z</dcterms:modified>
  <cp:revision>52</cp:revision>
  <dc:subject/>
  <dc:title/>
</cp:coreProperties>
</file>