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1"/>
          <w:szCs w:val="21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河南省高等学校教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面试专家学科分类表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27"/>
        <w:gridCol w:w="5527"/>
        <w:gridCol w:w="924"/>
      </w:tblGrid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科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包含专业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哲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政治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法学其他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马克思主义理论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社会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公安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公安技术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体育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闻传播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数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统计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物理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力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工程力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化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化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化工与制药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生物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生物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生物工程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地球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天文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地质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地理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地球物理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大气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海洋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地矿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信息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电子信息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仪器仪表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材料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材料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材料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能源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环境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环境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环境与安全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计算机科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计算机科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轻工纺织食品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轻工纺织食品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学其他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水利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交通运输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海洋工程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航空航天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武器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农林水产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农业工程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林业工程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植物生产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草业科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森林资源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动物生产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动物医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水产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基础医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临床医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预防医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临床医学与医学技术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口腔医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护理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医学与药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中医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法医学类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管理学类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管理学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Times New Roman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等线;微软雅黑" w:hAnsi="等线;微软雅黑" w:eastAsia="等线;微软雅黑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根谭1370741837</cp:lastModifiedBy>
  <dcterms:modified xsi:type="dcterms:W3CDTF">2021-04-06T03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3B8A89D474069A20644DAE80AD034</vt:lpwstr>
  </property>
  <property fmtid="{D5CDD505-2E9C-101B-9397-08002B2CF9AE}" pid="3" name="KSOProductBuildVer">
    <vt:lpwstr>2052-11.1.0.10356</vt:lpwstr>
  </property>
</Properties>
</file>