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????;Times New Roman" w:hAnsi="????;Times New Roman" w:cs="宋体;SimSun"/>
          <w:b/>
          <w:bCs/>
          <w:color w:val="000000"/>
          <w:kern w:val="0"/>
          <w:szCs w:val="21"/>
        </w:rPr>
        <w:t>重点增加专家的学科列表</w:t>
      </w:r>
      <w:r>
        <w:rPr/>
        <w:t> 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536"/>
      </w:tblGrid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名称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洋、空间及其它矿物资源开采与利用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天然气开采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下空间工程（井巷工程）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山地质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山测量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山岩体力学与岩层控制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物工程与物质分离科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山机械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山电气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源循环科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3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山生态与环境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几何概率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17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贯分析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数规划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搜索论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筹论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分对策理论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摩擦学（偏力学）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陀螺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2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流体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离子体动力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旋转与分层流体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辐射流体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3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力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子声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由电子激光原理和技术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人类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兽药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1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高密度组装技术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2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电通信管理工程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1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加工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2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性计量学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1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言认知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