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南师范大学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大学生心理健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宣传周活动方案</w:t>
      </w:r>
    </w:p>
    <w:p>
      <w:pPr>
        <w:pStyle w:val="Normal"/>
        <w:spacing w:lineRule="exact" w:line="4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活动目的</w:t>
      </w:r>
    </w:p>
    <w:p>
      <w:pPr>
        <w:pStyle w:val="Normal"/>
        <w:ind w:firstLine="560"/>
        <w:rPr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通过开展内容丰富、形式多样的心理健康教育活动，增强大学生心理健康意识，优化心理品质，提高环境适应能力、团体合作能力和自我支持能力，营造积极健康的心理生态环境，帮助其更好适应大学生活，健康快乐成长，不负青春韶华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活动主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负韶华，出彩青春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活动时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活动内容及组织安排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大学生心理健康宣传周启动仪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内容：通过举行河南师范大学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大学生心理健康宣传周启动仪式，提高学生对心理健康的认识，增强学生关注自身和他人心理健康的意识，树立正确的心理健康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安排：启动仪式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在物理北楼三楼报告厅举行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开展“润心讲堂”系列活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专家讲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活动内容：邀请河南省教育厅思政处副处长徐军保老师做讲座，普及心理健康教育相关政策，提升政工干部心理健康教育意识，切实做好大学生心理健康教育工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组织安排：专家讲座在启动仪式后进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专家培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活动内容：对政工干部、二级工作站站长、辅导员老师做心理健康教育工作培训，普及心理健康教育知识，提升助人技能，提高危机意识，助力大学生健康快乐成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组织安排：心理健康教育中心另行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心理健康知识培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活动内容：对大学生心理联盟会成员做培训，普及心理健康知识，掌握心理常识和简单疏导技巧，学会识别心理危机，提高工作效率，有效帮助来访同学做好预约，在平凡的工作中绽放精彩青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组织安排：心理健康教育中心另行通知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加强体制机制建设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内容：在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学生班级设立心理服务委员，宿舍设立宿舍心灵使者，完善“学校—中心—学院—班级—宿舍”的心理健康教育网络，确保信息反馈及时、沟通顺畅，充分发挥班级、宿舍心理健康教育阵地的作用，形成“全面覆盖、无缝对接、及时有效、动态跟踪”的教育机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安排：各学院根据实际自行组织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>（四）加强心理健康知识宣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内容：</w:t>
      </w:r>
      <w:r>
        <w:rPr>
          <w:rFonts w:ascii="宋体" w:hAnsi="宋体" w:cs="宋体"/>
          <w:sz w:val="28"/>
          <w:szCs w:val="28"/>
          <w:lang w:eastAsia="zh-CN"/>
        </w:rPr>
        <w:t>通过给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级新生</w:t>
      </w:r>
      <w:r>
        <w:rPr>
          <w:rFonts w:ascii="宋体" w:hAnsi="宋体" w:cs="宋体"/>
          <w:sz w:val="28"/>
          <w:szCs w:val="28"/>
        </w:rPr>
        <w:t>发放心理健康宣传手包等形式进行心理健康教育知识宣传，引导学生关注心理健康、学会寻求帮助，树立正确的心理健康观念；确保学生知晓心理咨询室地址、电话、微信公众号，掌握寻求心理支持的各种途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安排：心理健康教育中心统一印制心理健康宣传手包，领取时间地点另行通知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五）建立心理成长档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内容：通过组织新生进行心理健康状况普查，深入学生课堂、宿舍，与学生交友谈心等，建立新生个人成长档案，了解学生心理需求，把握学生心理动态，掌握学生个性特征，及时教育引导、答疑解惑，帮助学生更好开始大学生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安排：新生心理健康状况普查由心理健康教育中心统一组织，详细情况另行通知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六）开展心理素质拓展活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内容：通过组织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新生参观心理健康教育中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对新生进行心理素质拓展训练活动，引导新生互相了解、互相帮助，尽快适应集体生活，增强凝聚力，构建积极的成长支持系统，形成温馨、积极、和谐、互助的班级氛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安排：</w:t>
      </w:r>
      <w:r>
        <w:rPr>
          <w:rFonts w:ascii="宋体" w:hAnsi="宋体" w:cs="宋体"/>
          <w:sz w:val="28"/>
          <w:szCs w:val="28"/>
          <w:lang w:eastAsia="zh-CN"/>
        </w:rPr>
        <w:t>由</w:t>
      </w:r>
      <w:r>
        <w:rPr>
          <w:rFonts w:ascii="宋体" w:hAnsi="宋体" w:cs="宋体"/>
          <w:sz w:val="28"/>
          <w:szCs w:val="28"/>
        </w:rPr>
        <w:t>心理健康教育中心统一组织，详细情况另行通知。</w:t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七）学院特色活动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活动内容：各学院要结合学院实际，根据专业特色，开发心理健康教育资源，组织新生开展特色活动，扩大活动覆盖面，确保活动受益到每一位学生。</w:t>
      </w:r>
    </w:p>
    <w:p>
      <w:pPr>
        <w:pStyle w:val="Normal"/>
        <w:ind w:firstLine="56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组织安排：</w:t>
      </w:r>
      <w:r>
        <w:rPr>
          <w:rFonts w:ascii="宋体" w:hAnsi="宋体" w:cs="宋体"/>
          <w:sz w:val="28"/>
          <w:szCs w:val="28"/>
        </w:rPr>
        <w:t>各学院根据实际自行组织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活动要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高度重视，认真组织。</w:t>
      </w:r>
      <w:r>
        <w:rPr>
          <w:rFonts w:ascii="宋体" w:hAnsi="宋体" w:cs="宋体"/>
          <w:sz w:val="28"/>
          <w:szCs w:val="28"/>
        </w:rPr>
        <w:t>各学院要高度重视，结合学院实际开展各具特色的心理健康宣传活动，充分组织和发动广大学生积极参与，认真做好各项活动的总结工作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加强宣传，营造氛围。</w:t>
      </w:r>
      <w:r>
        <w:rPr>
          <w:rFonts w:ascii="宋体" w:hAnsi="宋体" w:cs="宋体"/>
          <w:sz w:val="28"/>
          <w:szCs w:val="28"/>
        </w:rPr>
        <w:t>各学院要充分利用微信、微博等新媒体资源，将网络宣传和传统宣传相结合，构建全方位的心理健康知识宣传平台，营造积极向上、健康阳光的校园氛围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精细管理，务求实效。</w:t>
      </w:r>
      <w:r>
        <w:rPr>
          <w:rFonts w:ascii="宋体" w:hAnsi="宋体" w:cs="宋体"/>
          <w:sz w:val="28"/>
          <w:szCs w:val="28"/>
        </w:rPr>
        <w:t>各学院要围绕宣传周主题，充分利用现有力量，认真开展各项活动，排查大学生心理问题，教育和引导学生关注自身心理健康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活动总结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结束后，请各学院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点前将活动</w:t>
      </w:r>
      <w:r>
        <w:rPr>
          <w:rFonts w:ascii="宋体" w:hAnsi="宋体" w:cs="宋体"/>
          <w:sz w:val="28"/>
          <w:szCs w:val="28"/>
          <w:lang w:eastAsia="zh-CN"/>
        </w:rPr>
        <w:t>方案、</w:t>
      </w:r>
      <w:r>
        <w:rPr>
          <w:rFonts w:ascii="宋体" w:hAnsi="宋体" w:cs="宋体"/>
          <w:sz w:val="28"/>
          <w:szCs w:val="28"/>
        </w:rPr>
        <w:t>总结、图片等材料交到心理健康教育中心办公室，电子版发到中心邮箱</w:t>
      </w:r>
      <w:r>
        <w:rPr>
          <w:rFonts w:cs="宋体" w:ascii="宋体" w:hAnsi="宋体"/>
          <w:sz w:val="28"/>
          <w:szCs w:val="28"/>
        </w:rPr>
        <w:t>hsdx</w:t>
      </w:r>
      <w:r>
        <w:rPr>
          <w:rFonts w:cs="宋体" w:ascii="宋体" w:hAnsi="宋体"/>
          <w:sz w:val="28"/>
          <w:szCs w:val="28"/>
          <w:lang w:val="en-US" w:eastAsia="zh-CN"/>
        </w:rPr>
        <w:t>l</w:t>
      </w:r>
      <w:r>
        <w:rPr>
          <w:rFonts w:cs="宋体" w:ascii="宋体" w:hAnsi="宋体"/>
          <w:sz w:val="28"/>
          <w:szCs w:val="28"/>
        </w:rPr>
        <w:t>jkjyzx3325525@163.com</w:t>
      </w:r>
      <w:r>
        <w:rPr>
          <w:rFonts w:ascii="宋体" w:hAnsi="宋体" w:cs="宋体"/>
          <w:sz w:val="28"/>
          <w:szCs w:val="28"/>
        </w:rPr>
        <w:t>。如有疑问，请联系心理健康教育中心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靳琳  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3323781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17T11:15:00Z</cp:lastPrinted>
  <dcterms:modified xsi:type="dcterms:W3CDTF">2018-10-19T01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