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关于举办首届河南省科普摄影大赛的通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各省辖市、省直管县（市）科协，各全省学会、协会、研究会，各有关单位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为深入宣传落实全国“科技三会”精神和河南省第十次党代会精神，贯彻实施《科普法》和《全民科学素质行动计划纲要（</w:t>
      </w:r>
      <w:r>
        <w:rPr>
          <w:rFonts w:cs="宋体;SimSun" w:ascii="宋体;SimSun" w:hAnsi="宋体;SimSun"/>
          <w:kern w:val="0"/>
          <w:sz w:val="24"/>
          <w:szCs w:val="24"/>
        </w:rPr>
        <w:t>2016-2020</w:t>
      </w:r>
      <w:r>
        <w:rPr>
          <w:rFonts w:ascii="宋体;SimSun" w:hAnsi="宋体;SimSun" w:cs="宋体;SimSun"/>
          <w:kern w:val="0"/>
          <w:sz w:val="24"/>
          <w:szCs w:val="24"/>
        </w:rPr>
        <w:t>年）》，提升公民科学文化素质，省科协决定举办“首届河南省科普摄影大赛”，现将有关事宜通知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活动宗旨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促进文化与科技融合，繁荣科普文化创作，拓展科学传播途径，借助文艺形式，普及科学知识，弘扬科学精神，传播科学思想，倡导科学方法，宣传科学文化，引导科学生活，倡导践行社会主义核心价值观，提升公民科学文化素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大赛主题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创新驱动发展，科学破除愚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作品要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参赛作品内容健康、主题明确、积极向上。参赛作品应围绕大赛主题，综合运用摄影艺术手段，讴歌科技人物、记录科学活动、反映科学现象、揭示科学原理、传播科学知识、启迪科学思想。着重宣传广大科技工作者在科技创新、科学普及、科技扶贫等方面的事迹和贡献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参赛作品要具有较强艺术性，融科普性、知识性和艺术性为一体。要求作品形象生动，富有视觉冲击力和感染力，富有思考和想象空间。摄影作品黑白、彩色均可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参赛作品以数码照片为主，可以是数码相机照片、也可以是手机照片，要求照片像素在</w:t>
      </w:r>
      <w:r>
        <w:rPr>
          <w:rFonts w:cs="宋体;SimSun" w:ascii="宋体;SimSun" w:hAnsi="宋体;SimSun"/>
          <w:kern w:val="0"/>
          <w:sz w:val="24"/>
          <w:szCs w:val="24"/>
        </w:rPr>
        <w:t>1M</w:t>
      </w:r>
      <w:r>
        <w:rPr>
          <w:rFonts w:ascii="宋体;SimSun" w:hAnsi="宋体;SimSun" w:cs="宋体;SimSun"/>
          <w:kern w:val="0"/>
          <w:sz w:val="24"/>
          <w:szCs w:val="24"/>
        </w:rPr>
        <w:t>以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胶片照片作品需要翻拍成数码照片参赛。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四）欢迎记录老一辈杰出科学家科普活动的老照片参赛。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五）参赛作品要求是参赛者本人原创。如涉及肖像权、著作权等问题，由参赛者本人负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四、参赛方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参加人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在我省学习、工作的社会各界摄影爱好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拍摄我省科技人物以及科技创新、科学普及等活动的外省摄影爱好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作品提交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参赛作品采取网上提交的方式。参赛者登录“科普中原云”网站（网址</w:t>
      </w:r>
      <w:r>
        <w:rPr>
          <w:rFonts w:cs="宋体;SimSun" w:ascii="宋体;SimSun" w:hAnsi="宋体;SimSun"/>
          <w:kern w:val="0"/>
          <w:sz w:val="24"/>
          <w:szCs w:val="24"/>
        </w:rPr>
        <w:t>http://www.kepuyun.org/</w:t>
      </w:r>
      <w:r>
        <w:rPr>
          <w:rFonts w:ascii="宋体;SimSun" w:hAnsi="宋体;SimSun" w:cs="宋体;SimSun"/>
          <w:kern w:val="0"/>
          <w:sz w:val="24"/>
          <w:szCs w:val="24"/>
        </w:rPr>
        <w:t>）进行注册，提交参赛作品。截稿日期为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00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每位参赛者报送的作品数量单幅不超过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幅，组照不超过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组（每组不超过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幅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、评审和奖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奖项设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大赛设置作品奖、网络人气奖和优秀组织奖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作品奖：一等奖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个；二等奖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个；三等奖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个；优秀奖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个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网络人气奖：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个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优秀组织奖：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个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所有获奖者将颁发证书及奖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参赛作品评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为保证本次大赛作品评选的公平、公正，大赛将采用网上评选和会议评审相结合的办法，评出作品奖和网络人气奖。网民可以通过网络和手机</w:t>
      </w:r>
      <w:r>
        <w:rPr>
          <w:rFonts w:cs="宋体;SimSun" w:ascii="宋体;SimSun" w:hAnsi="宋体;SimSun"/>
          <w:kern w:val="0"/>
          <w:sz w:val="24"/>
          <w:szCs w:val="24"/>
        </w:rPr>
        <w:t>APP</w:t>
      </w:r>
      <w:r>
        <w:rPr>
          <w:rFonts w:ascii="宋体;SimSun" w:hAnsi="宋体;SimSun" w:cs="宋体;SimSun"/>
          <w:kern w:val="0"/>
          <w:sz w:val="24"/>
          <w:szCs w:val="24"/>
        </w:rPr>
        <w:t>进行评选，投票截止时间为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00</w:t>
      </w:r>
      <w:r>
        <w:rPr>
          <w:rFonts w:ascii="宋体;SimSun" w:hAnsi="宋体;SimSun" w:cs="宋体;SimSun"/>
          <w:kern w:val="0"/>
          <w:sz w:val="24"/>
          <w:szCs w:val="24"/>
        </w:rPr>
        <w:t>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科协邀请科普、摄影等方面的专家组成“首届河南省科普摄影大赛作品评审委员会”，负责对参赛作品进行会议评审。评审委员会和办公室设在省科协科普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优秀组织奖由“首届河南省科普摄影大赛作品评审委员会”办公室根据各地、各单位参赛作品数量、质量等情况确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作品征集应用。获奖作品将在全国科技工作者日进行专题展览，获奖作品结集印刷出版，并择优推荐报送参加第六届中国科普摄影大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六、有关注意事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 大赛不收参赛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主办单位有权对所有获奖作品进行复制、展览、出版画册、光盘以及用于各种非商业用途等，不再另付稿酬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联系方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大赛办公室设在河南省科协科普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人：邓西森 杜光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电话：（</w:t>
      </w:r>
      <w:r>
        <w:rPr>
          <w:rFonts w:cs="宋体;SimSun" w:ascii="宋体;SimSun" w:hAnsi="宋体;SimSun"/>
          <w:kern w:val="0"/>
          <w:sz w:val="24"/>
          <w:szCs w:val="24"/>
        </w:rPr>
        <w:t>037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65707550 6570755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地址：郑州市花园路</w:t>
      </w:r>
      <w:r>
        <w:rPr>
          <w:rFonts w:cs="宋体;SimSun" w:ascii="宋体;SimSun" w:hAnsi="宋体;SimSun"/>
          <w:kern w:val="0"/>
          <w:sz w:val="24"/>
          <w:szCs w:val="24"/>
        </w:rPr>
        <w:t>53</w:t>
      </w:r>
      <w:r>
        <w:rPr>
          <w:rFonts w:ascii="宋体;SimSun" w:hAnsi="宋体;SimSun" w:cs="宋体;SimSun"/>
          <w:kern w:val="0"/>
          <w:sz w:val="24"/>
          <w:szCs w:val="24"/>
        </w:rPr>
        <w:t>号省科协</w:t>
      </w:r>
      <w:r>
        <w:rPr>
          <w:rFonts w:cs="宋体;SimSun" w:ascii="宋体;SimSun" w:hAnsi="宋体;SimSun"/>
          <w:kern w:val="0"/>
          <w:sz w:val="24"/>
          <w:szCs w:val="24"/>
        </w:rPr>
        <w:t>107</w:t>
      </w:r>
      <w:r>
        <w:rPr>
          <w:rFonts w:ascii="宋体;SimSun" w:hAnsi="宋体;SimSun" w:cs="宋体;SimSun"/>
          <w:kern w:val="0"/>
          <w:sz w:val="24"/>
          <w:szCs w:val="24"/>
        </w:rPr>
        <w:t>室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邮编：</w:t>
      </w:r>
      <w:r>
        <w:rPr>
          <w:rFonts w:cs="宋体;SimSun" w:ascii="宋体;SimSun" w:hAnsi="宋体;SimSun"/>
          <w:kern w:val="0"/>
          <w:sz w:val="24"/>
          <w:szCs w:val="24"/>
        </w:rPr>
        <w:t>450008</w:t>
      </w:r>
    </w:p>
    <w:p>
      <w:pPr>
        <w:pStyle w:val="Normal"/>
        <w:widowControl/>
        <w:spacing w:lineRule="auto" w:line="360"/>
        <w:ind w:right="480" w:firstLine="4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河南省科学技术协会 </w:t>
      </w:r>
    </w:p>
    <w:p>
      <w:pPr>
        <w:pStyle w:val="Normal"/>
        <w:widowControl/>
        <w:spacing w:lineRule="auto" w:line="360"/>
        <w:ind w:firstLine="55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日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49:00Z</dcterms:created>
  <dc:creator>Administrator</dc:creator>
  <dc:description/>
  <cp:keywords/>
  <dc:language>en-US</dc:language>
  <cp:lastModifiedBy>Administrator</cp:lastModifiedBy>
  <dcterms:modified xsi:type="dcterms:W3CDTF">2017-04-25T02:25:00Z</dcterms:modified>
  <cp:revision>2</cp:revision>
  <dc:subject/>
  <dc:title/>
</cp:coreProperties>
</file>