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0000FF"/>
          <w:sz w:val="44"/>
          <w:szCs w:val="44"/>
        </w:rPr>
        <w:t>申报流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4853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853880"/>
                          <a:chOff x="0" y="0"/>
                          <a:chExt cx="480060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0" y="1172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0"/>
                            <a:ext cx="2286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者将xdx文件和wo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件发邮件(或直接拷贝)到管理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管理单位审查xdx文件和word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188720"/>
                            <a:ext cx="233676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单位审查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684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1436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0" y="1268640"/>
                            <a:ext cx="1257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回要求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4600" y="2782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198108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入审查上报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57940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选定的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66160"/>
                            <a:ext cx="2095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上传后的项目导出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d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返回给申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4055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308340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附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3380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425340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者打印纸质正式申请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盖章后上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87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440" y="278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66160"/>
                            <a:ext cx="1943280" cy="990720"/>
                          </a:xfrm>
                          <a:prstGeom prst="wedgeRoundRectCallout">
                            <a:avLst>
                              <a:gd name="adj1" fmla="val -66666"/>
                              <a:gd name="adj2" fmla="val -248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：返回给申请者的xdx文件一定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上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导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xdx文件，此文件可打印带水印的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82.2pt" coordorigin="0,0" coordsize="7560,7644">
                <v:rect id="shape_0" stroked="f" o:allowincell="f" style="position:absolute;left:0;top:0;width:755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40;top:184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9;top:0;width:360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者将xdx文件和wo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件发邮件(或直接拷贝)到管理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92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管理单位审查xdx文件和word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90;top:1872;width:367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单位审查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560" to="234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80" to="234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652" to="234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265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10,2262" to="4469,2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9;top:1998;width:19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回要求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9,438" to="5519,1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9;top:3120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入审查上报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;top:4062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传选定的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616;width:32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将上传后的项目导出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d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文件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并返回给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0,6386" to="2370,6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;top:4856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传附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0,5324" to="2330,5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;top:6698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者打印纸质正式申请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盖章后上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524" to="234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88" to="234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0,438" to="5499,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500;top:5616;width:3059;height:15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：返回给申请者的xdx文件一定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上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导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xdx文件，此文件可打印带水印的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书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34:00Z</dcterms:created>
  <dc:creator>微软中国</dc:creator>
  <dc:description/>
  <cp:keywords/>
  <dc:language>en-US</dc:language>
  <cp:lastModifiedBy>微软中国</cp:lastModifiedBy>
  <dcterms:modified xsi:type="dcterms:W3CDTF">2011-02-23T02:35:00Z</dcterms:modified>
  <cp:revision>1</cp:revision>
  <dc:subject/>
  <dc:title>申报流程</dc:title>
</cp:coreProperties>
</file>