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b/>
          <w:color w:val="000000"/>
          <w:sz w:val="32"/>
          <w:szCs w:val="32"/>
        </w:rPr>
        <w:t>届毕业生生源</w:t>
      </w:r>
      <w:r>
        <w:rPr>
          <w:b/>
          <w:color w:val="000000"/>
          <w:sz w:val="32"/>
          <w:szCs w:val="32"/>
          <w:lang w:eastAsia="zh-CN"/>
        </w:rPr>
        <w:t>信息录入上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为做好毕业生生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上报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请各专业辅导员认真组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届毕业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学生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级专升本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进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生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信息录入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工作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体操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说明如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录入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校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姓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考生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当年新生录取花名册为依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如有姓名或者身份证号等信息有误者，请提交书面申请，经学籍管理部门认定后，才能予以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性别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制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号、专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民族、政治面貌、档案是否转入学校、户口是否转入学校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否属于建档立卡贫困家庭等如实填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生源所在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生源所在地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参加高考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户籍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所在地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。专升本学生请勿填写成“专科学校所在地”，应填写参加高考或职业中专考试时户籍所在地。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+2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及对口高职毕业生按照原学校录取时的户籍所在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生源所在地的填写分为以下两大类：河南省省内和河南省省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河南省省内分为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，若生源地在非扩权县地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具体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市级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若生源地在市级，具体到区，如“河南省新乡市红旗区”；若生源地在县级，具体到县级，如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河南省伊川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第二，若生源地在河南省的扩权县地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具体到县市级，如：河南省巩义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河南省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扩权县为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巩义市、永城市、邓州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汝州市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固始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长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兰考县、滑县、新蔡县、鹿邑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省外毕业生生源地分为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，若生源地在北京、上海、天津、重庆四地区的，生源地具体到区一级单位，如“北京市朝阳区”、“重庆市九龙坡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二，若生源地在广西壮族自治区、新疆维吾尔自治区、内蒙古自治区等的，生源地写成“广西南宁市”、“新疆乌鲁木齐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三，外省生源没有特殊要求的，生源地具体到市级或县级。若生源地在市级，具体到区，如“安徽省合肥市瑶海区”；若生源地在县级，具体到县级，如“安徽省长丰县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四，外省生源地有特殊要求的，如档案可直接派遣至县级的，生源地务必具体到县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若有对自己生源地区把握不准的学生，可在开学以后到档案室查询自己高考时所填报生源地区，但必须以班级为单位，不接收个人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生源地区为办理报到证的主要依据，请务必慎重填写，否则会造成派遣错误或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学历、入学日期、毕业时间、培养方式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历统一填写为“本科生毕业”；入学时间格式如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根据自己情况如实填写，复学学生填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6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或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5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专升本学生填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0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；毕业时间统一填写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07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培养方式统一填写为“非定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籍变动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只标注“复学”学生，无学籍变动的空着即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出生日期：具体到年月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样例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890315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家庭住址：按照实际住址填写，样例为：“河南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”或者“河南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师范生类别。分为两类：普通师范生（代码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和非师范生（代码为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如实填写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困难生类别。困难生类别分为七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非困难生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就业困难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家庭困难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就业困难和家庭困难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残疾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就业困难和残疾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家庭困难和残疾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就业困难、家庭困难和残疾，代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凡填写“非困难生”以外类别的，均需提交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《就业促进法》有关规定，就业困难人员是指因身体状况、技能水平、家庭因素、失去土地等原因难以实现就业，以及连续失业一定时间仍未能实现就业的人员。就业困难人员的具体范围，由省、自治区、直辖市人民政府根据本行政区域的实际情况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师范生标志。是师范生的填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非师范生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城乡生源。城乡生源分为“城镇”、“农村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毕业班辅导员指导学生根据高考时的填报信息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毕业生家庭电话、毕业生联系方式：如实填写，皆填写手机号；另外，如有姐妹或者姐弟两个同时在新联上学，家庭电话要填成不一样的，一个填父亲的，一个填母亲的；毕业生的联系方式也不能重复，否则无法上报生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毕业生电子邮箱：建议填写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邮箱，输入邮箱信息时应在英文状态下，邮箱前后不能出现多余空格，否则无法上报生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各专业辅导员根据以上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学生信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录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录入模板见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并将电子版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之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提交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邮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2046068@qq.co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开学以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就业创业服务中心将打印校对表（纸质版）要求学生再次核对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如有修改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备注栏中说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表中没有列出的毕业生请按表中所列各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添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至表后空白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在本专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表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辅导员注明各专业的毕业生准确人数并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校对表（最终纸质版）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学生核对后一周内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至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此信息是毕业生办理报到证的重要依据，核对完毕后需上报省教育厅就业办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毕业生认真核对本人数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信息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无误后，由毕业生本人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栏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签名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不得代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因学生个人原因造成本人生源信息有误的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后果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进行信息录入尤其是数据录入时，选择“文本”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不要随意更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格式，以防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录入信息需辅导员审核后，提交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大四学期如果有学生复学到本专业时，辅导员务必上报该生的生源信息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对中如有问题，请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就业创业服务中心赵巧利老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，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64100  1352325127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2:00Z</dcterms:created>
  <dc:creator>微软用户</dc:creator>
  <dc:description/>
  <dc:language>en-US</dc:language>
  <cp:lastModifiedBy>LENOVO</cp:lastModifiedBy>
  <cp:lastPrinted>2019-03-20T08:44:00Z</cp:lastPrinted>
  <dcterms:modified xsi:type="dcterms:W3CDTF">2020-05-27T02:25:29Z</dcterms:modified>
  <cp:revision>10</cp:revision>
  <dc:subject/>
  <dc:title>河南师范大学新联学院2013届毕业生生源信息校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