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大</w:t>
      </w: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度春季答疑教室安排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现将本学期答疑教室安排如下，如有小型集体活动请自行安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1928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3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2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4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学院举行集体活动，原则上安排到中午或周末，在自己学院的答疑教室进行。凭加盖各学院办公室公章的《教室使用登记表》，可直接到教学楼管理室办理使用手续，不必再到教务处签字盖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如有因调课须使用多媒体教室的，需持调课记录单存根和《教室使用登记表》到教务处办理手续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所有答疑或者集体活动不得与正常上课冲突，若学校有大型活动，各答疑教室使用审批权收回教务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河南师大教务处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6:00Z</dcterms:created>
  <dc:creator>Bill Gates</dc:creator>
  <dc:description/>
  <cp:keywords/>
  <dc:language>en-US</dc:language>
  <cp:lastModifiedBy>Bill Gates</cp:lastModifiedBy>
  <cp:lastPrinted>2013-09-14T16:49:00Z</cp:lastPrinted>
  <dcterms:modified xsi:type="dcterms:W3CDTF">2014-02-24T08:06:00Z</dcterms:modified>
  <cp:revision>19</cp:revision>
  <dc:subject/>
  <dc:title/>
</cp:coreProperties>
</file>