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后勤管理处、后勤服务集团各科室、各中心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</w:rPr>
        <w:t>11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月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工作计划明细一览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办公室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1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份</w:t>
      </w:r>
      <w:r>
        <w:rPr>
          <w:rFonts w:ascii="黑体;SimHei" w:hAnsi="黑体;SimHei" w:eastAsia="黑体;SimHei"/>
          <w:b/>
          <w:sz w:val="32"/>
          <w:szCs w:val="32"/>
        </w:rPr>
        <w:t>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3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393"/>
        <w:gridCol w:w="249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校计生办做好后勤人员计生信息采集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省教育厅财务处关于校办企业相关补充数据的搜集上报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校工会做好后勤人员会费核算与收缴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新乡市公交公司发送工作联系函，积极做好公交站牌的调整调换协调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集整理校工会“提案”的落实情况，积极与提案人沟通，并向校工会进行汇报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有关部门做好编制外员工待遇的核实、调整、补发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实体中心后勤岗位工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）经费申请及材料报送的手续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河南师范大学水、电、暖、气、资产等管理办法的搜集整理汇总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学生公寓服务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占地工办理退休手续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上级临时下达的各项工作任务，妥善处理各类突发事件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校长办公会议题、行政审批材料撰写、修改、报送以及财务报销、材料流转、人力资源、档案整理、会议组织、沟通协调等日常管理、服务和保障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党委办公室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</w:t>
      </w:r>
      <w:r>
        <w:rPr>
          <w:rFonts w:ascii="黑体;SimHei" w:hAnsi="黑体;SimHei" w:eastAsia="黑体;SimHei"/>
          <w:b/>
          <w:sz w:val="32"/>
          <w:szCs w:val="32"/>
        </w:rPr>
        <w:t>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01"/>
        <w:gridCol w:w="2385"/>
        <w:gridCol w:w="2561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任务措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责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后勤之窗学生编辑的表彰和新编辑的培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印、发放本学期第二期《师大后勤之窗》报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学习党的十八届四中全会精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本年度新党员发展和预备党员转正工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上级临时下达的各项工作任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质量监督与采供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</w:t>
      </w:r>
      <w:r>
        <w:rPr>
          <w:rFonts w:ascii="黑体;SimHei" w:hAnsi="黑体;SimHei" w:eastAsia="黑体;SimHei"/>
          <w:b/>
          <w:sz w:val="32"/>
          <w:szCs w:val="32"/>
        </w:rPr>
        <w:t>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01"/>
        <w:gridCol w:w="4807"/>
        <w:gridCol w:w="1612"/>
        <w:gridCol w:w="3263"/>
      </w:tblGrid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动门面房的招标工作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门面房招标方案，梳理合同，组织相关人员开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.1-2014.11.10</w:t>
            </w:r>
          </w:p>
        </w:tc>
      </w:tr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进行采购及仓储管理大检查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培训检查标准并组织现场专项检查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.10-2014.11.21</w:t>
            </w:r>
          </w:p>
        </w:tc>
      </w:tr>
      <w:tr>
        <w:trPr>
          <w:trHeight w:val="8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动自动门的二期安装工作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调招标小组，组织自动门供应商二期入住，完成安装工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.1-2014.11.2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9"/>
        <w:gridCol w:w="1680"/>
        <w:gridCol w:w="250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任务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责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消防设施改造。补办审核手续，按校医院报告要求，协调招标小组，确定排烟管道安装方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乐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热力公司签订供热协议，支付办公、民用热费，保证校区、家属院按时供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属院、西校区、东校区热交换站设备维修，保证及时排除运行故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期完成工作验收、决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活动中心维修。已做出控制价，按后勤处相关规定完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教学办公用房整修。待审计控制价做好后，协助质检科招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第一至四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委测试教室装修。待审计控制价做好后，协助质检科招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调校内相关单位，协助市政府做好牧野路扩建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房产管理科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ind w:firstLine="168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ind w:firstLine="168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tbl>
      <w:tblPr>
        <w:tblW w:w="1366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16"/>
        <w:gridCol w:w="2266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内周转住房的清理前期准备工作，整理、核对周转住房名单，完善住户信息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楼、田家炳楼、启智楼地下室的调配预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新乡市产权处协调，现场查询、借阅家属院部分楼房公房证、建设许可证等资料，并与新乡市房产管理局沟通协调博士产权证的办理问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家属区门面商铺租售方案的完善工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进教师住房补贴发放的核实、报送工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校全部土地面积、土地证号、全部校舍建筑面积、产权证号等报财务处国资科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家属区二期房屋验收接收后续工作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上级临时下达的各项工作任务，妥善处理各类突发事件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树桢、冯圣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餐饮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661"/>
        <w:gridCol w:w="5040"/>
        <w:gridCol w:w="1260"/>
        <w:gridCol w:w="2129"/>
        <w:gridCol w:w="1471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举办下半年伙管座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学生会生活部联合举办，现场听取学生的意见和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心各单位负责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第十届饮食文化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校学生会生活部共同讨论并举办饮食文化节相关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志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狄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学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其它常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食品原材料安全检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电、用气、用水安全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洗消安全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食品联采组织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省伙专会相关组织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、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狄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一至四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学生公寓服务中心</w:t>
      </w:r>
      <w:r>
        <w:rPr/>
        <w:t>2014</w:t>
      </w:r>
      <w:r>
        <w:rPr/>
        <w:t>年</w:t>
      </w:r>
      <w:r>
        <w:rPr/>
        <w:t>11</w:t>
      </w:r>
      <w:r>
        <w:rPr/>
        <w:t>月份工作计划明细一览表</w:t>
      </w:r>
    </w:p>
    <w:tbl>
      <w:tblPr>
        <w:tblW w:w="139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4"/>
        <w:gridCol w:w="5718"/>
        <w:gridCol w:w="1560"/>
        <w:gridCol w:w="150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谊活动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校学生会生活部、自律我召开学生座谈会，加强与学生的沟通联系；公寓楼楼管员定期深入学生宿舍，主动征求学生意见和建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、安全培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保卫处有关人员进行安全知识培训；中心组织员工学习各种安全制度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演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学生会自律委组织进行消防演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对住宿学生数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寓楼逐房间核对住宿学生基础信息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公寓系统数据进行完善、修改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常质检工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各楼宇、班组自查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中心质检组定期检查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心负责人不定期抽查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洁卫生工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学生公寓、青年公寓的保洁卫生工作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、安全检查工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寓楼排查安全隐患；安排定期安全检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室分类汇总，自我整改或上报保卫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 张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宣传工作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对外、对内的宣传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办公楼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88"/>
        <w:gridCol w:w="5549"/>
        <w:gridCol w:w="1445"/>
        <w:gridCol w:w="1635"/>
      </w:tblGrid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标及任务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措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15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河南省第十二届高等师范教育专业毕业生教学技能大赛期间，教学楼的后勤服务工作。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大赛要求，对教学楼设施设备进行全面的检修、维护，以及教学楼周边、教学楼内的所有公共区域卫生进行彻底的清理打扫，确保大赛顺利进行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完成</w:t>
            </w:r>
          </w:p>
        </w:tc>
      </w:tr>
      <w:tr>
        <w:trPr>
          <w:trHeight w:val="16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启智楼、文渊楼前通道停放自行车太多，造成拥堵现象，协同保卫处做好疏通工作。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内自行车日益增多，占用了教学楼前行人通道，已影响了师生的正常通行。针对此问题中心将制作标识牌，向师生告知楼前通道禁止停车，并协同保卫处做好疏通工作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向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金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完成</w:t>
            </w:r>
          </w:p>
        </w:tc>
      </w:tr>
      <w:tr>
        <w:trPr>
          <w:trHeight w:val="8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冬季消防安全教育工作。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邀请保卫处消防科工作人员对学生、职工进行消防知识培训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完成</w:t>
            </w:r>
          </w:p>
        </w:tc>
      </w:tr>
      <w:tr>
        <w:trPr>
          <w:trHeight w:val="15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中心职工及校生活部开展清理课桌公益活动。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课桌涂鸦文化清理，净化教室学习环境，并做好宣传教育工作。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提供后勤保障及清理所需的物品供应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完成</w:t>
            </w:r>
          </w:p>
        </w:tc>
      </w:tr>
      <w:tr>
        <w:trPr>
          <w:trHeight w:val="13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合同要求对物业管理区域的值班、保洁等工作进行监督考核。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西校区嘉祥、吉顺和东校区仁和物业的值班、保洁等工作进行监督、检查，并现场进行打分评比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水电暖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42"/>
        <w:gridCol w:w="3313"/>
        <w:gridCol w:w="2415"/>
      </w:tblGrid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作节水宣传版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国华、赵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1—11.11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电暖沟通无限座谈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贵银、赵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13—11.17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来水与自备水水库消毒清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建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1—11.3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其他用户暖气费收费通知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军、收费班员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1—11.3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其他用户暖气费交款单登记和录入工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军、何公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5—11.11</w:t>
            </w:r>
          </w:p>
        </w:tc>
      </w:tr>
      <w:tr>
        <w:trPr>
          <w:trHeight w:val="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日常供水、供电、供气、供开水、浴池服务保障及维修工作；完成学校、集团交办的其他工作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海、和军、段建勇、高山、冷万丰、王殿岭、邢守印、朱命悦、窦敬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1—1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物业服务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6"/>
        <w:gridCol w:w="1080"/>
        <w:gridCol w:w="186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苑区冬季有关预防和正常管理工作，确保苑区冬季物业服务保障工作的安全顺利进行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苑区冬季树草养护准备工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苑区水泵、热水井、电梯、高压室等水电设施设备的冬季管理准备工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苑区其它冬季预防性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完成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苑区冬季消防安全工作培训，提高职工冬季消防安全工作认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职工进行消防常识培训，结合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19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日，组织开展消防安全宣传教育和实地灭火演练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善消防工作制度和职责，职责任务落实到人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消防设施设备的冬季管理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汉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完成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苑区冬季供暖保障工作，确保小区按时供暖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招聘水暖维修工，做好供暖临时问题维修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按新乡市热力公司供暖通知要求，做好苑区供暖宣传及其它有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汉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值班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完成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冬季苑区职工联谊活动，加强职工与业主之间沟通，即时改进物业服务工作态度和注意事项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会小组组织职工和业主开展乒乓球、象棋、跳绳等活动比赛，利用联谊活动征求业主对物业服务的意见建议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联谊活动小结，即时改进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值班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校园管理中心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工作计划明细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20"/>
        <w:gridCol w:w="3476"/>
        <w:gridCol w:w="1702"/>
        <w:gridCol w:w="2325"/>
      </w:tblGrid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目标及任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措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责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树木修剪工作，做好绿化养护工作；做好秋季落叶清扫工作，保持校内环境整洁；对各类花卉养护管理，并做好花卉大棚的朔料布更换工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第一周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东、西校区草坪卫生清理工作，适时修剪干枯树枝，清理草坪内杂树、杂草，做好秋季落叶清扫工作，保持校内环境整洁，对各类花卉做好养护工作。做好花卉大棚的草衫上棚工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第二周</w:t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东、西校区草坪卫生清理工作和草坪内树叶清扫工作，适时修剪干枯树枝，清理草坪内杂树、杂草，做好道路秋季落叶清扫工作，保持校内环境整洁，对各类花卉养护管理，做好秋季花卉保暖工作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第三周</w:t>
            </w:r>
          </w:p>
        </w:tc>
      </w:tr>
      <w:tr>
        <w:trPr>
          <w:trHeight w:val="8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东、西校区树木病虫害防治工作，做好草坪绿化养护工作、做好秋季落叶清扫工作，保持校内环境整洁；对各类花卉养护管理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责任目标，加强督促检查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第四周</w:t>
            </w:r>
          </w:p>
        </w:tc>
      </w:tr>
      <w:tr>
        <w:trPr>
          <w:trHeight w:val="4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假山水池的垃圾进行清理。确保假山及周围的卫生 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公司安排一名保洁人员，确保假山水池表面无垃圾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根据树木、草坪生长和干旱情况，进行适时修剪和浇水；根据病虫害发生规律及发病情况，及时采取措施，进行防治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了树木修剪、灌溉、养护和虫害防治等工作的计划。以使树木生长良好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久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银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</w:p>
    <w:p>
      <w:pPr>
        <w:pStyle w:val="Normal"/>
        <w:ind w:firstLine="27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1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二、运输中心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计划明细一览表</w:t>
      </w:r>
    </w:p>
    <w:tbl>
      <w:tblPr>
        <w:tblW w:w="13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435"/>
        <w:gridCol w:w="4918"/>
        <w:gridCol w:w="1500"/>
        <w:gridCol w:w="2841"/>
      </w:tblGrid>
      <w:tr>
        <w:trPr>
          <w:trHeight w:val="8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8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.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派车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司机利用空闲时间回收派车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.15</w:t>
            </w:r>
          </w:p>
        </w:tc>
      </w:tr>
      <w:tr>
        <w:trPr>
          <w:trHeight w:val="8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算帐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回收单据进行汇总，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</w:t>
            </w:r>
          </w:p>
        </w:tc>
      </w:tr>
      <w:tr>
        <w:trPr>
          <w:trHeight w:val="8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、服务教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司机定期进行安全服务培训，提升整体素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振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User</dc:creator>
  <dc:description/>
  <cp:keywords/>
  <dc:language>en-US</dc:language>
  <cp:lastModifiedBy>XN</cp:lastModifiedBy>
  <cp:lastPrinted>2014-11-05T16:32:00Z</cp:lastPrinted>
  <dcterms:modified xsi:type="dcterms:W3CDTF">2014-11-05T09:46:00Z</dcterms:modified>
  <cp:revision>2</cp:revision>
  <dc:subject/>
  <dc:title>   餐饮服务中心 （科室、中心）2014年下半年后勤工作计划明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