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学年度第一学期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周二下午政治理论学习时间安排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91"/>
        <w:gridCol w:w="3359"/>
        <w:gridCol w:w="2410"/>
        <w:gridCol w:w="790"/>
      </w:tblGrid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师德师风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教师工作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知识宣传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教师工作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专员办公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教师工作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干部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专员办公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年教职工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生活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、党总支、直属党支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3:00Z</dcterms:created>
  <dc:creator>User</dc:creator>
  <dc:description/>
  <cp:keywords/>
  <dc:language>en-US</dc:language>
  <cp:lastModifiedBy>Administrator</cp:lastModifiedBy>
  <dcterms:modified xsi:type="dcterms:W3CDTF">2020-09-08T1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