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pacing w:val="3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30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pacing w:val="10"/>
          <w:sz w:val="72"/>
          <w:szCs w:val="72"/>
        </w:rPr>
        <w:t>河南省创新型科技团队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华文中宋"/>
          <w:b/>
          <w:b/>
          <w:color w:val="000000"/>
          <w:spacing w:val="10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10"/>
          <w:sz w:val="52"/>
          <w:szCs w:val="52"/>
        </w:rPr>
        <w:t>业绩考核表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团 队 名 称：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4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团队带头人：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4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（公章）</w:t>
      </w:r>
    </w:p>
    <w:p>
      <w:pPr>
        <w:pStyle w:val="Normal"/>
        <w:spacing w:lineRule="auto" w:line="360"/>
        <w:ind w:firstLine="14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主 管 部 门：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4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304" w:footer="1134" w:bottom="1304"/>
          <w:pgNumType w:start="4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pacing w:val="6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0"/>
          <w:sz w:val="32"/>
          <w:szCs w:val="32"/>
        </w:rPr>
        <w:t>河南省科学技术厅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 表 说  明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090" w:hanging="468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表中填写内容为团队认定以来取得的成绩，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内容要准确、详实、可靠，最好用表格或分条列出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ind w:left="1090" w:hanging="468"/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表中“争取国家层面项目情况”是指国家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863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973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科技支撑计划、重大科技专项、各部委重大科研项目等，应注明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：项目类别、编号、名称、起止年月、资助金额、立项部门等。</w:t>
      </w:r>
    </w:p>
    <w:p>
      <w:pPr>
        <w:pStyle w:val="Normal"/>
        <w:ind w:left="1147" w:hanging="492"/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表中“</w:t>
      </w:r>
      <w:r>
        <w:rPr>
          <w:rFonts w:ascii="仿宋_GB2312;仿宋" w:hAnsi="仿宋_GB2312;仿宋" w:eastAsia="仿宋_GB2312;仿宋"/>
          <w:sz w:val="32"/>
          <w:szCs w:val="32"/>
        </w:rPr>
        <w:t>平台建设与支撑条件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指省级及以上重点实验室、工程技术研究中心、院士工作站。</w:t>
      </w:r>
    </w:p>
    <w:p>
      <w:pPr>
        <w:pStyle w:val="Normal"/>
        <w:ind w:left="1147" w:hanging="492"/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、表中论文指被</w:t>
      </w: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SCI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EI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等高层次期刊杂志收录和在国家一级核心期刊（国家级学会和重点高校学报或杂志）上发表的论文；论著指经正规出版社正式出版发行的著作；成果指国家和省级奖励；成果鉴定指具有</w:t>
      </w:r>
      <w:r>
        <w:rPr>
          <w:rFonts w:ascii="仿宋_GB2312;仿宋" w:hAnsi="仿宋_GB2312;仿宋" w:eastAsia="仿宋_GB2312;仿宋"/>
          <w:sz w:val="32"/>
          <w:szCs w:val="32"/>
        </w:rPr>
        <w:t>“国内先进”水平以上的省级鉴定；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专利指已授权的发明专利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53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077" w:hanging="462"/>
        <w:rPr/>
      </w:pPr>
      <w:r>
        <w:rPr>
          <w:rFonts w:eastAsia="仿宋_GB2312;仿宋" w:ascii="仿宋_GB2312;仿宋" w:hAnsi="仿宋_GB2312;仿宋"/>
          <w:color w:val="000000"/>
          <w:spacing w:val="4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验收报告页面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内容用宋体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字打印，左侧装订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一、主要业绩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260"/>
        <w:gridCol w:w="900"/>
        <w:gridCol w:w="810"/>
        <w:gridCol w:w="810"/>
        <w:gridCol w:w="720"/>
        <w:gridCol w:w="1530"/>
        <w:gridCol w:w="153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认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争取国家层面项目情况</w:t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项目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编 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起止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资助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30"/>
                <w:szCs w:val="30"/>
              </w:rPr>
              <w:t>立项部门</w:t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科建设、技术升级改造与创新情况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平台建设与支撑条件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论著、成果和发明专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才培养与团队成长情况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术技术交流情况</w:t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仿宋_GB2312;仿宋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经济和社会效益情况</w:t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仿宋_GB2312;仿宋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8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其他需要说明的情况</w:t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审核</w:t>
      </w:r>
      <w:r>
        <w:rPr/>
        <w:t>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单位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章）：               （单位公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3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主管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9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章）：               （单位公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30"/>
                <w:szCs w:val="30"/>
              </w:rPr>
              <w:t>省创新型科技人才队伍建设工程领导小组办公室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9:00Z</dcterms:created>
  <dc:creator>张德杨</dc:creator>
  <dc:description/>
  <dc:language>en-US</dc:language>
  <cp:lastModifiedBy>Windows 用户</cp:lastModifiedBy>
  <cp:lastPrinted>2004-02-28T11:03:00Z</cp:lastPrinted>
  <dcterms:modified xsi:type="dcterms:W3CDTF">2012-02-28T03:49:00Z</dcterms:modified>
  <cp:revision>2</cp:revision>
  <dc:subject/>
  <dc:title/>
</cp:coreProperties>
</file>