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2257"/>
        <w:gridCol w:w="2979"/>
      </w:tblGrid>
      <w:tr>
        <w:trPr>
          <w:trHeight w:val="555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届校级教学技能大赛获奖名单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内奖项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管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光辉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丹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娜娜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龙彩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利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雨果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管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凤仙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文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茵茵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文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寒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赛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佘卫锋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科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茹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科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锦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科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泰隆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甜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晶花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华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梦圆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文龙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瑶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发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冰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发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倩文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丹丹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莹莹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路路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培培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尤倩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晓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帖亚娟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艺仙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莉莎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五庆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金凤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露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建朋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46:00Z</dcterms:created>
  <dc:creator>ybg</dc:creator>
  <dc:description/>
  <cp:keywords/>
  <dc:language>en-US</dc:language>
  <cp:lastModifiedBy>ybg</cp:lastModifiedBy>
  <dcterms:modified xsi:type="dcterms:W3CDTF">2011-11-30T02:46:00Z</dcterms:modified>
  <cp:revision>2</cp:revision>
  <dc:subject/>
  <dc:title/>
</cp:coreProperties>
</file>