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附</w:t>
      </w: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楷体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期入党积极分子培训班各班教学日程安排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512"/>
        <w:gridCol w:w="2493"/>
      </w:tblGrid>
      <w:tr>
        <w:trPr>
          <w:trHeight w:val="15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一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均是周二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二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均是周三</w:t>
            </w:r>
          </w:p>
        </w:tc>
      </w:tr>
      <w:tr>
        <w:trPr>
          <w:trHeight w:val="19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三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均是周四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9" w:firstLine="562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right="-99"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各班集中学习时间为周二至周四晚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30—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，分组学习和讨论活动由各单位自行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具体安排情况需上报备案。</w:t>
      </w:r>
    </w:p>
    <w:p>
      <w:pPr>
        <w:pStyle w:val="Normal"/>
        <w:widowControl/>
        <w:snapToGrid w:val="false"/>
        <w:spacing w:lineRule="auto" w:line="360"/>
        <w:ind w:right="-99"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各单位要严格纪律，做好考勤记录；要认真开展讨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做好讨论记录。学习结束后由组长将培训班学员鉴定表、考勤表及讨论记录、结业论文（内容取材于教材或专题讲座，题目自定；不少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5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字；写作要理论联系实际）交由本单位担任助理的学员，收齐后以学院为单位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日报送水产学院党总支办公室（水产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室）。</w:t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USER</dc:creator>
  <dc:description/>
  <cp:keywords/>
  <dc:language>en-US</dc:language>
  <cp:lastModifiedBy>Administrator</cp:lastModifiedBy>
  <cp:lastPrinted>2014-03-25T12:08:00Z</cp:lastPrinted>
  <dcterms:modified xsi:type="dcterms:W3CDTF">2015-03-27T07:55:00Z</dcterms:modified>
  <cp:revision>50</cp:revision>
  <dc:subject/>
  <dc:title/>
</cp:coreProperties>
</file>