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</w:rPr>
        <w:t>年河南师范大学</w:t>
      </w:r>
      <w:r>
        <w:rPr>
          <w:b/>
          <w:bCs/>
          <w:sz w:val="32"/>
          <w:szCs w:val="32"/>
        </w:rPr>
        <w:t>Achieve3000</w:t>
      </w:r>
      <w:r>
        <w:rPr>
          <w:b/>
          <w:bCs/>
          <w:sz w:val="32"/>
          <w:szCs w:val="32"/>
        </w:rPr>
        <w:t>英语分级阅读挑战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获奖名单</w:t>
      </w:r>
    </w:p>
    <w:p>
      <w:pPr>
        <w:pStyle w:val="Normal"/>
        <w:rPr>
          <w:b/>
          <w:b/>
        </w:rPr>
      </w:pPr>
      <w:r>
        <w:rPr>
          <w:b/>
        </w:rPr>
        <w:t>特等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1453"/>
        <w:gridCol w:w="277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品</w:t>
            </w:r>
          </w:p>
        </w:tc>
      </w:tr>
      <w:tr>
        <w:trPr>
          <w:trHeight w:val="1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紫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小米小爱音箱</w:t>
            </w:r>
            <w:r>
              <w:rPr/>
              <w:t>PLAY</w:t>
            </w:r>
            <w:r>
              <w:rPr/>
              <w:t>增强版及获奖证书</w:t>
            </w:r>
          </w:p>
        </w:tc>
      </w:tr>
      <w:tr>
        <w:trPr>
          <w:trHeight w:val="1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蓝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级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等奖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3"/>
        <w:gridCol w:w="1447"/>
        <w:gridCol w:w="2783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品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一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2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充电护眼台灯及获奖证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亚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6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鲁诗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6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6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6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柔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俊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8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级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赛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级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津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级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2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晓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级英语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4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思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级英语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9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圆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级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级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英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级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缪仕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级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等奖：</w:t>
      </w:r>
    </w:p>
    <w:tbl>
      <w:tblPr>
        <w:tblW w:w="85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52"/>
        <w:gridCol w:w="1440"/>
        <w:gridCol w:w="2783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品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吉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证书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冰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8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紫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莹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梦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翻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2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欣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7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敏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欣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翻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7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艺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翻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晓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莹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佳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翻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思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黄海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何榕燊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4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李成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赵紫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翻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9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王昊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刘芳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冯明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翻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欧阳文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朱晓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赵明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都慧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牛秀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江晓霞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李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王嘉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王慧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陈盼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李阳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闫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王世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张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杨皓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刘书飒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马继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孙超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王一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张秀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原梦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何昊迪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张艳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史盈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卢子欣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詹冠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翻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牛梦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姚苏桐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马瑜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级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李栩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级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张笑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级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张星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级翻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王雅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级英语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林奕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级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刘一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级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曹静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级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刘重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级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  <w:tab w:val="right" w:pos="1927" w:leader="none"/>
              </w:tabs>
              <w:jc w:val="center"/>
              <w:rPr/>
            </w:pPr>
            <w:r>
              <w:rPr/>
              <w:t>魏梦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级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河南魔力桥教育科技有限公司拥有本次比赛解释权；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</w:rPr>
        <w:t>②</w:t>
      </w:r>
      <w:r>
        <w:rPr/>
        <w:t>使用数据以系统后台为准，仅选取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至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>
          <w:rFonts w:ascii="CIDFont;微软雅黑" w:hAnsi="CIDFont;微软雅黑" w:cs="CIDFont;微软雅黑" w:eastAsia="CIDFont;微软雅黑"/>
          <w:color w:val="000000"/>
          <w:kern w:val="0"/>
          <w:sz w:val="20"/>
          <w:szCs w:val="20"/>
          <w:lang w:bidi="ar"/>
        </w:rPr>
        <w:t>的系统数据进行排名筛选</w:t>
      </w:r>
      <w:r>
        <w:rPr>
          <w:rFonts w:ascii="CIDFont;微软雅黑" w:hAnsi="CIDFont;微软雅黑" w:cs="CIDFont;微软雅黑" w:eastAsia="CIDFont;微软雅黑"/>
          <w:color w:val="000000"/>
          <w:kern w:val="0"/>
          <w:sz w:val="20"/>
          <w:szCs w:val="20"/>
          <w:lang w:bidi="ar"/>
        </w:rPr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相关问题可联系区域客户经理或发送邮件到</w:t>
      </w:r>
      <w:r>
        <w:rPr/>
        <w:t>magicbridge_ford@163.co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河南师范大学外国语学院</w:t>
      </w:r>
    </w:p>
    <w:p>
      <w:pPr>
        <w:pStyle w:val="Normal"/>
        <w:jc w:val="right"/>
        <w:rPr/>
      </w:pPr>
      <w:r>
        <w:rPr/>
        <w:t>河南魔力桥教育科技有限公司</w:t>
      </w:r>
    </w:p>
    <w:p>
      <w:pPr>
        <w:pStyle w:val="Normal"/>
        <w:jc w:val="right"/>
        <w:rPr/>
      </w:pPr>
      <w:r>
        <w:rPr/>
        <w:t>Achieve3000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IDFont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4425" cy="3905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1" r="-15167" b="2251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46:00Z</dcterms:created>
  <dc:creator>lyw85</dc:creator>
  <dc:description/>
  <dc:language>en-US</dc:language>
  <cp:lastModifiedBy>不羁</cp:lastModifiedBy>
  <dcterms:modified xsi:type="dcterms:W3CDTF">2022-10-09T02:2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D9DDA2A6A4A6E8BDA0838EC01B46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