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师范大学安全保卫工作先进集体申报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13"/>
        <w:gridCol w:w="900"/>
        <w:gridCol w:w="396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（盖章）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主管部门意见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　（盖章）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3:00Z</dcterms:created>
  <dc:creator>bgs1</dc:creator>
  <dc:description/>
  <cp:keywords/>
  <dc:language>en-US</dc:language>
  <cp:lastModifiedBy>bgs1</cp:lastModifiedBy>
  <dcterms:modified xsi:type="dcterms:W3CDTF">2008-04-09T07:00:00Z</dcterms:modified>
  <cp:revision>14</cp:revision>
  <dc:subject/>
  <dc:title>河南师范大学安全工作先进个人推荐表</dc:title>
</cp:coreProperties>
</file>