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南师范大学安全保卫工作先进个人推荐表</w:t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sz w:val="24"/>
        </w:rPr>
        <w:t xml:space="preserve">单位：                                       　　　　　年   月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81"/>
        <w:gridCol w:w="676"/>
        <w:gridCol w:w="1156"/>
        <w:gridCol w:w="900"/>
        <w:gridCol w:w="1260"/>
        <w:gridCol w:w="1260"/>
        <w:gridCol w:w="144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4" w:right="-17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6" w:right="-18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4" w:right="-1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　　　　　　　　　　　　　　　　　（盖章）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　　　　　　　　　　　　　　　　　　年　　月　　日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　　　　　　　　　　　　　　　　　　（盖章）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23:00Z</dcterms:created>
  <dc:creator>bgs1</dc:creator>
  <dc:description/>
  <cp:keywords/>
  <dc:language>en-US</dc:language>
  <cp:lastModifiedBy>微软用户</cp:lastModifiedBy>
  <dcterms:modified xsi:type="dcterms:W3CDTF">2009-04-14T01:17:00Z</dcterms:modified>
  <cp:revision>11</cp:revision>
  <dc:subject/>
  <dc:title>河南师范大学安全工作先进个人推荐表</dc:title>
</cp:coreProperties>
</file>