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16</w:t>
      </w:r>
      <w:r>
        <w:rPr>
          <w:rFonts w:ascii="华文中宋;宋体" w:hAnsi="华文中宋;宋体" w:cs="华文中宋;宋体" w:eastAsia="华文中宋;宋体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课题名称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责任单位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首席专家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>填表日期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师范大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156271005020048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本表所填写的内容属实，本单位能够提供完成本课题所需要的时间和条件保障，同意承担本项目的管理任务和信誉保证，本单位科研管理部门对课题研究实施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Administrator</cp:lastModifiedBy>
  <cp:lastPrinted>2014-01-10T09:28:00Z</cp:lastPrinted>
  <dcterms:modified xsi:type="dcterms:W3CDTF">2016-01-22T07:23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