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不忘初心、牢记使命”主题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师生，我为学院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校史展览馆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培训班总课时应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其中，课堂教学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时，自主研讨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社会实践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19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ZZB</cp:lastModifiedBy>
  <dcterms:modified xsi:type="dcterms:W3CDTF">2019-10-27T01:15:00Z</dcterms:modified>
  <cp:revision>24</cp:revision>
  <dc:subject/>
  <dc:title/>
</cp:coreProperties>
</file>