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48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第三批河南省协同创新中心申报认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新材料、新能源和节能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生物工程和现代农业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高端装备制造和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食品生产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现代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、文化传承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本建议领域制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《河南省国民经济和社会发展第十二个五年规划纲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《河南粮食生产核心区建设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《中原经济区规划》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12—202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《郑州航空港经济综合实验区发展规划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(2013-2025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《晋陕豫黄河金三角区域合作规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省委省政府的重大战略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前两批河南省协同创新中心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35:33Z</dcterms:created>
  <dc:creator>lenovo</dc:creator>
  <dc:description/>
  <dc:language>en-US</dc:language>
  <cp:lastModifiedBy>lenovo</cp:lastModifiedBy>
  <dcterms:modified xsi:type="dcterms:W3CDTF">2014-06-07T14:37:13Z</dcterms:modified>
  <cp:revision>0</cp:revision>
  <dc:subject/>
  <dc:title>第三批河南省协同创新中心申报认定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