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26670</wp:posOffset>
                </wp:positionH>
                <wp:positionV relativeFrom="paragraph">
                  <wp:posOffset>1955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5.4pt;width:436.55pt;height:152.85pt" coordorigin="-42,308" coordsize="8731,3057">
                <v:shapetype id="_x0000_t202" coordsize="21600,21600" o:spt="202" path="m,l,21600l21600,21600l21600,xe">
                  <v:stroke joinstyle="miter"/>
                  <v:path gradientshapeok="t" o:connecttype="rect"/>
                </v:shapetype>
                <v:shape id="shape_0" fillcolor="white" stroked="t" o:allowincell="f" style="position:absolute;left:-32;top:30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2,3365" to="8689,3365"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24"/>
        </w:rPr>
      </w:pPr>
      <w:r>
        <w:rPr>
          <w:sz w:val="24"/>
        </w:rPr>
      </w:r>
    </w:p>
    <w:p>
      <w:pPr>
        <w:pStyle w:val="Normal"/>
        <w:rPr>
          <w:sz w:val="24"/>
        </w:rPr>
      </w:pPr>
      <w:r>
        <w:rPr>
          <w:sz w:val="24"/>
        </w:rPr>
      </w:r>
    </w:p>
    <w:p>
      <w:pPr>
        <w:pStyle w:val="Normal"/>
        <w:rPr/>
      </w:pPr>
      <w:r>
        <w:rPr/>
      </w:r>
    </w:p>
    <w:p>
      <w:pPr>
        <w:pStyle w:val="Normal"/>
        <w:jc w:val="center"/>
        <w:rPr/>
      </w:pPr>
      <w:r>
        <w:rPr/>
        <w:t>教电教〔</w:t>
      </w:r>
      <w:r>
        <w:rPr/>
        <w:t>2016</w:t>
      </w:r>
      <w:r>
        <w:rPr/>
        <w:t>〕</w:t>
      </w:r>
      <w:r>
        <w:rPr/>
        <w:t>695</w:t>
      </w:r>
      <w:r>
        <w:rPr/>
        <w:t>号</w:t>
      </w:r>
    </w:p>
    <w:p>
      <w:pPr>
        <w:pStyle w:val="Normal"/>
        <w:jc w:val="center"/>
        <w:rPr/>
      </w:pPr>
      <w:r>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eastAsia="方正小标宋简体;Arial Unicode MS"/>
          <w:sz w:val="44"/>
        </w:rPr>
      </w:pPr>
      <w:r>
        <w:rPr>
          <w:rFonts w:eastAsia="方正小标宋简体;Arial Unicode MS"/>
          <w:sz w:val="44"/>
        </w:rPr>
        <w:t>关于公布第二十届教育教学信息化交流展示</w:t>
      </w:r>
    </w:p>
    <w:p>
      <w:pPr>
        <w:pStyle w:val="Normal"/>
        <w:snapToGrid w:val="false"/>
        <w:jc w:val="center"/>
        <w:rPr>
          <w:rFonts w:eastAsia="方正小标宋简体;Arial Unicode MS"/>
          <w:sz w:val="44"/>
        </w:rPr>
      </w:pPr>
      <w:r>
        <w:rPr>
          <w:rFonts w:eastAsia="方正小标宋简体;Arial Unicode MS"/>
          <w:sz w:val="44"/>
        </w:rPr>
        <w:t>活动暨第二届信息技术与课程融合优质课</w:t>
      </w:r>
    </w:p>
    <w:p>
      <w:pPr>
        <w:pStyle w:val="Normal"/>
        <w:snapToGrid w:val="false"/>
        <w:jc w:val="center"/>
        <w:rPr/>
      </w:pPr>
      <w:r>
        <w:rPr>
          <w:rFonts w:eastAsia="方正小标宋简体;Arial Unicode MS"/>
          <w:sz w:val="44"/>
        </w:rPr>
        <w:t>大赛评选结果的通知</w:t>
      </w:r>
    </w:p>
    <w:p>
      <w:pPr>
        <w:pStyle w:val="Normal"/>
        <w:rPr>
          <w:rFonts w:eastAsia="方正小标宋简体;Arial Unicode MS"/>
          <w:sz w:val="44"/>
        </w:rPr>
      </w:pPr>
      <w:r>
        <w:rPr>
          <w:rFonts w:eastAsia="方正小标宋简体;Arial Unicode MS"/>
          <w:sz w:val="44"/>
        </w:rPr>
      </w:r>
    </w:p>
    <w:p>
      <w:pPr>
        <w:pStyle w:val="Normal"/>
        <w:rPr/>
      </w:pPr>
      <w:r>
        <w:rPr/>
        <w:t>各省辖市、直管县（市）教育局，各高等学校，厅直属各中等职业学校、实验学校：</w:t>
      </w:r>
      <w:r>
        <w:rPr>
          <w:rFonts w:eastAsia="Times New Roman"/>
        </w:rPr>
        <w:t xml:space="preserve"> </w:t>
      </w:r>
    </w:p>
    <w:p>
      <w:pPr>
        <w:pStyle w:val="Normal"/>
        <w:ind w:firstLine="616"/>
        <w:rPr>
          <w:rFonts w:ascii="仿宋_GB2312;仿宋" w:hAnsi="仿宋_GB2312;仿宋"/>
        </w:rPr>
      </w:pPr>
      <w:r>
        <w:rPr>
          <w:rFonts w:ascii="仿宋_GB2312;仿宋" w:hAnsi="仿宋_GB2312;仿宋"/>
        </w:rPr>
        <w:t>根据我厅印发的《转发中央电化教育馆关于举</w:t>
      </w:r>
      <w:r>
        <w:rPr>
          <w:rFonts w:ascii="Calibri" w:hAnsi="Calibri" w:cs="Calibri"/>
        </w:rPr>
        <w:t>办</w:t>
      </w:r>
      <w:r>
        <w:rPr>
          <w:rFonts w:ascii="仿宋_GB2312;仿宋" w:hAnsi="仿宋_GB2312;仿宋"/>
        </w:rPr>
        <w:t>第二十届全国教育教学信息化交流展示活动暨举办全省第二届信息技术与课程融合优质课大赛的通知》（教电教〔</w:t>
      </w:r>
      <w:r>
        <w:rPr>
          <w:rFonts w:ascii="仿宋_GB2312;仿宋" w:hAnsi="仿宋_GB2312;仿宋"/>
        </w:rPr>
        <w:t>2016</w:t>
      </w:r>
      <w:r>
        <w:rPr>
          <w:rFonts w:ascii="仿宋_GB2312;仿宋" w:hAnsi="仿宋_GB2312;仿宋"/>
        </w:rPr>
        <w:t>〕</w:t>
      </w:r>
      <w:r>
        <w:rPr>
          <w:rFonts w:ascii="仿宋_GB2312;仿宋" w:hAnsi="仿宋_GB2312;仿宋"/>
        </w:rPr>
        <w:t>337</w:t>
      </w:r>
      <w:r>
        <w:rPr>
          <w:rFonts w:ascii="仿宋_GB2312;仿宋" w:hAnsi="仿宋_GB2312;仿宋"/>
        </w:rPr>
        <w:t>号）安排，各单位积极组织，共推荐作品</w:t>
      </w:r>
      <w:r>
        <w:rPr>
          <w:rFonts w:ascii="仿宋_GB2312;仿宋" w:hAnsi="仿宋_GB2312;仿宋"/>
        </w:rPr>
        <w:t>3596</w:t>
      </w:r>
      <w:r>
        <w:rPr>
          <w:rFonts w:ascii="仿宋_GB2312;仿宋" w:hAnsi="仿宋_GB2312;仿宋"/>
        </w:rPr>
        <w:t>件。我厅组织专家分高等教育、中等职业教育、基础教育三个组，对申报作品进行了严格的评审。经组委会确认，共评出一等奖</w:t>
      </w:r>
      <w:r>
        <w:rPr>
          <w:rFonts w:ascii="仿宋_GB2312;仿宋" w:hAnsi="仿宋_GB2312;仿宋"/>
        </w:rPr>
        <w:t>352</w:t>
      </w:r>
      <w:r>
        <w:rPr>
          <w:rFonts w:ascii="仿宋_GB2312;仿宋" w:hAnsi="仿宋_GB2312;仿宋"/>
        </w:rPr>
        <w:t>件（其中高教组</w:t>
      </w:r>
      <w:r>
        <w:rPr>
          <w:rFonts w:ascii="仿宋_GB2312;仿宋" w:hAnsi="仿宋_GB2312;仿宋"/>
        </w:rPr>
        <w:t>151</w:t>
      </w:r>
      <w:r>
        <w:rPr>
          <w:rFonts w:ascii="仿宋_GB2312;仿宋" w:hAnsi="仿宋_GB2312;仿宋"/>
        </w:rPr>
        <w:t>件，中等职业教育组</w:t>
      </w:r>
      <w:r>
        <w:rPr>
          <w:rFonts w:ascii="仿宋_GB2312;仿宋" w:hAnsi="仿宋_GB2312;仿宋"/>
        </w:rPr>
        <w:t>14</w:t>
      </w:r>
      <w:r>
        <w:rPr>
          <w:rFonts w:ascii="仿宋_GB2312;仿宋" w:hAnsi="仿宋_GB2312;仿宋"/>
        </w:rPr>
        <w:t>件，基础教育组</w:t>
      </w:r>
      <w:r>
        <w:rPr>
          <w:rFonts w:ascii="仿宋_GB2312;仿宋" w:hAnsi="仿宋_GB2312;仿宋"/>
        </w:rPr>
        <w:t>187</w:t>
      </w:r>
      <w:r>
        <w:rPr>
          <w:rFonts w:ascii="仿宋_GB2312;仿宋" w:hAnsi="仿宋_GB2312;仿宋"/>
        </w:rPr>
        <w:t>件）；二等奖</w:t>
      </w:r>
      <w:r>
        <w:rPr>
          <w:rFonts w:ascii="仿宋_GB2312;仿宋" w:hAnsi="仿宋_GB2312;仿宋"/>
        </w:rPr>
        <w:t>504</w:t>
      </w:r>
      <w:r>
        <w:rPr>
          <w:rFonts w:ascii="仿宋_GB2312;仿宋" w:hAnsi="仿宋_GB2312;仿宋"/>
        </w:rPr>
        <w:t>件（其中高教组</w:t>
      </w:r>
      <w:r>
        <w:rPr>
          <w:rFonts w:ascii="仿宋_GB2312;仿宋" w:hAnsi="仿宋_GB2312;仿宋"/>
        </w:rPr>
        <w:t>195</w:t>
      </w:r>
      <w:r>
        <w:rPr>
          <w:rFonts w:ascii="仿宋_GB2312;仿宋" w:hAnsi="仿宋_GB2312;仿宋"/>
        </w:rPr>
        <w:t>件，中等职业教育组</w:t>
      </w:r>
      <w:r>
        <w:rPr>
          <w:rFonts w:ascii="仿宋_GB2312;仿宋" w:hAnsi="仿宋_GB2312;仿宋"/>
        </w:rPr>
        <w:t>17</w:t>
      </w:r>
      <w:r>
        <w:rPr>
          <w:rFonts w:ascii="仿宋_GB2312;仿宋" w:hAnsi="仿宋_GB2312;仿宋"/>
        </w:rPr>
        <w:t>件，基础教育组</w:t>
      </w:r>
      <w:r>
        <w:rPr>
          <w:rFonts w:ascii="仿宋_GB2312;仿宋" w:hAnsi="仿宋_GB2312;仿宋"/>
        </w:rPr>
        <w:t>292</w:t>
      </w:r>
      <w:r>
        <w:rPr>
          <w:rFonts w:ascii="仿宋_GB2312;仿宋" w:hAnsi="仿宋_GB2312;仿宋"/>
        </w:rPr>
        <w:t>件）；三等奖</w:t>
      </w:r>
      <w:r>
        <w:rPr>
          <w:rFonts w:ascii="仿宋_GB2312;仿宋" w:hAnsi="仿宋_GB2312;仿宋"/>
        </w:rPr>
        <w:t>801</w:t>
      </w:r>
      <w:r>
        <w:rPr>
          <w:rFonts w:ascii="仿宋_GB2312;仿宋" w:hAnsi="仿宋_GB2312;仿宋"/>
        </w:rPr>
        <w:t>件（其中高等教育组</w:t>
      </w:r>
      <w:r>
        <w:rPr>
          <w:rFonts w:ascii="仿宋_GB2312;仿宋" w:hAnsi="仿宋_GB2312;仿宋"/>
        </w:rPr>
        <w:t>379</w:t>
      </w:r>
      <w:r>
        <w:rPr>
          <w:rFonts w:ascii="仿宋_GB2312;仿宋" w:hAnsi="仿宋_GB2312;仿宋"/>
        </w:rPr>
        <w:t>件，中等职业教育组</w:t>
      </w:r>
      <w:r>
        <w:rPr>
          <w:rFonts w:ascii="仿宋_GB2312;仿宋" w:hAnsi="仿宋_GB2312;仿宋"/>
        </w:rPr>
        <w:t>22</w:t>
      </w:r>
      <w:r>
        <w:rPr>
          <w:rFonts w:ascii="仿宋_GB2312;仿宋" w:hAnsi="仿宋_GB2312;仿宋"/>
        </w:rPr>
        <w:t>件，基础教育组</w:t>
      </w:r>
      <w:r>
        <w:rPr>
          <w:rFonts w:ascii="仿宋_GB2312;仿宋" w:hAnsi="仿宋_GB2312;仿宋"/>
        </w:rPr>
        <w:t>400</w:t>
      </w:r>
      <w:r>
        <w:rPr>
          <w:rFonts w:ascii="仿宋_GB2312;仿宋" w:hAnsi="仿宋_GB2312;仿宋"/>
        </w:rPr>
        <w:t>件）。</w:t>
      </w:r>
    </w:p>
    <w:p>
      <w:pPr>
        <w:pStyle w:val="Normal"/>
        <w:ind w:firstLine="616"/>
        <w:rPr>
          <w:rFonts w:ascii="仿宋_GB2312;仿宋" w:hAnsi="仿宋_GB2312;仿宋"/>
        </w:rPr>
      </w:pPr>
      <w:r>
        <w:rPr>
          <w:rFonts w:ascii="仿宋_GB2312;仿宋" w:hAnsi="仿宋_GB2312;仿宋"/>
        </w:rPr>
        <w:t>现予公布。</w:t>
      </w:r>
    </w:p>
    <w:p>
      <w:pPr>
        <w:pStyle w:val="Normal"/>
        <w:ind w:firstLine="616"/>
        <w:rPr>
          <w:rFonts w:ascii="仿宋_GB2312;仿宋" w:hAnsi="仿宋_GB2312;仿宋"/>
        </w:rPr>
      </w:pPr>
      <w:r>
        <w:rPr>
          <w:rFonts w:ascii="仿宋_GB2312;仿宋" w:hAnsi="仿宋_GB2312;仿宋"/>
        </w:rPr>
      </w:r>
    </w:p>
    <w:p>
      <w:pPr>
        <w:pStyle w:val="Normal"/>
        <w:ind w:left="1533" w:hanging="926"/>
        <w:rPr>
          <w:rFonts w:ascii="仿宋_GB2312;仿宋" w:hAnsi="仿宋_GB2312;仿宋"/>
        </w:rPr>
      </w:pPr>
      <w:r>
        <w:rPr>
          <w:rFonts w:ascii="仿宋_GB2312;仿宋" w:hAnsi="仿宋_GB2312;仿宋"/>
        </w:rPr>
        <w:t>附件：河南省第二十届教育教学信息化交流展示活动暨第二届信息技术与课程融合优质课大赛获奖名单</w:t>
      </w:r>
    </w:p>
    <w:p>
      <w:pPr>
        <w:pStyle w:val="Normal"/>
        <w:ind w:left="1533" w:hanging="926"/>
        <w:rPr>
          <w:rFonts w:ascii="仿宋_GB2312;仿宋" w:hAnsi="仿宋_GB2312;仿宋"/>
        </w:rPr>
      </w:pPr>
      <w:r>
        <w:rPr>
          <w:rFonts w:ascii="仿宋_GB2312;仿宋" w:hAnsi="仿宋_GB2312;仿宋"/>
        </w:rPr>
      </w:r>
    </w:p>
    <w:p>
      <w:pPr>
        <w:pStyle w:val="Normal"/>
        <w:ind w:left="1533" w:hanging="926"/>
        <w:rPr>
          <w:rFonts w:ascii="仿宋_GB2312;仿宋" w:hAnsi="仿宋_GB2312;仿宋"/>
        </w:rPr>
      </w:pPr>
      <w:r>
        <w:rPr>
          <w:rFonts w:ascii="仿宋_GB2312;仿宋" w:hAnsi="仿宋_GB2312;仿宋"/>
        </w:rPr>
      </w:r>
    </w:p>
    <w:p>
      <w:pPr>
        <w:pStyle w:val="Normal"/>
        <w:ind w:left="1533" w:hanging="926"/>
        <w:rPr>
          <w:rFonts w:ascii="仿宋_GB2312;仿宋" w:hAnsi="仿宋_GB2312;仿宋"/>
        </w:rPr>
      </w:pPr>
      <w:r>
        <w:rPr>
          <w:rFonts w:ascii="仿宋_GB2312;仿宋" w:hAnsi="仿宋_GB2312;仿宋"/>
        </w:rPr>
      </w:r>
    </w:p>
    <w:p>
      <w:pPr>
        <w:pStyle w:val="Normal"/>
        <w:ind w:right="1233" w:firstLine="620"/>
        <w:jc w:val="right"/>
        <w:rPr>
          <w:szCs w:val="30"/>
        </w:rPr>
      </w:pP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8</w:t>
      </w:r>
      <w:r>
        <w:rPr>
          <w:rFonts w:ascii="仿宋_GB2312;仿宋" w:hAnsi="仿宋_GB2312;仿宋"/>
          <w:szCs w:val="30"/>
        </w:rPr>
        <w:t>月</w:t>
      </w:r>
      <w:r>
        <w:rPr>
          <w:rFonts w:ascii="仿宋_GB2312;仿宋" w:hAnsi="仿宋_GB2312;仿宋"/>
          <w:szCs w:val="30"/>
        </w:rPr>
        <w:t>30</w:t>
      </w:r>
      <w:r>
        <w:rPr>
          <w:rFonts w:ascii="仿宋_GB2312;仿宋" w:hAnsi="仿宋_GB2312;仿宋"/>
          <w:szCs w:val="30"/>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rPr>
        <w:t>附  件</w:t>
      </w:r>
    </w:p>
    <w:p>
      <w:pPr>
        <w:pStyle w:val="Normal"/>
        <w:snapToGrid w:val="false"/>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河南省第二十届教育教学信息化交流展示活动暨第二届</w:t>
      </w:r>
    </w:p>
    <w:p>
      <w:pPr>
        <w:pStyle w:val="Normal"/>
        <w:snapToGrid w:val="false"/>
        <w:jc w:val="center"/>
        <w:rPr/>
      </w:pPr>
      <w:r>
        <w:rPr>
          <w:rFonts w:ascii="方正小标宋简体;Arial Unicode MS" w:hAnsi="方正小标宋简体;Arial Unicode MS" w:eastAsia="方正小标宋简体;Arial Unicode MS"/>
          <w:sz w:val="40"/>
          <w:szCs w:val="40"/>
        </w:rPr>
        <w:t>信息技术与课程融合优质课大赛获奖名单</w:t>
      </w:r>
    </w:p>
    <w:p>
      <w:pPr>
        <w:pStyle w:val="Normal"/>
        <w:spacing w:lineRule="auto" w:line="480"/>
        <w:jc w:val="center"/>
        <w:rPr>
          <w:rFonts w:ascii="黑体;SimHei" w:hAnsi="黑体;SimHei" w:eastAsia="黑体;SimHei" w:cs="宋体;SimSun"/>
          <w:bCs/>
          <w:spacing w:val="-12"/>
        </w:rPr>
      </w:pPr>
      <w:r>
        <w:rPr>
          <w:rFonts w:eastAsia="黑体;SimHei" w:cs="宋体;SimSun" w:ascii="黑体;SimHei" w:hAnsi="黑体;SimHei"/>
          <w:bCs/>
          <w:spacing w:val="-12"/>
        </w:rPr>
        <w:t xml:space="preserve"> </w:t>
      </w:r>
      <w:r>
        <w:rPr>
          <w:rFonts w:ascii="黑体;SimHei" w:hAnsi="黑体;SimHei" w:cs="宋体;SimSun" w:eastAsia="黑体;SimHei"/>
          <w:bCs/>
          <w:spacing w:val="-12"/>
        </w:rPr>
        <w:t>高等教育组—精品开放课程</w:t>
      </w:r>
    </w:p>
    <w:tbl>
      <w:tblPr>
        <w:tblW w:w="13688" w:type="dxa"/>
        <w:jc w:val="center"/>
        <w:tblInd w:w="0" w:type="dxa"/>
        <w:tblLayout w:type="fixed"/>
        <w:tblCellMar>
          <w:top w:w="0" w:type="dxa"/>
          <w:left w:w="108" w:type="dxa"/>
          <w:bottom w:w="0" w:type="dxa"/>
          <w:right w:w="108" w:type="dxa"/>
        </w:tblCellMar>
      </w:tblPr>
      <w:tblGrid>
        <w:gridCol w:w="2183"/>
        <w:gridCol w:w="955"/>
        <w:gridCol w:w="4242"/>
        <w:gridCol w:w="3385"/>
        <w:gridCol w:w="2923"/>
      </w:tblGrid>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0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慕课《秦汉考古》网络在线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玲 滕亚秋 刘中伟 徐燕 金锐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0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利工程制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圣敏 关莉莉 李颖 赵婷 张亚坤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0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工程力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叶建海 管欣 张翌娜 耿亚杰 王瑶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0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道路交通管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晓慧 高强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警察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Nature  or Nurture</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聪沛 王宁 蒋框 刘娟 杜娟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大学 黄河水利职业技术学院 河南大学  河南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物流信息技术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连周 程晓栋 刘奇锋 张春生 侯守伟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交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行驶转向与制动系统检修精品资源共享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顺利 杨长征 梅丽歌 张杰飞 张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交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全面依法治国</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何秀霞 赵源 李新雪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应用技术职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古典文学名著的现代解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毕雪燕 杨华轲 罗玲谊 郭瑾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华北水利水电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中华姓氏的根源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华轲 毕雪燕 罗玲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华北水利水电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管理学基础——组织结构的设计——实训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晓航 王媛媛 孟立慧 孟楠 袁斐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维护与保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吉武俊 邵立新 高云 宋东方 谷鹏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光纤与光纤熔接</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大鹏 郭京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1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影视后期合成</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扬波 孙新领 魏勇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发动机电控系统检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解福泉 朱学军 杨涛 崔源 张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交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对映异构及其命名</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秀菊 郭亚萍 翟沙沙 董丽 党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物化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俐 杨全中 李晓坤 张乐晶 程远芳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三全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文学基本理论问题十讲——文学典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占伟 刘骏飞 刘海荣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文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消费税概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薛香梅 刘娅 阮涛 顾彬 许扬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电力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护理英语日常交际</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雷原扬 张毅文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精品开放课程－</w:t>
            </w:r>
            <w:r>
              <w:rPr>
                <w:rFonts w:ascii="仿宋_GB2312;仿宋" w:hAnsi="仿宋_GB2312;仿宋"/>
                <w:sz w:val="18"/>
                <w:szCs w:val="18"/>
              </w:rPr>
              <w:t>Women, Half the Sk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唐会玲 郭明阳 刘旭 苏琪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土木工程概论》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石志强 高丽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病理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玲生 杜华贞 常晓宾 杨迪 穆延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三全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2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维软件基础》精品资源共享课网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闯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工业应用技术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Fitzgerald and The Great Gatsb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左璐 宋学坤 周义斌 何林青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无穷小的比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利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大学数学与统计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VF</w:t>
            </w:r>
            <w:r>
              <w:rPr>
                <w:rFonts w:ascii="仿宋_GB2312;仿宋" w:hAnsi="仿宋_GB2312;仿宋"/>
                <w:sz w:val="18"/>
                <w:szCs w:val="18"/>
              </w:rPr>
              <w:t>程序设计—循环结构</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刚 杨好利 王新营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RP(</w:t>
            </w:r>
            <w:r>
              <w:rPr>
                <w:rFonts w:ascii="仿宋_GB2312;仿宋" w:hAnsi="仿宋_GB2312;仿宋"/>
                <w:sz w:val="18"/>
                <w:szCs w:val="18"/>
              </w:rPr>
              <w:t>企业资源计划）</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跃超 杨好利 刘中霞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生情绪管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月 段丽 张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组织胚胎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薇 李勇莉 张付平  张东芳 许锦秀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塑料勺子制作的“秘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建娜 刘</w:t>
            </w:r>
            <w:r>
              <w:rPr>
                <w:rFonts w:ascii="宋体;SimSun" w:hAnsi="宋体;SimSun" w:cs="宋体;SimSun" w:eastAsia="宋体;SimSun"/>
                <w:sz w:val="18"/>
                <w:szCs w:val="18"/>
              </w:rPr>
              <w:t>旸</w:t>
            </w:r>
            <w:r>
              <w:rPr>
                <w:rFonts w:ascii="仿宋_GB2312;仿宋" w:hAnsi="仿宋_GB2312;仿宋"/>
                <w:sz w:val="18"/>
                <w:szCs w:val="18"/>
              </w:rPr>
              <w:t xml:space="preserve"> 李成思 户燕会 刘欣宁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塑料成型工艺与模具设计》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熊毅 王  蕾 张玉华 孙育竹 王  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过程控制》</w:t>
            </w:r>
            <w:r>
              <w:rPr>
                <w:rFonts w:ascii="仿宋_GB2312;仿宋" w:hAnsi="仿宋_GB2312;仿宋"/>
                <w:sz w:val="18"/>
                <w:szCs w:val="18"/>
              </w:rPr>
              <w:t>APP</w:t>
            </w:r>
            <w:r>
              <w:rPr>
                <w:rFonts w:ascii="仿宋_GB2312;仿宋" w:hAnsi="仿宋_GB2312;仿宋"/>
                <w:sz w:val="18"/>
                <w:szCs w:val="18"/>
              </w:rPr>
              <w:t>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卢春华 张莉 鲁西坤 巩银苗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3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医学科研设计的要素与原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宏彬  李玉春 石如玲 梁海燕 郭保强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医学分子生物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保胜 杨全中 王亚娟 张乐晶 李晓坤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三全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络安全课程网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红艳 李晓靖 谷保平 包志均 刘杰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信息科技职业学院 郑州信息科技职业学院 郑州信息科技职业学院  河南广播电视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可降阶的高阶微分方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蒋文丽 程慧燕 吴秀才 赵艳伟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面向对象程序设计》精品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莉 毛明洁 冯志波 徐杰华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息技术在《大学物理》教学中的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俊玉 冯世全 蒋逢春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轻工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维动画设计与制作》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开新 魏勇 梁娟 孙新领 王明斐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单片机应用技术</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苏咏梅 王振宇 赵方 王徽 郑小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告策划</w:t>
            </w:r>
            <w:r>
              <w:rPr>
                <w:rFonts w:ascii="仿宋_GB2312;仿宋" w:hAnsi="仿宋_GB2312;仿宋"/>
                <w:sz w:val="18"/>
                <w:szCs w:val="18"/>
              </w:rPr>
              <w:t>-</w:t>
            </w:r>
            <w:r>
              <w:rPr>
                <w:rFonts w:ascii="仿宋_GB2312;仿宋" w:hAnsi="仿宋_GB2312;仿宋"/>
                <w:sz w:val="18"/>
                <w:szCs w:val="18"/>
              </w:rPr>
              <w:t>定位</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柴鹏举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职业技术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广告的设计定位</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潇潇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工业应用技术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4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Android</w:t>
            </w:r>
            <w:r>
              <w:rPr>
                <w:rFonts w:ascii="仿宋_GB2312;仿宋" w:hAnsi="仿宋_GB2312;仿宋"/>
                <w:sz w:val="18"/>
                <w:szCs w:val="18"/>
              </w:rPr>
              <w:t>的教学智能点名系统</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国红 付俊辉 黄佳佳 张梦鸽 王石根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信息工程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ntroduction to Linguistic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学鑫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模具制造技术》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苏君 张玉华 杨雪玲 孙育竹 王  蕾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机械制造工艺学》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菲 田龙 刘嵩 吴贵军 廉蒙蒙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力系统继电保护技术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临超 杨捷 齐山成 戚新波 常文平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w:t>
            </w:r>
            <w:r>
              <w:rPr>
                <w:rFonts w:ascii="仿宋_GB2312;仿宋" w:hAnsi="仿宋_GB2312;仿宋"/>
                <w:sz w:val="18"/>
                <w:szCs w:val="18"/>
              </w:rPr>
              <w:t>精品资源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明斐 常恒 魏勇 李敬伟 刘丹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Flash</w:t>
            </w:r>
            <w:r>
              <w:rPr>
                <w:rFonts w:ascii="仿宋_GB2312;仿宋" w:hAnsi="仿宋_GB2312;仿宋"/>
                <w:sz w:val="18"/>
                <w:szCs w:val="18"/>
              </w:rPr>
              <w:t>的《网络操作系统》精品课程网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艳格 张永 王闯 马慧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softHyphen/>
        <w:t>——</w:t>
      </w:r>
      <w:r>
        <w:rPr>
          <w:rFonts w:ascii="黑体;SimHei" w:hAnsi="黑体;SimHei" w:cs="宋体;SimSun" w:eastAsia="黑体;SimHei"/>
          <w:bCs/>
          <w:spacing w:val="-12"/>
        </w:rPr>
        <w:t>微课</w:t>
      </w:r>
    </w:p>
    <w:tbl>
      <w:tblPr>
        <w:tblW w:w="13713" w:type="dxa"/>
        <w:jc w:val="center"/>
        <w:tblInd w:w="0" w:type="dxa"/>
        <w:tblLayout w:type="fixed"/>
        <w:tblCellMar>
          <w:top w:w="0" w:type="dxa"/>
          <w:left w:w="108" w:type="dxa"/>
          <w:bottom w:w="0" w:type="dxa"/>
          <w:right w:w="108" w:type="dxa"/>
        </w:tblCellMar>
      </w:tblPr>
      <w:tblGrid>
        <w:gridCol w:w="2242"/>
        <w:gridCol w:w="952"/>
        <w:gridCol w:w="4227"/>
        <w:gridCol w:w="3374"/>
        <w:gridCol w:w="2918"/>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神奇的线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欣慧 李静 张玮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设计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立妍 任其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  郑州工程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课《平台商业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曾梦杰 曾梦璐 屈贞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函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慧君 李锡阳 张进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教育科学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篮球原地单手肩上投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会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当防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苏会君 常素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楼梯的基本知识与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立苹 张振飞 蔡家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子商务基本原理——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财政税务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更换发动机机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博 高洁 骞大闯 宰守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机电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因体外扩增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宝安 宗自卫 常陆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餐上菜顺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娟 陈红红 李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独特的销售主张（</w:t>
            </w:r>
            <w:r>
              <w:rPr>
                <w:rFonts w:ascii="仿宋_GB2312;仿宋" w:hAnsi="仿宋_GB2312;仿宋"/>
                <w:sz w:val="18"/>
                <w:szCs w:val="18"/>
              </w:rPr>
              <w:t>usp</w:t>
            </w:r>
            <w:r>
              <w:rPr>
                <w:rFonts w:ascii="仿宋_GB2312;仿宋" w:hAnsi="仿宋_GB2312;仿宋"/>
                <w:sz w:val="18"/>
                <w:szCs w:val="18"/>
              </w:rPr>
              <w:t>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信息科技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w:t>
            </w:r>
            <w:r>
              <w:rPr>
                <w:rFonts w:ascii="仿宋_GB2312;仿宋" w:hAnsi="仿宋_GB2312;仿宋"/>
                <w:sz w:val="18"/>
                <w:szCs w:val="18"/>
              </w:rPr>
              <w:t>IP</w:t>
            </w:r>
            <w:r>
              <w:rPr>
                <w:rFonts w:ascii="仿宋_GB2312;仿宋" w:hAnsi="仿宋_GB2312;仿宋"/>
                <w:sz w:val="18"/>
                <w:szCs w:val="18"/>
              </w:rPr>
              <w:t>地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崔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广播电视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卷材防水屋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广播电视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渔舟唱晚—古韵筝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薛雯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你所不知道的达芬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制动器的保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们不停地需要着—马斯洛需求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BMW</w:t>
            </w:r>
            <w:r>
              <w:rPr>
                <w:rFonts w:ascii="仿宋_GB2312;仿宋" w:hAnsi="仿宋_GB2312;仿宋"/>
                <w:sz w:val="18"/>
                <w:szCs w:val="18"/>
              </w:rPr>
              <w:t>技术亮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sz w:val="18"/>
                <w:szCs w:val="18"/>
              </w:rPr>
              <w:t>程</w:t>
            </w:r>
            <w:r>
              <w:rPr>
                <w:rFonts w:ascii="宋体;SimSun" w:hAnsi="宋体;SimSun" w:cs="宋体;SimSun" w:eastAsia="宋体;SimSun"/>
                <w:sz w:val="18"/>
                <w:szCs w:val="18"/>
              </w:rPr>
              <w:t>赟</w:t>
            </w:r>
            <w:r>
              <w:rPr>
                <w:rFonts w:ascii="仿宋_GB2312;仿宋" w:hAnsi="仿宋_GB2312;仿宋"/>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继电器在城市轨道交通中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桂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he translation of Chinese dish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臻 海 霞  党 红 李 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普通话中重音的表达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物理之转动惯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壮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聚焦“一带一路”，读懂发展新蓝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瑶 管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w:t>
            </w:r>
            <w:r>
              <w:rPr>
                <w:rFonts w:ascii="仿宋_GB2312;仿宋" w:hAnsi="仿宋_GB2312;仿宋"/>
                <w:sz w:val="18"/>
                <w:szCs w:val="18"/>
              </w:rPr>
              <w:t>型超敏反应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鲁晓娟 黄贺梅 李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铁路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双螺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军要 朱宝安 梁树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恕”是“仁爱”思想的核心——《论语》导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蔡爱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中原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海气作用与厄尔尼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治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able Manner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金燕 梁永华 祝迎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轴类零件尺寸误差的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润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信息科技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带上你的耳朵来旅行</w:t>
            </w:r>
            <w:r>
              <w:rPr>
                <w:rFonts w:ascii="仿宋_GB2312;仿宋" w:hAnsi="仿宋_GB2312;仿宋"/>
                <w:sz w:val="18"/>
                <w:szCs w:val="18"/>
              </w:rPr>
              <w:t>--</w:t>
            </w:r>
            <w:r>
              <w:rPr>
                <w:rFonts w:ascii="仿宋_GB2312;仿宋" w:hAnsi="仿宋_GB2312;仿宋"/>
                <w:sz w:val="18"/>
                <w:szCs w:val="18"/>
              </w:rPr>
              <w:t>微生物的概念和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慧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油发动机电控系统检验诊断与修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故障诊断系统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贾东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书法格式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孔静 刘丹 朱雅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存良 张修阳 王欢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ranslation of Color word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雪玲 王海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河南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方向导数的定义和实际意义</w:t>
            </w:r>
            <w:r>
              <w:rPr>
                <w:rFonts w:ascii="仿宋_GB2312;仿宋" w:hAnsi="仿宋_GB2312;仿宋"/>
                <w:sz w:val="18"/>
                <w:szCs w:val="18"/>
              </w:rPr>
              <w:t>-</w:t>
            </w:r>
            <w:r>
              <w:rPr>
                <w:rFonts w:ascii="仿宋_GB2312;仿宋" w:hAnsi="仿宋_GB2312;仿宋"/>
                <w:sz w:val="18"/>
                <w:szCs w:val="18"/>
              </w:rPr>
              <w:t>洛阳理工学院</w:t>
            </w:r>
            <w:r>
              <w:rPr>
                <w:rFonts w:ascii="仿宋_GB2312;仿宋" w:hAnsi="仿宋_GB2312;仿宋"/>
                <w:sz w:val="18"/>
                <w:szCs w:val="18"/>
              </w:rPr>
              <w:t>-</w:t>
            </w:r>
            <w:r>
              <w:rPr>
                <w:rFonts w:ascii="仿宋_GB2312;仿宋" w:hAnsi="仿宋_GB2312;仿宋"/>
                <w:sz w:val="18"/>
                <w:szCs w:val="18"/>
              </w:rPr>
              <w:t>李振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振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层蒙版的应用——环保海报设计”冰岛小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晓燕 张瑞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小学武术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亚楠 惠秋丽 邵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问卷问题的叙写错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军强 张姝婧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情感表达在歌曲演唱中的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琳 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歌曲中和弦式与分解式伴奏音型的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榛榛 王媛媛 方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汉语教学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秋英 孙雪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贸易职业学院 河南经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69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据查询及展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芬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死点位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邵立新 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卡诺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学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具体形象思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姝婧 王军强 张文 张焕 王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茶小白升级秘笈：泡茶的技术要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延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城市地域结构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志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开加工时凸、凹模刃口尺寸的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嵩 李菲 孙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函数及其正交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营销理论</w:t>
            </w:r>
            <w:r>
              <w:rPr>
                <w:rFonts w:ascii="仿宋_GB2312;仿宋" w:hAnsi="仿宋_GB2312;仿宋"/>
                <w:sz w:val="18"/>
                <w:szCs w:val="18"/>
              </w:rPr>
              <w:t>4P</w:t>
            </w:r>
            <w:r>
              <w:rPr>
                <w:rFonts w:ascii="仿宋_GB2312;仿宋" w:hAnsi="仿宋_GB2312;仿宋"/>
                <w:sz w:val="18"/>
                <w:szCs w:val="18"/>
              </w:rPr>
              <w:t>到</w:t>
            </w:r>
            <w:r>
              <w:rPr>
                <w:rFonts w:ascii="仿宋_GB2312;仿宋" w:hAnsi="仿宋_GB2312;仿宋"/>
                <w:sz w:val="18"/>
                <w:szCs w:val="18"/>
              </w:rPr>
              <w:t>4I</w:t>
            </w:r>
            <w:r>
              <w:rPr>
                <w:rFonts w:ascii="仿宋_GB2312;仿宋" w:hAnsi="仿宋_GB2312;仿宋"/>
                <w:sz w:val="18"/>
                <w:szCs w:val="18"/>
              </w:rPr>
              <w:t>的变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参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商丘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古建筑审美》微课视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笑白 申桂娟 段淑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R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征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会计目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少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窝沟封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泽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技术与教育的思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阳 刘中霞 杨好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顶山学院 </w:t>
            </w:r>
            <w:r>
              <w:rPr>
                <w:rFonts w:ascii="仿宋_GB2312;仿宋" w:hAnsi="仿宋_GB2312;仿宋"/>
                <w:sz w:val="18"/>
                <w:szCs w:val="18"/>
              </w:rPr>
              <w:t xml:space="preserve">pdsxy </w:t>
            </w:r>
            <w:r>
              <w:rPr>
                <w:rFonts w:ascii="仿宋_GB2312;仿宋" w:hAnsi="仿宋_GB2312;仿宋"/>
                <w:sz w:val="18"/>
                <w:szCs w:val="18"/>
              </w:rPr>
              <w:t xml:space="preserve">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类性别决定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胡立磊 郭永刚 左秀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医学高等专科学校 河南牧业经济学院 河南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如何制作</w:t>
            </w:r>
            <w:r>
              <w:rPr>
                <w:rFonts w:ascii="仿宋_GB2312;仿宋" w:hAnsi="仿宋_GB2312;仿宋"/>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昆 苏世卿 王正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如何加工轴类零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菲 孙晓红 马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外压容器失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羽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轻工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学习需要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程海军 马晶晶 齐高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科技学院新科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课</w:t>
            </w:r>
            <w:r>
              <w:rPr>
                <w:rFonts w:ascii="仿宋_GB2312;仿宋" w:hAnsi="仿宋_GB2312;仿宋"/>
                <w:sz w:val="18"/>
                <w:szCs w:val="18"/>
              </w:rPr>
              <w:t>-</w:t>
            </w:r>
            <w:r>
              <w:rPr>
                <w:rFonts w:ascii="仿宋_GB2312;仿宋" w:hAnsi="仿宋_GB2312;仿宋"/>
                <w:sz w:val="18"/>
                <w:szCs w:val="18"/>
              </w:rPr>
              <w:t>网络课程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中锋 武亚丽 畅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新科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调幅电路的原理与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苗英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双关修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贺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三元催化转化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崔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告创意的</w:t>
            </w:r>
            <w:r>
              <w:rPr>
                <w:rFonts w:ascii="仿宋_GB2312;仿宋" w:hAnsi="仿宋_GB2312;仿宋"/>
                <w:sz w:val="18"/>
                <w:szCs w:val="18"/>
              </w:rPr>
              <w:t>ROI</w:t>
            </w:r>
            <w:r>
              <w:rPr>
                <w:rFonts w:ascii="仿宋_GB2312;仿宋" w:hAnsi="仿宋_GB2312;仿宋"/>
                <w:sz w:val="18"/>
                <w:szCs w:val="18"/>
              </w:rPr>
              <w:t>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丽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日本の正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华 李艳静 王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中原工学院信息商务学院 中原工学院信息商务学院 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he American Presidential Elect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瑞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ow to Describe People’s Appeara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4 Tips for Successful Interracial Marri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庆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Body Language(</w:t>
            </w:r>
            <w:r>
              <w:rPr>
                <w:rFonts w:ascii="仿宋_GB2312;仿宋" w:hAnsi="仿宋_GB2312;仿宋"/>
                <w:sz w:val="18"/>
                <w:szCs w:val="18"/>
              </w:rPr>
              <w:t>肢体语言</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符号与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利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RJ-45</w:t>
            </w:r>
            <w:r>
              <w:rPr>
                <w:rFonts w:ascii="仿宋_GB2312;仿宋" w:hAnsi="仿宋_GB2312;仿宋"/>
                <w:sz w:val="18"/>
                <w:szCs w:val="18"/>
              </w:rPr>
              <w:t>水晶头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孔小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数码单反相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中霞 王新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顶山学院 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当代大学生如何践行爱国主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法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皮亚杰认知发展阶段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毛晓清 朱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和老虎的一次亲密接触</w:t>
            </w:r>
            <w:r>
              <w:rPr>
                <w:rFonts w:ascii="仿宋_GB2312;仿宋" w:hAnsi="仿宋_GB2312;仿宋"/>
                <w:sz w:val="18"/>
                <w:szCs w:val="18"/>
              </w:rPr>
              <w:t>--Photoshop</w:t>
            </w:r>
            <w:r>
              <w:rPr>
                <w:rFonts w:ascii="仿宋_GB2312;仿宋" w:hAnsi="仿宋_GB2312;仿宋"/>
                <w:sz w:val="18"/>
                <w:szCs w:val="18"/>
              </w:rPr>
              <w:t>图片合成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柯秀文 李冬 王化</w:t>
            </w:r>
            <w:r>
              <w:rPr>
                <w:rFonts w:ascii="宋体;SimSun" w:hAnsi="宋体;SimSun" w:cs="宋体;SimSun" w:eastAsia="宋体;SimSun"/>
                <w:sz w:val="18"/>
                <w:szCs w:val="18"/>
              </w:rPr>
              <w:t>喆</w:t>
            </w:r>
            <w:r>
              <w:rPr>
                <w:rFonts w:ascii="仿宋_GB2312;仿宋" w:hAnsi="仿宋_GB2312;仿宋"/>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用顺序阀实现两液压缸顺序动作回路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Culture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金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彩虹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海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ow to Find Out Word Mean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曹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理工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方经济学之税收归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阳 李付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ooperative Principl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学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天使投资和估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于</w:t>
            </w:r>
            <w:r>
              <w:rPr>
                <w:rFonts w:ascii="宋体;SimSun" w:hAnsi="宋体;SimSun" w:cs="宋体;SimSun" w:eastAsia="宋体;SimSun"/>
                <w:sz w:val="18"/>
                <w:szCs w:val="18"/>
              </w:rPr>
              <w:t>赟</w:t>
            </w:r>
            <w:r>
              <w:rPr>
                <w:rFonts w:ascii="仿宋_GB2312;仿宋" w:hAnsi="仿宋_GB2312;仿宋"/>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土石方开挖和运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代凌辉 李建 杨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施工导流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闫国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络安全法律法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郝兆杰 孙瑞玲 潘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大学 河南省濮阳县环境监察大队 河南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团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欣 陈晓乐 杨晓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围静脉密闭式输液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锐 刘文华 赵文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尿潴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赫连智紫 杨雪艳 靳莉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戏曲的特点与欣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晓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神经</w:t>
            </w:r>
            <w:r>
              <w:rPr>
                <w:rFonts w:ascii="仿宋_GB2312;仿宋" w:hAnsi="仿宋_GB2312;仿宋"/>
                <w:sz w:val="18"/>
                <w:szCs w:val="18"/>
              </w:rPr>
              <w:t>-</w:t>
            </w:r>
            <w:r>
              <w:rPr>
                <w:rFonts w:ascii="仿宋_GB2312;仿宋" w:hAnsi="仿宋_GB2312;仿宋"/>
                <w:sz w:val="18"/>
                <w:szCs w:val="18"/>
              </w:rPr>
              <w:t>肌接头处兴奋的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缦利 邓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视觉传导通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亚光 郭文涛 郭芙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龈上洁治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RNA</w:t>
            </w:r>
            <w:r>
              <w:rPr>
                <w:rFonts w:ascii="仿宋_GB2312;仿宋" w:hAnsi="仿宋_GB2312;仿宋"/>
                <w:sz w:val="18"/>
                <w:szCs w:val="18"/>
              </w:rPr>
              <w:t>转录的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时冉冉 郭伟 陈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焊接专业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幼儿教育观之我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佩燕 郭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版式设计的节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机床夹具的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韩向可 李菲 孙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走进数据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范颖 邹香玲 董丽莎 陈贺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广播电视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BO</w:t>
            </w:r>
            <w:r>
              <w:rPr>
                <w:rFonts w:ascii="仿宋_GB2312;仿宋" w:hAnsi="仿宋_GB2312;仿宋"/>
                <w:sz w:val="18"/>
                <w:szCs w:val="18"/>
              </w:rPr>
              <w:t>血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胡瑞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文化强国是如何炼成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诚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监控摄像机的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广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etaphysical Conceit</w:t>
            </w:r>
            <w:r>
              <w:rPr>
                <w:rFonts w:ascii="仿宋_GB2312;仿宋" w:hAnsi="仿宋_GB2312;仿宋"/>
                <w:sz w:val="18"/>
                <w:szCs w:val="18"/>
              </w:rPr>
              <w:t>（玄学奇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玉菡 徐梦依 贾真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你是我的眼——</w:t>
            </w:r>
            <w:r>
              <w:rPr>
                <w:rFonts w:ascii="仿宋_GB2312;仿宋" w:hAnsi="仿宋_GB2312;仿宋"/>
                <w:sz w:val="18"/>
                <w:szCs w:val="18"/>
              </w:rPr>
              <w:t>Excel</w:t>
            </w:r>
            <w:r>
              <w:rPr>
                <w:rFonts w:ascii="仿宋_GB2312;仿宋" w:hAnsi="仿宋_GB2312;仿宋"/>
                <w:sz w:val="18"/>
                <w:szCs w:val="18"/>
              </w:rPr>
              <w:t>查找函数（入门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韩雪平 沈莉莉 夏连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餐工艺</w:t>
            </w:r>
            <w:r>
              <w:rPr>
                <w:rFonts w:ascii="仿宋_GB2312;仿宋" w:hAnsi="仿宋_GB2312;仿宋"/>
                <w:sz w:val="18"/>
                <w:szCs w:val="18"/>
              </w:rPr>
              <w:t>-</w:t>
            </w:r>
            <w:r>
              <w:rPr>
                <w:rFonts w:ascii="仿宋_GB2312;仿宋" w:hAnsi="仿宋_GB2312;仿宋"/>
                <w:sz w:val="18"/>
                <w:szCs w:val="18"/>
              </w:rPr>
              <w:t>法式咸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军卫 袁维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什么是互联网</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液体的表面张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翟沙沙 董丽 王秀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孕期腰背部疼痛的原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薇 孟杰 张一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构主义学习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小勇 孙瑜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搜索引擎的营销魅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红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肌肉收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鑫 楚莉莉 张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她的白马王子是谁</w:t>
            </w:r>
            <w:r>
              <w:rPr>
                <w:rFonts w:ascii="仿宋_GB2312;仿宋" w:hAnsi="仿宋_GB2312;仿宋"/>
                <w:sz w:val="18"/>
                <w:szCs w:val="18"/>
              </w:rPr>
              <w:t>--</w:t>
            </w:r>
            <w:r>
              <w:rPr>
                <w:rFonts w:ascii="仿宋_GB2312;仿宋" w:hAnsi="仿宋_GB2312;仿宋"/>
                <w:sz w:val="18"/>
                <w:szCs w:val="18"/>
              </w:rPr>
              <w:t>蒙太奇艺术概念解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冬 柯秀文 董存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化学与植物色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宁 冯喜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兴趣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崔晓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RSA</w:t>
            </w:r>
            <w:r>
              <w:rPr>
                <w:rFonts w:ascii="仿宋_GB2312;仿宋" w:hAnsi="仿宋_GB2312;仿宋"/>
                <w:sz w:val="18"/>
                <w:szCs w:val="18"/>
              </w:rPr>
              <w:t>算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丁小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静态路由配置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谢泽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剖视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关莉莉 邢广君 赵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刘会计教你算个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振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在</w:t>
            </w:r>
            <w:r>
              <w:rPr>
                <w:rFonts w:ascii="仿宋_GB2312;仿宋" w:hAnsi="仿宋_GB2312;仿宋"/>
                <w:sz w:val="18"/>
                <w:szCs w:val="18"/>
              </w:rPr>
              <w:t>VB</w:t>
            </w:r>
            <w:r>
              <w:rPr>
                <w:rFonts w:ascii="仿宋_GB2312;仿宋" w:hAnsi="仿宋_GB2312;仿宋"/>
                <w:sz w:val="18"/>
                <w:szCs w:val="18"/>
              </w:rPr>
              <w:t>中显示</w:t>
            </w:r>
            <w:r>
              <w:rPr>
                <w:rFonts w:ascii="仿宋_GB2312;仿宋" w:hAnsi="仿宋_GB2312;仿宋"/>
                <w:sz w:val="18"/>
                <w:szCs w:val="18"/>
              </w:rPr>
              <w:t>gif</w:t>
            </w:r>
            <w:r>
              <w:rPr>
                <w:rFonts w:ascii="仿宋_GB2312;仿宋" w:hAnsi="仿宋_GB2312;仿宋"/>
                <w:sz w:val="18"/>
                <w:szCs w:val="18"/>
              </w:rPr>
              <w:t>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娟 袁慧侠 徐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体育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们为什么需要工匠精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鄢雪丽 涂凯迪 杜根长 万玉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机电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组织液的生成与回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林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拔牙的基本步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明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艺术概论——艺术的民族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云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动画民族风格问题之探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睡眠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思琪 张焕 杨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第一类换元法——凑微分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石巧连 程李晴 杨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学前儿童道德品质的形成与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尼珊瑜 李晓靖 史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广播电视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怎样认识秋收起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会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利用组态软件制作动态阀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兰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校验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夏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rimary cel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金 胡亚平 董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赏心悦目的美—优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康 常岩婷 徐利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房性早搏的心电图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雅琼 黄静 衣志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幽门螺旋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丽娟 詹璐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本形的环状排列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卜阳 李冬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提高静脉穿刺成功率的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孟杰 陈亚南 徐亚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双极型晶体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全锋 张婉</w:t>
            </w:r>
            <w:r>
              <w:rPr>
                <w:rFonts w:ascii="宋体;SimSun" w:hAnsi="宋体;SimSun" w:cs="宋体;SimSun" w:eastAsia="宋体;SimSun"/>
                <w:sz w:val="18"/>
                <w:szCs w:val="18"/>
              </w:rPr>
              <w:t>淯</w:t>
            </w:r>
            <w:r>
              <w:rPr>
                <w:rFonts w:ascii="仿宋_GB2312;仿宋" w:hAnsi="仿宋_GB2312;仿宋"/>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摄影构图方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小娟 胡柯铭 何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RCS</w:t>
            </w:r>
            <w:r>
              <w:rPr>
                <w:rFonts w:ascii="仿宋_GB2312;仿宋" w:hAnsi="仿宋_GB2312;仿宋"/>
                <w:sz w:val="18"/>
                <w:szCs w:val="18"/>
              </w:rPr>
              <w:t>动机激励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豪强 胡莹莹 张春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即兴口语表达导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美 郭文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程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离散型随机变量的数学期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童新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0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Flash</w:t>
            </w:r>
            <w:r>
              <w:rPr>
                <w:rFonts w:ascii="仿宋_GB2312;仿宋" w:hAnsi="仿宋_GB2312;仿宋"/>
                <w:sz w:val="18"/>
                <w:szCs w:val="18"/>
              </w:rPr>
              <w:t>动画</w:t>
            </w:r>
            <w:r>
              <w:rPr>
                <w:rFonts w:ascii="仿宋_GB2312;仿宋" w:hAnsi="仿宋_GB2312;仿宋"/>
                <w:sz w:val="18"/>
                <w:szCs w:val="18"/>
              </w:rPr>
              <w:t>-</w:t>
            </w:r>
            <w:r>
              <w:rPr>
                <w:rFonts w:ascii="仿宋_GB2312;仿宋" w:hAnsi="仿宋_GB2312;仿宋"/>
                <w:sz w:val="18"/>
                <w:szCs w:val="18"/>
              </w:rPr>
              <w:t>遮罩动画初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源 周溢辉 李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hinese Food</w:t>
            </w:r>
            <w:r>
              <w:rPr>
                <w:rFonts w:ascii="仿宋_GB2312;仿宋" w:hAnsi="仿宋_GB2312;仿宋"/>
                <w:sz w:val="18"/>
                <w:szCs w:val="18"/>
              </w:rPr>
              <w:t>（中国菜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薛奕妹 王国辉 孙颖玲 张颖霞 杨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牧业经济学院 河南牧业经济学院 西安外事学院 河南牧业经济学院 河南牧业经济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干红葡萄酒中试酿造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陈黄</w:t>
            </w:r>
            <w:r>
              <w:rPr>
                <w:rFonts w:ascii="宋体;SimSun" w:hAnsi="宋体;SimSun" w:cs="宋体;SimSun" w:eastAsia="宋体;SimSun"/>
                <w:sz w:val="18"/>
                <w:szCs w:val="18"/>
              </w:rPr>
              <w:t>曌</w:t>
            </w:r>
            <w:r>
              <w:rPr>
                <w:rFonts w:ascii="仿宋_GB2312;仿宋" w:hAnsi="仿宋_GB2312;仿宋"/>
                <w:sz w:val="18"/>
                <w:szCs w:val="18"/>
              </w:rPr>
              <w:t xml:space="preserve"> 刘亚威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后场正手击高远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丽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English Interview Skills - </w:t>
            </w:r>
            <w:r>
              <w:rPr>
                <w:rFonts w:ascii="仿宋_GB2312;仿宋" w:hAnsi="仿宋_GB2312;仿宋"/>
                <w:sz w:val="18"/>
                <w:szCs w:val="18"/>
              </w:rPr>
              <w:t>英文面试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海粉 刘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利用</w:t>
            </w:r>
            <w:r>
              <w:rPr>
                <w:rFonts w:ascii="仿宋_GB2312;仿宋" w:hAnsi="仿宋_GB2312;仿宋"/>
                <w:sz w:val="18"/>
                <w:szCs w:val="18"/>
              </w:rPr>
              <w:t>EXCEL2010</w:t>
            </w:r>
            <w:r>
              <w:rPr>
                <w:rFonts w:ascii="仿宋_GB2312;仿宋" w:hAnsi="仿宋_GB2312;仿宋"/>
                <w:sz w:val="18"/>
                <w:szCs w:val="18"/>
              </w:rPr>
              <w:t>制作学生期末成绩分析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蕴 李凌薇 刘美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英语语音之美</w:t>
            </w:r>
            <w:r>
              <w:rPr>
                <w:rFonts w:ascii="仿宋_GB2312;仿宋" w:hAnsi="仿宋_GB2312;仿宋"/>
                <w:sz w:val="18"/>
                <w:szCs w:val="18"/>
              </w:rPr>
              <w:t>--</w:t>
            </w:r>
            <w:r>
              <w:rPr>
                <w:rFonts w:ascii="仿宋_GB2312;仿宋" w:hAnsi="仿宋_GB2312;仿宋"/>
                <w:sz w:val="18"/>
                <w:szCs w:val="18"/>
              </w:rPr>
              <w:t>音韵修辞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泊松分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毛新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老舍的京味小说体现的北京文化特征和文化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Photoshop</w:t>
            </w:r>
            <w:r>
              <w:rPr>
                <w:rFonts w:ascii="仿宋_GB2312;仿宋" w:hAnsi="仿宋_GB2312;仿宋"/>
                <w:sz w:val="18"/>
                <w:szCs w:val="18"/>
              </w:rPr>
              <w:t>魔棒工具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臧艳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定积分的中值定理与积分平均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仁举 郜伟雪 樊雪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空间曲线的切线与法平面的求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庄乐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双筋矩形截面受弯承载力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利伟 田小瑞 周彦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动漫日语教学—以《海贼王》为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蔡潇雨 李淼 陈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Flash</w:t>
            </w:r>
            <w:r>
              <w:rPr>
                <w:rFonts w:ascii="仿宋_GB2312;仿宋" w:hAnsi="仿宋_GB2312;仿宋"/>
                <w:sz w:val="18"/>
                <w:szCs w:val="18"/>
              </w:rPr>
              <w:t>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王化</w:t>
            </w:r>
            <w:r>
              <w:rPr>
                <w:rFonts w:ascii="宋体;SimSun" w:hAnsi="宋体;SimSun" w:cs="宋体;SimSun" w:eastAsia="宋体;SimSun"/>
                <w:sz w:val="18"/>
                <w:szCs w:val="18"/>
              </w:rPr>
              <w:t>喆</w:t>
            </w:r>
            <w:r>
              <w:rPr>
                <w:rFonts w:ascii="仿宋_GB2312;仿宋" w:hAnsi="仿宋_GB2312;仿宋"/>
                <w:sz w:val="18"/>
                <w:szCs w:val="18"/>
              </w:rPr>
              <w:t xml:space="preserve"> 崔保伟 李德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据筛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曹亚君 郑道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测量中的高程系统》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江涛 刘广超 冀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和信息化职业学院 河南工业和信息化职业学院 焦作市人民中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思维导图及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小燕 张丽莉 李睿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S office</w:t>
            </w:r>
            <w:r>
              <w:rPr>
                <w:rFonts w:ascii="仿宋_GB2312;仿宋" w:hAnsi="仿宋_GB2312;仿宋"/>
                <w:sz w:val="18"/>
                <w:szCs w:val="18"/>
              </w:rPr>
              <w:t>高级应用——邮件合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越培 刘师良 王淑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P</w:t>
            </w:r>
            <w:r>
              <w:rPr>
                <w:rFonts w:ascii="仿宋_GB2312;仿宋" w:hAnsi="仿宋_GB2312;仿宋"/>
                <w:sz w:val="18"/>
                <w:szCs w:val="18"/>
              </w:rPr>
              <w:t>地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贾福运 贾立伟 李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双绞线制作》微课视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航 段淑敏 沈二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xcel</w:t>
            </w:r>
            <w:r>
              <w:rPr>
                <w:rFonts w:ascii="仿宋_GB2312;仿宋" w:hAnsi="仿宋_GB2312;仿宋"/>
                <w:sz w:val="18"/>
                <w:szCs w:val="18"/>
              </w:rPr>
              <w:t>讲条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余楠 晋玉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约当产量比例分配法——加工费用分配（高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珊 杨耀旭 霍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引导路径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段淑敏 孙航 母军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转轮系传动比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雪峰 范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理工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柱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于育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illiam Shakespea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影像画面的构图原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莉惠 董博 高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设计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如何进行有效的商务沟通—体谅原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海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页设计与制作——</w:t>
            </w:r>
            <w:r>
              <w:rPr>
                <w:rFonts w:ascii="仿宋_GB2312;仿宋" w:hAnsi="仿宋_GB2312;仿宋"/>
                <w:sz w:val="18"/>
                <w:szCs w:val="18"/>
              </w:rPr>
              <w:t>float</w:t>
            </w:r>
            <w:r>
              <w:rPr>
                <w:rFonts w:ascii="仿宋_GB2312;仿宋" w:hAnsi="仿宋_GB2312;仿宋"/>
                <w:sz w:val="18"/>
                <w:szCs w:val="18"/>
              </w:rPr>
              <w:t>浮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河水利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AD</w:t>
            </w:r>
            <w:r>
              <w:rPr>
                <w:rFonts w:ascii="仿宋_GB2312;仿宋" w:hAnsi="仿宋_GB2312;仿宋"/>
                <w:sz w:val="18"/>
                <w:szCs w:val="18"/>
              </w:rPr>
              <w:t>中的环形阵列命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邢广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河水利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分钟掌握</w:t>
            </w:r>
            <w:r>
              <w:rPr>
                <w:rFonts w:ascii="仿宋_GB2312;仿宋" w:hAnsi="仿宋_GB2312;仿宋"/>
                <w:sz w:val="18"/>
                <w:szCs w:val="18"/>
              </w:rPr>
              <w:t>3D</w:t>
            </w:r>
            <w:r>
              <w:rPr>
                <w:rFonts w:ascii="仿宋_GB2312;仿宋" w:hAnsi="仿宋_GB2312;仿宋"/>
                <w:sz w:val="18"/>
                <w:szCs w:val="18"/>
              </w:rPr>
              <w:t>打印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孝彦 仝蓓蓓 牛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课《神奇的填充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姜姗 廖</w:t>
            </w:r>
            <w:r>
              <w:rPr>
                <w:rFonts w:ascii="宋体;SimSun" w:hAnsi="宋体;SimSun" w:cs="宋体;SimSun" w:eastAsia="宋体;SimSun"/>
                <w:sz w:val="18"/>
                <w:szCs w:val="18"/>
              </w:rPr>
              <w:t>璠</w:t>
            </w:r>
            <w:r>
              <w:rPr>
                <w:rFonts w:ascii="仿宋_GB2312;仿宋" w:hAnsi="仿宋_GB2312;仿宋"/>
                <w:sz w:val="18"/>
                <w:szCs w:val="18"/>
              </w:rPr>
              <w:t xml:space="preserve"> 陈昌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课：信号假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城建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数制及其转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 娟 常琳林 袁慧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体育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东西方接机文化差异的跨文化诠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华北水利水电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接通延时定时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云霞 赵东辉 李妍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电力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账房教你借贷记账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肖飒 任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电力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求函数的最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晓娜 张斌 姜红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建筑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国内生产总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冬冬 张洪涛 李美娟 韩依 施展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青霉素皮试液的配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赵文静 张玲娟 林小琳 窦丽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儿童异物卡喉的急救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玲娟 赵文静 杨雨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生儿抚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萍 张莹莹 张围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若为自由故——</w:t>
            </w:r>
            <w:r>
              <w:rPr>
                <w:rFonts w:ascii="仿宋_GB2312;仿宋" w:hAnsi="仿宋_GB2312;仿宋"/>
                <w:sz w:val="18"/>
                <w:szCs w:val="18"/>
              </w:rPr>
              <w:t>Linux</w:t>
            </w:r>
            <w:r>
              <w:rPr>
                <w:rFonts w:ascii="仿宋_GB2312;仿宋" w:hAnsi="仿宋_GB2312;仿宋"/>
                <w:sz w:val="18"/>
                <w:szCs w:val="18"/>
              </w:rPr>
              <w:t>的前世今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伟 马世欢 郭春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艺术短片剧本设计的要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唯物辩证法的矛盾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正群 倪洪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子闪光器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双 韩冰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流电动机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斋爱拜 王晔 张亮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卡通形象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静息电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蔡智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凤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传出神经系统药理学概论之递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丽平 金少举 李先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常用外科器械介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范柳笛 孟凡勇 李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体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兴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解读“乙肝两对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缝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永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接受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辰晨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杰斯的无条件积极关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焕 李思琪 杨晴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定积分的定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陆凤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太极扇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宁 郭栋 冯唯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商丘师范学院 商丘师范学院 周口市西华县李大庄乡中心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重唱歌曲在高校声乐小组课教学中的运用——以意大利船歌《桑塔露琪亚》为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加海 张姝婧 许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课堂教学评价的实施——推门听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晶 郑光远 王丽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成性教学策略的实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丽 卢转华 张文 董若颖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ow to express depression and comfort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秋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Flash</w:t>
            </w:r>
            <w:r>
              <w:rPr>
                <w:rFonts w:ascii="仿宋_GB2312;仿宋" w:hAnsi="仿宋_GB2312;仿宋"/>
                <w:sz w:val="18"/>
                <w:szCs w:val="18"/>
              </w:rPr>
              <w:t>形状补间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艳斐 李静 王文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7 Celebrating Holiday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晓丽 李娟 宋欢 陈红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拟南芥的遗传转化及阳性初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小艳 王聪 刘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燕歌行》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玉英  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带你了解机械加工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铭 李菲 刘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杆机构的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晓红 李菲 刘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城市道路系统的技术空间布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芳华 赵军 李晓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X</w:t>
            </w:r>
            <w:r>
              <w:rPr>
                <w:rFonts w:ascii="仿宋_GB2312;仿宋" w:hAnsi="仿宋_GB2312;仿宋"/>
                <w:sz w:val="18"/>
                <w:szCs w:val="18"/>
              </w:rPr>
              <w:t>射线透视与照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东华 于勉 韩琳 张艳菊 王艳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迈克尔逊干涉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蒋逢春 吴杰 陈靖 李俊玉 陈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追寻“能”之源——核能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白志强 贾丰春 郑舒 刘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自控原理微课：</w:t>
            </w:r>
            <w:r>
              <w:rPr>
                <w:rFonts w:ascii="仿宋_GB2312;仿宋" w:hAnsi="仿宋_GB2312;仿宋"/>
                <w:sz w:val="18"/>
                <w:szCs w:val="18"/>
              </w:rPr>
              <w:t>PID</w:t>
            </w:r>
            <w:r>
              <w:rPr>
                <w:rFonts w:ascii="仿宋_GB2312;仿宋" w:hAnsi="仿宋_GB2312;仿宋"/>
                <w:sz w:val="18"/>
                <w:szCs w:val="18"/>
              </w:rPr>
              <w:t>控制器参数对控制过程的影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邢倩 张优贤 张智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8.8.5 </w:t>
            </w:r>
            <w:r>
              <w:rPr>
                <w:rFonts w:ascii="仿宋_GB2312;仿宋" w:hAnsi="仿宋_GB2312;仿宋"/>
                <w:sz w:val="18"/>
                <w:szCs w:val="18"/>
              </w:rPr>
              <w:t>计时器（</w:t>
            </w:r>
            <w:r>
              <w:rPr>
                <w:rFonts w:ascii="仿宋_GB2312;仿宋" w:hAnsi="仿宋_GB2312;仿宋"/>
                <w:sz w:val="18"/>
                <w:szCs w:val="18"/>
              </w:rPr>
              <w:t>Timer</w:t>
            </w:r>
            <w:r>
              <w:rPr>
                <w:rFonts w:ascii="仿宋_GB2312;仿宋" w:hAnsi="仿宋_GB2312;仿宋"/>
                <w:sz w:val="18"/>
                <w:szCs w:val="18"/>
              </w:rPr>
              <w:t>）组件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口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础创意——表现方法的改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彭芳 张世锋 关曙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双关”修辞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韩启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文学与传媒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市场失灵、公共物品与公共资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富田 江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图层蒙版”在图像融合中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慧娜 平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据的删除与恢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fter+Effects</w:t>
            </w:r>
            <w:r>
              <w:rPr>
                <w:rFonts w:ascii="仿宋_GB2312;仿宋" w:hAnsi="仿宋_GB2312;仿宋"/>
                <w:sz w:val="18"/>
                <w:szCs w:val="18"/>
              </w:rPr>
              <w:t>影视特效</w:t>
            </w:r>
            <w:r>
              <w:rPr>
                <w:rFonts w:ascii="仿宋_GB2312;仿宋" w:hAnsi="仿宋_GB2312;仿宋"/>
                <w:sz w:val="18"/>
                <w:szCs w:val="18"/>
              </w:rPr>
              <w:t>--</w:t>
            </w:r>
            <w:r>
              <w:rPr>
                <w:rFonts w:ascii="仿宋_GB2312;仿宋" w:hAnsi="仿宋_GB2312;仿宋"/>
                <w:sz w:val="18"/>
                <w:szCs w:val="18"/>
              </w:rPr>
              <w:t>稳定跟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车门内饰板的拆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和豪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Semi-Vowels:[w]&amp;[j]</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娟 王静 常晓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lassification of Vowels(</w:t>
            </w:r>
            <w:r>
              <w:rPr>
                <w:rFonts w:ascii="仿宋_GB2312;仿宋" w:hAnsi="仿宋_GB2312;仿宋"/>
                <w:sz w:val="18"/>
                <w:szCs w:val="18"/>
              </w:rPr>
              <w:t>元音的分类</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书艳 陈小廷 崔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乔灌木平面手绘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夏冰 马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手机创意摄影的三个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中美 王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码摄影与基础应用</w:t>
            </w:r>
            <w:r>
              <w:rPr>
                <w:rFonts w:ascii="仿宋_GB2312;仿宋" w:hAnsi="仿宋_GB2312;仿宋"/>
                <w:sz w:val="18"/>
                <w:szCs w:val="18"/>
              </w:rPr>
              <w:t>-</w:t>
            </w:r>
            <w:r>
              <w:rPr>
                <w:rFonts w:ascii="仿宋_GB2312;仿宋" w:hAnsi="仿宋_GB2312;仿宋"/>
                <w:sz w:val="18"/>
                <w:szCs w:val="18"/>
              </w:rPr>
              <w:t>认识镜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体育与健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苑 徐鹂 温娟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胸膜腔内压的形成及生理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申惠君 李曼丽 任衍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13713" w:type="dxa"/>
            <w:gridSpan w:val="5"/>
            <w:tcBorders>
              <w:bottom w:val="single" w:sz="6" w:space="0" w:color="000000"/>
            </w:tcBorders>
            <w:vAlign w:val="center"/>
          </w:tcPr>
          <w:p>
            <w:pPr>
              <w:pStyle w:val="Normal"/>
              <w:spacing w:lineRule="auto" w:line="360"/>
              <w:jc w:val="center"/>
              <w:rPr>
                <w:rFonts w:ascii="仿宋_GB2312;仿宋" w:hAnsi="仿宋_GB2312;仿宋"/>
                <w:sz w:val="18"/>
                <w:szCs w:val="18"/>
              </w:rPr>
            </w:pPr>
            <w:r>
              <w:rPr>
                <w:rFonts w:ascii="黑体;SimHei" w:hAnsi="黑体;SimHei" w:cs="宋体;SimSun" w:eastAsia="黑体;SimHei"/>
                <w:bCs/>
                <w:spacing w:val="-12"/>
              </w:rPr>
              <w:t>高等教育组—课件</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获奖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单  位</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动脉血压的调节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未小明 王爱梅 张庆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检仿真实训</w:t>
            </w:r>
            <w:r>
              <w:rPr>
                <w:rFonts w:ascii="仿宋_GB2312;仿宋" w:hAnsi="仿宋_GB2312;仿宋"/>
                <w:sz w:val="18"/>
                <w:szCs w:val="18"/>
              </w:rPr>
              <w:t>-</w:t>
            </w:r>
            <w:r>
              <w:rPr>
                <w:rFonts w:ascii="仿宋_GB2312;仿宋" w:hAnsi="仿宋_GB2312;仿宋"/>
                <w:sz w:val="18"/>
                <w:szCs w:val="18"/>
              </w:rPr>
              <w:t>细菌生化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丁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铁路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聋人发声学习及强化训练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胜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楼宇组态监控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兰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蒹葭》诗歌鉴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慧珍 赵冲 刘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文字与中国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乔艳敏 李斌 季雪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糖尿病患者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慧 张晓铭 张发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操作系统引论》交互式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亚杰 王雷 戚正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升达经贸管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思维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雷 杨亮 杨静 李园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升达经贸管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1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告策划与创意：广告策划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鑫鑫 刘媛 李艳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系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艳浩 李梦凡 付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网络中心 网络中心 教育技术系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病理学与病理生理学</w:t>
            </w:r>
            <w:r>
              <w:rPr>
                <w:rFonts w:ascii="仿宋_GB2312;仿宋" w:hAnsi="仿宋_GB2312;仿宋"/>
                <w:sz w:val="18"/>
                <w:szCs w:val="18"/>
              </w:rPr>
              <w:t>-</w:t>
            </w:r>
            <w:r>
              <w:rPr>
                <w:rFonts w:ascii="仿宋_GB2312;仿宋" w:hAnsi="仿宋_GB2312;仿宋"/>
                <w:sz w:val="18"/>
                <w:szCs w:val="18"/>
              </w:rPr>
              <w:t>炎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珍惜大学生活 适应新的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韦妍 刘杨 范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硬件组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国真 方小英 林金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视综艺娱乐节目策划之模式节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茜茜 聂伟 李晓彦 徐鑫鑫 刘玲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基础开放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志明 扈少华 段红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肿瘤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魏严 吴红芳 张庆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战略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奕男 王丹丹 陈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3 “W” Perspectives of Producing 5 Figures of Speec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艳 黄予川 许丽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民用建筑构造概述》信息化教学设计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 </w:t>
            </w:r>
            <w:r>
              <w:rPr>
                <w:rFonts w:ascii="宋体;SimSun" w:hAnsi="宋体;SimSun" w:cs="宋体;SimSun" w:eastAsia="宋体;SimSun"/>
                <w:sz w:val="18"/>
                <w:szCs w:val="18"/>
              </w:rPr>
              <w:t>屾</w:t>
            </w:r>
            <w:r>
              <w:rPr>
                <w:rFonts w:ascii="仿宋_GB2312;仿宋" w:hAnsi="仿宋_GB2312;仿宋"/>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河水利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语文经典古文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文博 马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络营销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潘经强 张晓丽 杨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肝功能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史烨萍 李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术基础之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汤跃明 路婷 付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旅游宣传册的品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璐 邓莎莎 李志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旅游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引导层动画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晓辉 李菊红 张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成功财经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气象知识科普交互式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泊平 吴国玺 李国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品信息化</w:t>
            </w:r>
            <w:r>
              <w:rPr>
                <w:rFonts w:ascii="仿宋_GB2312;仿宋" w:hAnsi="仿宋_GB2312;仿宋"/>
                <w:sz w:val="18"/>
                <w:szCs w:val="18"/>
              </w:rPr>
              <w:t>-</w:t>
            </w:r>
            <w:r>
              <w:rPr>
                <w:rFonts w:ascii="仿宋_GB2312;仿宋" w:hAnsi="仿宋_GB2312;仿宋"/>
                <w:sz w:val="18"/>
                <w:szCs w:val="18"/>
              </w:rPr>
              <w:t>精彩宝贝描述页面如何出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朦朦 王慧君 任佳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输卵管妊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改非 孙会 程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标志设计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晓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计算机网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姜赛达 赵康 王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绘画艺术——中国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菊红 张晓辉 马前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成功财经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职业决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薛淑娟 张前 陈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砖砌体常见的组砌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利国 曹磊 宋艳清 李乃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课件</w:t>
            </w:r>
            <w:r>
              <w:rPr>
                <w:rFonts w:ascii="仿宋_GB2312;仿宋" w:hAnsi="仿宋_GB2312;仿宋"/>
                <w:sz w:val="18"/>
                <w:szCs w:val="18"/>
              </w:rPr>
              <w:t>-</w:t>
            </w:r>
            <w:r>
              <w:rPr>
                <w:rFonts w:ascii="仿宋_GB2312;仿宋" w:hAnsi="仿宋_GB2312;仿宋"/>
                <w:sz w:val="18"/>
                <w:szCs w:val="18"/>
              </w:rPr>
              <w:t>建筑平面图的形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柴红 曹磊 宋艳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消化与吸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潘万旗 宋学坤 闫秀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摄影构图中的点线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丹 孔静 陈思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教练四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苏世卿 王玉洁 王正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梦幻制图习题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刁修慧 王鹏飞 崔纪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雨霖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素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搜索引擎优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谢甜 王利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工程机械液压传动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乔丽霞 杨长征 王丽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交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伟大的教育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宏卿 李梦凡 徐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师范大学网络中心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雾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珂 丁金帅 丁金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科技学院  吕金梅 “互联网</w:t>
            </w:r>
            <w:r>
              <w:rPr>
                <w:rFonts w:ascii="仿宋_GB2312;仿宋" w:hAnsi="仿宋_GB2312;仿宋"/>
                <w:sz w:val="18"/>
                <w:szCs w:val="18"/>
              </w:rPr>
              <w:t>+”H5</w:t>
            </w:r>
            <w:r>
              <w:rPr>
                <w:rFonts w:ascii="仿宋_GB2312;仿宋" w:hAnsi="仿宋_GB2312;仿宋"/>
                <w:sz w:val="18"/>
                <w:szCs w:val="18"/>
              </w:rPr>
              <w:t>场景平面设计操作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吕金梅 周丽华 王琳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全面从严治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韩一凡 尹红领 于润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中医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 cs</w:t>
            </w:r>
            <w:r>
              <w:rPr>
                <w:rFonts w:ascii="仿宋_GB2312;仿宋" w:hAnsi="仿宋_GB2312;仿宋"/>
                <w:sz w:val="18"/>
                <w:szCs w:val="18"/>
              </w:rPr>
              <w:t>教学做应用教程</w:t>
            </w:r>
            <w:r>
              <w:rPr>
                <w:rFonts w:ascii="仿宋_GB2312;仿宋" w:hAnsi="仿宋_GB2312;仿宋"/>
                <w:sz w:val="18"/>
                <w:szCs w:val="18"/>
              </w:rPr>
              <w:t>--</w:t>
            </w:r>
            <w:r>
              <w:rPr>
                <w:rFonts w:ascii="仿宋_GB2312;仿宋" w:hAnsi="仿宋_GB2312;仿宋"/>
                <w:sz w:val="18"/>
                <w:szCs w:val="18"/>
              </w:rPr>
              <w:t>色彩调节与通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燕军 张明丽 李明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CP/IP</w:t>
            </w:r>
            <w:r>
              <w:rPr>
                <w:rFonts w:ascii="仿宋_GB2312;仿宋" w:hAnsi="仿宋_GB2312;仿宋"/>
                <w:sz w:val="18"/>
                <w:szCs w:val="18"/>
              </w:rPr>
              <w:t>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叶海智 刘骏飞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摄像采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镇 王欢欢 张修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红外光谱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梦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齿轮范成虚拟实验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篮球基本技术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康峰 张丽娟 刘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细菌的遗传与变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江华 尹素改 栗彦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华佗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时博 王晓燕 史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抗生素——青霉素</w:t>
            </w:r>
            <w:r>
              <w:rPr>
                <w:rFonts w:ascii="仿宋_GB2312;仿宋" w:hAnsi="仿宋_GB2312;仿宋"/>
                <w:sz w:val="18"/>
                <w:szCs w:val="18"/>
              </w:rPr>
              <w:t>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琳琳 孟献峰 曹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珍惜大学生活 开拓新的境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云芳 白海霞 郭小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树立法治观念 尊重法律权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孟献峰 韦妍 张云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知觉的特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潘玲 范敬 高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医疗保险学—医疗保险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勋宇 王哲 张中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中医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咳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玉峰 韩佳瑞 赵焕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追求远大理想，坚定崇高信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白海霞 郭小磊 高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综合布线系统工程产品选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炊昆 朱亚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财政税务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逻辑学导论——矛盾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志国 吴玉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华北水利水电大学 河南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记账凭证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磊 何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焦作师范高等专科学校 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英美文化概况之新西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滨 蔡静一 武漫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页制作中换行与分段的区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夏朋举 陈帅 杨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果蔬速冻加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建业 李占红 王强 邢晓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园林植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占红 陈建业 王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控机床坐标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文静 王文胜 雷永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中原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在现代包装设计中的重要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立体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岩 蔡霞 董春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w:t>
            </w:r>
            <w:r>
              <w:rPr>
                <w:rFonts w:ascii="仿宋_GB2312;仿宋" w:hAnsi="仿宋_GB2312;仿宋"/>
                <w:sz w:val="18"/>
                <w:szCs w:val="18"/>
              </w:rPr>
              <w:t>语言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解瑞云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立体造型艺术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绍惠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书法艺术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邱月盈 李正淼 赵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ucky Number and Lucky Day</w:t>
            </w:r>
            <w:r>
              <w:rPr>
                <w:rFonts w:ascii="仿宋_GB2312;仿宋" w:hAnsi="仿宋_GB2312;仿宋"/>
                <w:sz w:val="18"/>
                <w:szCs w:val="18"/>
              </w:rPr>
              <w:t>幸运数字和幸运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齐伟琴 李蕊 刘世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护理职业学院 河南中医药大学 安阳中等职业技术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管理学基础——如何制定计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晓航 孟立慧 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徽州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秋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贸易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高老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晓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ulture and etiquett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婷婷 刘旺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文化基础——了解计算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卢珂 卢永芳 姜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力资源管理</w:t>
            </w:r>
            <w:r>
              <w:rPr>
                <w:rFonts w:ascii="仿宋_GB2312;仿宋" w:hAnsi="仿宋_GB2312;仿宋"/>
                <w:sz w:val="18"/>
                <w:szCs w:val="18"/>
              </w:rPr>
              <w:t>-</w:t>
            </w:r>
            <w:r>
              <w:rPr>
                <w:rFonts w:ascii="仿宋_GB2312;仿宋" w:hAnsi="仿宋_GB2312;仿宋"/>
                <w:sz w:val="18"/>
                <w:szCs w:val="18"/>
              </w:rPr>
              <w:t>职业生涯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占权 刘坤 李  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国际多式联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光辉 吴玉伦 赵小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础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苗娟 李宁 张修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付立志变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付立志 郭春景 陈凯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字色彩与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海本斋 李世瑾 刘骏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日本近现代文学发展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文宏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坚持走中国特色社会主义民主政治发展道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卢晓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牧业经济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医院文化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荣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卫生需求理论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先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用药如用兵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晓平 倪立 胡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肢体语言》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卢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掌上生化</w:t>
            </w:r>
            <w:r>
              <w:rPr>
                <w:rFonts w:ascii="仿宋_GB2312;仿宋" w:hAnsi="仿宋_GB2312;仿宋"/>
                <w:sz w:val="18"/>
                <w:szCs w:val="18"/>
              </w:rPr>
              <w:t>-</w:t>
            </w:r>
            <w:r>
              <w:rPr>
                <w:rFonts w:ascii="仿宋_GB2312;仿宋" w:hAnsi="仿宋_GB2312;仿宋"/>
                <w:sz w:val="18"/>
                <w:szCs w:val="18"/>
              </w:rPr>
              <w:t>食品生物化学移动互动教学平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胡梁斌 周威 李红波 莫海珍 王淼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室内家具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春玲 刘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理解生命，珍爱人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俊芝 张红坡 郭彦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The Power of Art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娟 张聪沛 刘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颌面部骨骼自学软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孟琨 姚延明 窦俊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络安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照 谭予星 孟大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旅游礼仪与口才实训—体态语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付红丹 陈燕萍 李少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w:t>
            </w:r>
            <w:r>
              <w:rPr>
                <w:rFonts w:ascii="仿宋_GB2312;仿宋" w:hAnsi="仿宋_GB2312;仿宋"/>
                <w:sz w:val="18"/>
                <w:szCs w:val="18"/>
              </w:rPr>
              <w:t>之光与色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靳瑞霞 贾晶晶 杜新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肺通气的动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申惠君 郭美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规则空间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宏涛 张若 赵星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脊椎动物标本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艳梅 赵喜亭 李帅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一带一路”筑梦中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孟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遵守道德规范  锤炼高尚品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娄晓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轻工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理想，照进现实的希望之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秋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藏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园林建筑透视图及鸟瞰图的画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 晖 张家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当防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郝思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水利与环境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液压与气动》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2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情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ospital Admissio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九茹 李蕾 魏琼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YITMus</w:t>
            </w:r>
            <w:r>
              <w:rPr>
                <w:rFonts w:ascii="仿宋_GB2312;仿宋" w:hAnsi="仿宋_GB2312;仿宋"/>
                <w:sz w:val="18"/>
                <w:szCs w:val="18"/>
              </w:rPr>
              <w:t>视唱听练手机</w:t>
            </w:r>
            <w:r>
              <w:rPr>
                <w:rFonts w:ascii="仿宋_GB2312;仿宋" w:hAnsi="仿宋_GB2312;仿宋"/>
                <w:sz w:val="18"/>
                <w:szCs w:val="18"/>
              </w:rPr>
              <w:t>ap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尹艺蓓 吴欣慧 于江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视野英语教程</w:t>
            </w:r>
            <w:r>
              <w:rPr>
                <w:rFonts w:ascii="仿宋_GB2312;仿宋" w:hAnsi="仿宋_GB2312;仿宋"/>
                <w:sz w:val="18"/>
                <w:szCs w:val="18"/>
              </w:rPr>
              <w:t xml:space="preserve">2unit8 Genius Characters </w:t>
            </w:r>
            <w:r>
              <w:rPr>
                <w:rFonts w:ascii="仿宋_GB2312;仿宋" w:hAnsi="仿宋_GB2312;仿宋"/>
                <w:sz w:val="18"/>
                <w:szCs w:val="18"/>
              </w:rPr>
              <w:t>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海芸 王雪玲 张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学院 新乡学院 河南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教育技术课件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中锋 郭亚丹 赵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脑脊液的生成与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荣芳 黄晓璐 李杏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走进网络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谢甜 王利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owerpoint</w:t>
            </w:r>
            <w:r>
              <w:rPr>
                <w:rFonts w:ascii="仿宋_GB2312;仿宋" w:hAnsi="仿宋_GB2312;仿宋"/>
                <w:sz w:val="18"/>
                <w:szCs w:val="18"/>
              </w:rPr>
              <w:t>教学课件优化策略探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魏会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公共实验中心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络广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晓丽 常会强 陈美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筑工程预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蒲娟 夏春艳 葛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职业兴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丽萍 杨乐 罗陈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创业团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嘉 魏海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插花制作——花束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邮件合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姜桦 张志刚 卢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earning about Englis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付新玉 申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三全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w:t>
            </w:r>
            <w:r>
              <w:rPr>
                <w:rFonts w:ascii="仿宋_GB2312;仿宋" w:hAnsi="仿宋_GB2312;仿宋"/>
                <w:sz w:val="18"/>
                <w:szCs w:val="18"/>
              </w:rPr>
              <w:t>photosho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姚玲杰 张婉婷 余可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弦振动时波的传播速度的测量》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忠锁 郭富强 尹国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业应用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媒体课件制作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炕留一 苏林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痹的治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张</w:t>
            </w:r>
            <w:r>
              <w:rPr>
                <w:rFonts w:ascii="宋体;SimSun" w:hAnsi="宋体;SimSun" w:cs="宋体;SimSun" w:eastAsia="宋体;SimSun"/>
                <w:sz w:val="18"/>
                <w:szCs w:val="18"/>
              </w:rPr>
              <w:t>瓅</w:t>
            </w:r>
            <w:r>
              <w:rPr>
                <w:rFonts w:ascii="仿宋_GB2312;仿宋" w:hAnsi="仿宋_GB2312;仿宋" w:cs="仿宋_GB2312;仿宋"/>
                <w:sz w:val="18"/>
                <w:szCs w:val="18"/>
              </w:rPr>
              <w:t>方</w:t>
            </w:r>
            <w:r>
              <w:rPr>
                <w:rFonts w:ascii="仿宋_GB2312;仿宋" w:hAnsi="仿宋_GB2312;仿宋"/>
                <w:sz w:val="18"/>
                <w:szCs w:val="18"/>
              </w:rPr>
              <w:t xml:space="preserve"> 卞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国文化五大象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煜 侯少博 孙美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磁盘存储器的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莉丽 宋利敏 李锐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6 Here are tips for finding a job</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小慧 姚玲杰 张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升达经贸管理学院 河南师范大学 河南省</w:t>
            </w:r>
            <w:r>
              <w:rPr>
                <w:rFonts w:ascii="仿宋_GB2312;仿宋" w:hAnsi="仿宋_GB2312;仿宋"/>
                <w:sz w:val="18"/>
                <w:szCs w:val="18"/>
              </w:rPr>
              <w:t>863</w:t>
            </w:r>
            <w:r>
              <w:rPr>
                <w:rFonts w:ascii="仿宋_GB2312;仿宋" w:hAnsi="仿宋_GB2312;仿宋"/>
                <w:sz w:val="18"/>
                <w:szCs w:val="18"/>
              </w:rPr>
              <w:t xml:space="preserve">软件孵化器有限公司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What's Your Ideal Marri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果果 张换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芭蕾舞剧的美学艺术—欣赏</w:t>
            </w:r>
            <w:r>
              <w:rPr>
                <w:rFonts w:ascii="仿宋_GB2312;仿宋" w:hAnsi="仿宋_GB2312;仿宋"/>
                <w:sz w:val="18"/>
                <w:szCs w:val="18"/>
              </w:rPr>
              <w:t>&lt;</w:t>
            </w:r>
            <w:r>
              <w:rPr>
                <w:rFonts w:ascii="仿宋_GB2312;仿宋" w:hAnsi="仿宋_GB2312;仿宋"/>
                <w:sz w:val="18"/>
                <w:szCs w:val="18"/>
              </w:rPr>
              <w:t>天鹅湖</w:t>
            </w:r>
            <w:r>
              <w:rPr>
                <w:rFonts w:ascii="仿宋_GB2312;仿宋" w:hAnsi="仿宋_GB2312;仿宋"/>
                <w:sz w:val="18"/>
                <w:szCs w:val="18"/>
              </w:rPr>
              <w:t>&gt;</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韩爽 马培 辛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病毒性网络营销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晓丽 庞晓雪 潘经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筑构造（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莎莎 马楠 胡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筑装饰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斌 陈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液体的表面张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翟沙沙 董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秋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帅 刘畅 宋慧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细胞的生物电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海磊 王迪 李世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CR</w:t>
            </w:r>
            <w:r>
              <w:rPr>
                <w:rFonts w:ascii="仿宋_GB2312;仿宋" w:hAnsi="仿宋_GB2312;仿宋"/>
                <w:sz w:val="18"/>
                <w:szCs w:val="18"/>
              </w:rPr>
              <w:t>检测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绪永 权国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不止眼前的苟且—魏晋南北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的气质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薛晓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测绘工程技术专业介绍》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江涛 冀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和信息化职业学院 焦作市人民中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构成电子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广武 刘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理工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纪录片的创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昭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自我探索—性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静 薛淑娟 陈亚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在线测试与自动组卷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世欢 李伟 孙立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RNA</w:t>
            </w:r>
            <w:r>
              <w:rPr>
                <w:rFonts w:ascii="仿宋_GB2312;仿宋" w:hAnsi="仿宋_GB2312;仿宋"/>
                <w:sz w:val="18"/>
                <w:szCs w:val="18"/>
              </w:rPr>
              <w:t>的转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时冉冉 郭伟 陈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零售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蕾 宋丽敏 王庆丰 杜艳丽 魏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COD</w:t>
            </w:r>
            <w:r>
              <w:rPr>
                <w:rFonts w:ascii="仿宋_GB2312;仿宋" w:hAnsi="仿宋_GB2312;仿宋"/>
                <w:sz w:val="18"/>
                <w:szCs w:val="18"/>
              </w:rPr>
              <w:t>指标测定实验》仿真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晓燕 王亚平 张艳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矛盾推动人生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方小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视野教程第一册</w:t>
            </w:r>
            <w:r>
              <w:rPr>
                <w:rFonts w:ascii="仿宋_GB2312;仿宋" w:hAnsi="仿宋_GB2312;仿宋"/>
                <w:sz w:val="18"/>
                <w:szCs w:val="18"/>
              </w:rPr>
              <w:t>Unit10 Section A</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袁晓莉 付  娟 索  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管理文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牛俊祝 杜国真 孟大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外科常用手术器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家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构成——色彩混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蕾 王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滕卫双 朱志浩 赵君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行驶转向传动系统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顺利 张红 王旭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交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波动光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祝启涛 沈启霞 周洋 覃春记 徐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中原工学院信息商务学院 郑州科技学院 郑州科技学院 郑州科技学院 中原工学院信息商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二维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邓敏杰 李欣 赵星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民族经济发展案例—青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芳芳 王炜 孙得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功能食品加工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龙娇妍 李长滨 李少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酶学与医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川锋 张冬 杨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客源国概况——日本</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ccess</w:t>
            </w:r>
            <w:r>
              <w:rPr>
                <w:rFonts w:ascii="仿宋_GB2312;仿宋" w:hAnsi="仿宋_GB2312;仿宋"/>
                <w:sz w:val="18"/>
                <w:szCs w:val="18"/>
              </w:rPr>
              <w:t>数据库中表的创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蕴 陈鹏 李学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RP</w:t>
            </w:r>
            <w:r>
              <w:rPr>
                <w:rFonts w:ascii="仿宋_GB2312;仿宋" w:hAnsi="仿宋_GB2312;仿宋"/>
                <w:sz w:val="18"/>
                <w:szCs w:val="18"/>
              </w:rPr>
              <w:t>沙盘模拟实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敏 王静 安玉桃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媒体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网络之两类密码体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永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证据关联性规则的理解与适用教学设计——兼及本科与专科教学的区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铁道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V-Ray</w:t>
            </w:r>
            <w:r>
              <w:rPr>
                <w:rFonts w:ascii="仿宋_GB2312;仿宋" w:hAnsi="仿宋_GB2312;仿宋"/>
                <w:sz w:val="18"/>
                <w:szCs w:val="18"/>
              </w:rPr>
              <w:t>渲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崔国莲 何新华 王翠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城市滨水绿地景观规划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唐文宝 宋江萍 陈  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护士仪表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雪艳 张莹莹 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剖视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佟军民 韩冰冰 王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眉形的矫正化妆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鲁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航空工程系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护士形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康运河 李清 黄慧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编辑方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小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相贯线的投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玉洁 苏世卿 郭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What is Culture</w:t>
            </w:r>
            <w:r>
              <w:rPr>
                <w:rFonts w:ascii="仿宋_GB2312;仿宋" w:hAnsi="仿宋_GB2312;仿宋"/>
                <w:sz w:val="18"/>
                <w:szCs w:val="18"/>
              </w:rPr>
              <w:t>》英语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岑俊杰 李燕 李吉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web</w:t>
            </w:r>
            <w:r>
              <w:rPr>
                <w:rFonts w:ascii="仿宋_GB2312;仿宋" w:hAnsi="仿宋_GB2312;仿宋"/>
                <w:sz w:val="18"/>
                <w:szCs w:val="18"/>
              </w:rPr>
              <w:t>的《现代教育技术》课程资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军平 赵高丽 焦红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Web</w:t>
            </w:r>
            <w:r>
              <w:rPr>
                <w:rFonts w:ascii="仿宋_GB2312;仿宋" w:hAnsi="仿宋_GB2312;仿宋"/>
                <w:sz w:val="18"/>
                <w:szCs w:val="18"/>
              </w:rPr>
              <w:t>的毕业论文（设计）管理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军平 赵高丽 王淑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传统的集合运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初级会计实务（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齐明霞 薛媛 王素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告诉求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蕾 张自龙 王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焦作大学 焦作师范高等专科学校 焦作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VC</w:t>
            </w:r>
            <w:r>
              <w:rPr>
                <w:rFonts w:ascii="仿宋_GB2312;仿宋" w:hAnsi="仿宋_GB2312;仿宋"/>
                <w:sz w:val="18"/>
                <w:szCs w:val="18"/>
              </w:rPr>
              <w:t>开发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燕玲 拜亚萌 张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光光度法的基本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秀菊 王曼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 Woman Can Learn Anything A Man C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痛风的病因及治疗药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繁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owerPoint2007</w:t>
            </w:r>
            <w:r>
              <w:rPr>
                <w:rFonts w:ascii="仿宋_GB2312;仿宋" w:hAnsi="仿宋_GB2312;仿宋"/>
                <w:sz w:val="18"/>
                <w:szCs w:val="18"/>
              </w:rPr>
              <w:t>快速入门（文本处理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玮 寇志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忆江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程丽 胡巧慧 郭晓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范晓卫 关利柯 常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Internet</w:t>
            </w:r>
            <w:r>
              <w:rPr>
                <w:rFonts w:ascii="仿宋_GB2312;仿宋" w:hAnsi="仿宋_GB2312;仿宋"/>
                <w:sz w:val="18"/>
                <w:szCs w:val="18"/>
              </w:rPr>
              <w:t>的文献检索算法与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娜 刘金燕 杨园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SC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小娟 何英 胡柯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命的基石—维生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邱宗波 王迪 李世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w:t>
            </w:r>
            <w:r>
              <w:rPr>
                <w:rFonts w:ascii="仿宋_GB2312;仿宋" w:hAnsi="仿宋_GB2312;仿宋"/>
                <w:sz w:val="18"/>
                <w:szCs w:val="18"/>
              </w:rPr>
              <w:t>Photosho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瑾 贾彦玲 杨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构图的形式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鸣鸣 付晓丽 李梦凡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媒体动画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旭 高彦卿 张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方剂学</w:t>
            </w:r>
            <w:r>
              <w:rPr>
                <w:rFonts w:ascii="仿宋_GB2312;仿宋" w:hAnsi="仿宋_GB2312;仿宋"/>
                <w:sz w:val="18"/>
                <w:szCs w:val="18"/>
              </w:rPr>
              <w:t>-</w:t>
            </w:r>
            <w:r>
              <w:rPr>
                <w:rFonts w:ascii="仿宋_GB2312;仿宋" w:hAnsi="仿宋_GB2312;仿宋"/>
                <w:sz w:val="18"/>
                <w:szCs w:val="18"/>
              </w:rPr>
              <w:t>解表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宾 高德富 段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循环指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段涛 刘宾 吕雅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56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领悟人生真谛 创造人生价值》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安德志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56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错账更正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凡修 宋爱华 饶明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网络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志龙 张淋江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三结合”教学模式改革与探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红雷 刘建朋 刘志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男女生殖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胜 王卿 张士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基础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琼 钮靖 王秋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欧美真人秀《天桥风云》综艺元素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瑞敏 庄鹏 姚伊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础布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夏枫 姚伊丹 聂颖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he Nutritions In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权宇 杨丽纳 胡克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升达经贸管理学院 郑州铁路职业技术学院 郑州升达经贸管理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老舍主要作品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雅琨 韩富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师范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种基本反应类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慧君 吴丹丹 马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移动终端课件</w:t>
            </w:r>
            <w:r>
              <w:rPr>
                <w:rFonts w:ascii="仿宋_GB2312;仿宋" w:hAnsi="仿宋_GB2312;仿宋"/>
                <w:sz w:val="18"/>
                <w:szCs w:val="18"/>
              </w:rPr>
              <w:t>--</w:t>
            </w:r>
            <w:r>
              <w:rPr>
                <w:rFonts w:ascii="仿宋_GB2312;仿宋" w:hAnsi="仿宋_GB2312;仿宋"/>
                <w:sz w:val="18"/>
                <w:szCs w:val="18"/>
              </w:rPr>
              <w:t>《人格障碍》（安卓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姜波 张海峰 徐武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3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过敏性鼻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琳 何章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设计的基本形式（移动终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春璐 鲁华栋 郝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酒店服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韩雪君 秦楠 刘冰 王奕琳 朱静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药理学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苏艳 申现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生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卫敏 赵巧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新联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George Gordon Byron and She Walks in Beaut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娜 彭彤 李琳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 新乡医学院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键盘与指法》辅助教学与练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蔡增玉 刘放美 胡春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和防治计算机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新成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图形与几何图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程海军 丁金帅 丁金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科技学院新科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汉字与服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丽 马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万用表的组装与调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艳丽 王晓燕 王亚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冠心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乔亚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拿什么拯救你——肩周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婉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细菌特殊功能之特殊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慧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枕左前位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伟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土的压缩性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曹帅 王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交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简易秒表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杰文 原娇杰 童设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公关礼仪之服饰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媛慧 王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he art of public speak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卫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演示文稿制作软件</w:t>
            </w:r>
            <w:r>
              <w:rPr>
                <w:rFonts w:ascii="仿宋_GB2312;仿宋" w:hAnsi="仿宋_GB2312;仿宋"/>
                <w:sz w:val="18"/>
                <w:szCs w:val="18"/>
              </w:rPr>
              <w:t>PowerPoint 2010</w:t>
            </w:r>
            <w:r>
              <w:rPr>
                <w:rFonts w:ascii="仿宋_GB2312;仿宋" w:hAnsi="仿宋_GB2312;仿宋"/>
                <w:sz w:val="18"/>
                <w:szCs w:val="18"/>
              </w:rPr>
              <w:t>课件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怀强 荆宜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财经政法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文</w:t>
            </w:r>
            <w:r>
              <w:rPr>
                <w:rFonts w:ascii="仿宋_GB2312;仿宋" w:hAnsi="仿宋_GB2312;仿宋"/>
                <w:sz w:val="18"/>
                <w:szCs w:val="18"/>
              </w:rPr>
              <w:t>Word2010</w:t>
            </w:r>
            <w:r>
              <w:rPr>
                <w:rFonts w:ascii="仿宋_GB2312;仿宋" w:hAnsi="仿宋_GB2312;仿宋"/>
                <w:sz w:val="18"/>
                <w:szCs w:val="18"/>
              </w:rPr>
              <w:t>课件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怀强 荆宜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财经政法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鱼肉中蛋白质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丽卿 李长滨 付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腹股沟疝的外科治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琳 王燕军 苑明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体系的几何组成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家洋 郭晖 蔺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杜甫诗二首《咏怀古迹》《登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曼 杜达 任冠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铰链四杆机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教育技术》课程资源</w:t>
            </w:r>
            <w:r>
              <w:rPr>
                <w:rFonts w:ascii="仿宋_GB2312;仿宋" w:hAnsi="仿宋_GB2312;仿宋"/>
                <w:sz w:val="18"/>
                <w:szCs w:val="18"/>
              </w:rPr>
              <w:t>AP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高丽 宋军平 秦小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毕业论文（设计）管理系统</w:t>
            </w:r>
            <w:r>
              <w:rPr>
                <w:rFonts w:ascii="仿宋_GB2312;仿宋" w:hAnsi="仿宋_GB2312;仿宋"/>
                <w:sz w:val="18"/>
                <w:szCs w:val="18"/>
              </w:rPr>
              <w:t>AP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高丽 宋军平 罗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1 Learning a foreign langu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w:t>
            </w:r>
            <w:r>
              <w:rPr>
                <w:rFonts w:ascii="仿宋_GB2312;仿宋" w:hAnsi="仿宋_GB2312;仿宋"/>
                <w:sz w:val="18"/>
                <w:szCs w:val="18"/>
              </w:rPr>
              <w:t>图像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开封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码相机的结构与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 xml:space="preserve">沈郑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据结构自主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单平平 邢静宇 陈可 黄奇瑞 曹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原始凭证填制要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曾景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升达经贸管理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读书的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视野大学英语第三版读写教程 </w:t>
            </w:r>
            <w:r>
              <w:rPr>
                <w:rFonts w:ascii="仿宋_GB2312;仿宋" w:hAnsi="仿宋_GB2312;仿宋"/>
                <w:sz w:val="18"/>
                <w:szCs w:val="18"/>
              </w:rPr>
              <w:t>Book 1 Unit1 Section A Toward a brighter future for all 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静雯 代博君 张换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书籍装帧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慧娟 黄伟 荣树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nglish for Tourism -- Welcome Servi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格 郑泰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民生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阿司匹林的质量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玫 张忠泉 武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群学网的</w:t>
            </w:r>
            <w:r>
              <w:rPr>
                <w:rFonts w:ascii="仿宋_GB2312;仿宋" w:hAnsi="仿宋_GB2312;仿宋"/>
                <w:sz w:val="18"/>
                <w:szCs w:val="18"/>
              </w:rPr>
              <w:t>PBL</w:t>
            </w:r>
            <w:r>
              <w:rPr>
                <w:rFonts w:ascii="仿宋_GB2312;仿宋" w:hAnsi="仿宋_GB2312;仿宋"/>
                <w:sz w:val="18"/>
                <w:szCs w:val="18"/>
              </w:rPr>
              <w:t>探究小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flash</w:t>
            </w:r>
            <w:r>
              <w:rPr>
                <w:rFonts w:ascii="仿宋_GB2312;仿宋" w:hAnsi="仿宋_GB2312;仿宋"/>
                <w:sz w:val="18"/>
                <w:szCs w:val="18"/>
              </w:rPr>
              <w:t>动画制作技术</w:t>
            </w:r>
            <w:r>
              <w:rPr>
                <w:rFonts w:ascii="仿宋_GB2312;仿宋" w:hAnsi="仿宋_GB2312;仿宋"/>
                <w:sz w:val="18"/>
                <w:szCs w:val="18"/>
              </w:rPr>
              <w:t>-</w:t>
            </w:r>
            <w:r>
              <w:rPr>
                <w:rFonts w:ascii="仿宋_GB2312;仿宋" w:hAnsi="仿宋_GB2312;仿宋"/>
                <w:sz w:val="18"/>
                <w:szCs w:val="18"/>
              </w:rPr>
              <w:t>动作补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詹华蕊 陈磊 邱秀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3Dmax</w:t>
            </w:r>
            <w:r>
              <w:rPr>
                <w:rFonts w:ascii="仿宋_GB2312;仿宋" w:hAnsi="仿宋_GB2312;仿宋"/>
                <w:sz w:val="18"/>
                <w:szCs w:val="18"/>
              </w:rPr>
              <w:t>材质与贴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江萍 唐文宝 朱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企业管理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姜玲杰 刘明玮 田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逐帧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威 张永涛 付宏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如何用门电路构成加法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风燕 方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维族舞蹈的基本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建华 张华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农业大棚智能控制虚拟仿真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海胜 徐钢涛 刘伟 姚存治 张明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铁路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非织造布生产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中原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Dining Etiquette in Different Cultur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闫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濮阳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培养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越培 宋献美 刘师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免疫球蛋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雪银 钱丽丽 宋献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静力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魏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齿轮油泵的测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路玮琳 郭昆 郑逢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版式设计基础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晓菲 蔡啸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开加工时凸、凹模刃口尺寸的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嵩 刘然 李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系统的微分方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巧花 邬昌军 温舒 李继光 李继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电气控制技术（基本逻辑指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韩笑 廖粤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消费心理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任丽娟 刘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脑组装与维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立新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定积分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凤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Symbols of Culture </w:t>
            </w:r>
            <w:r>
              <w:rPr>
                <w:rFonts w:ascii="仿宋_GB2312;仿宋" w:hAnsi="仿宋_GB2312;仿宋"/>
                <w:sz w:val="18"/>
                <w:szCs w:val="18"/>
              </w:rPr>
              <w:t>文化的象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书凤 李蕊 齐伟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护理职业学院 河南中医药大学 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Authorware</w:t>
            </w:r>
            <w:r>
              <w:rPr>
                <w:rFonts w:ascii="仿宋_GB2312;仿宋" w:hAnsi="仿宋_GB2312;仿宋"/>
                <w:sz w:val="18"/>
                <w:szCs w:val="18"/>
              </w:rPr>
              <w:t>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口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设计</w:t>
            </w:r>
            <w:r>
              <w:rPr>
                <w:rFonts w:ascii="仿宋_GB2312;仿宋" w:hAnsi="仿宋_GB2312;仿宋"/>
                <w:sz w:val="18"/>
                <w:szCs w:val="18"/>
              </w:rPr>
              <w:t>-</w:t>
            </w:r>
            <w:r>
              <w:rPr>
                <w:rFonts w:ascii="仿宋_GB2312;仿宋" w:hAnsi="仿宋_GB2312;仿宋"/>
                <w:sz w:val="18"/>
                <w:szCs w:val="18"/>
              </w:rPr>
              <w:t>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锦华 刘曼华 燕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口师范学院 周口师范学院 周口市城北办事处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糖的无氧氧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时惠敏 周群华 李省 张晓千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关于病毒，你知道多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栓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海林 李秀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谢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公务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古桂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普通物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祝启涛 张俊吉 黄天顺 马春华 张志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中原工学院信息商务学院 河南工程学院 河南职业技术学院 南阳师范学院 郑州科技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凸轮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军涛 李向东 刘晓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创造性思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昕岳 李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思想道德修养与法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工业应用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情境探究模式的《网络音视频编辑》课堂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淋江 刘志龙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药品及药品质量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查道成 赵霞 周新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颅脑损伤之颅内压增高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钮林霞 张延英 刘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设社会主义生态文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汤云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编大学语文》（《长恨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  莉 吴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淮学院 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政治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秦秀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ttributive  Claus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凤萍 侯艳丽 刘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铸造成形》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肾小球的滤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师瑞红 秦冰 孔春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乒乓球运动基础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丁珊珊 刘霞 米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房多买纠纷的法律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娜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典舞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扬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电力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11Soldier’s Hear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闫易乾 司瑞瑞 余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高斯平面直角坐标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珊珊 刘丹凤 许宝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准测量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丹凤 李珊珊 李孟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记账凭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明玮 田乐 姜玲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护士素质与角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赫连智紫 秦爱华 邵自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告创意移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鲁华栋 孙立伟 马世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共性认知之记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小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健康新理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恩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民歌</w:t>
            </w:r>
            <w:r>
              <w:rPr>
                <w:rFonts w:ascii="仿宋_GB2312;仿宋" w:hAnsi="仿宋_GB2312;仿宋"/>
                <w:sz w:val="18"/>
                <w:szCs w:val="18"/>
              </w:rPr>
              <w:t>·</w:t>
            </w:r>
            <w:r>
              <w:rPr>
                <w:rFonts w:ascii="仿宋_GB2312;仿宋" w:hAnsi="仿宋_GB2312;仿宋"/>
                <w:sz w:val="18"/>
                <w:szCs w:val="18"/>
              </w:rPr>
              <w:t>新疆歌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蛋白质分解代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宝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用牛顿环测量透镜的曲率半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戚辉 张雪华 郭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群落的动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新玉 胡云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ron and Effects of Exercis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玲 熊俊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w:t>
            </w:r>
            <w:r>
              <w:rPr>
                <w:rFonts w:ascii="仿宋_GB2312;仿宋" w:hAnsi="仿宋_GB2312;仿宋"/>
                <w:sz w:val="18"/>
                <w:szCs w:val="18"/>
              </w:rPr>
              <w:t>淋巴细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献美 王雪银 马云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设社会主义生态文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蕊 赵月 郑绿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儿童支气管哮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晔 王旭 申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表达感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娟 李晓丽 陈红红 郭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4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密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安阳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二维分镜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蔡啸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医用物理学《液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于勉 刘东华 韩琳 王艳文 张艳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ublic place hygien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寅彪 杨中智 高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雕像史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彭彤 张锦伟 张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w:t>
            </w:r>
            <w:r>
              <w:rPr>
                <w:rFonts w:ascii="仿宋_GB2312;仿宋" w:hAnsi="仿宋_GB2312;仿宋"/>
                <w:sz w:val="18"/>
                <w:szCs w:val="18"/>
              </w:rPr>
              <w:t>人像美化自主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媛 蔡增玉 陈启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板料冲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公永建 邓想 董二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9 East-west Cultural Clas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贺红艳 孙丽梅 李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金属材料与热处理——铁碳合金相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振 兖利鹏 董二婷 田树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巴金散文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良 李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杏杏 张荣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心血管系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雪 彭国文 王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路基边坡养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轩 闫海峰 薛保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交通职业技术学院 河南交通职业技术学院 河南泉隆路桥工程有限公司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会计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欢欢 李申申 李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滕卫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学院马克思主义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视觉器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爱梅 刘建东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白内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苑明茹 周琳 秦玖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饮食文化的起源与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客房对客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朱瑞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客房常规对客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创新能力与创新人格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范喜艳 崔艳艳 刘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淮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膜分离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鹏 王利平 朱艳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w:t>
            </w:r>
            <w:r>
              <w:rPr>
                <w:rFonts w:ascii="仿宋_GB2312;仿宋" w:hAnsi="仿宋_GB2312;仿宋"/>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帅 宋婉静 田鑫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痕检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曹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HTML5</w:t>
            </w:r>
            <w:r>
              <w:rPr>
                <w:rFonts w:ascii="仿宋_GB2312;仿宋" w:hAnsi="仿宋_GB2312;仿宋"/>
                <w:sz w:val="18"/>
                <w:szCs w:val="18"/>
              </w:rPr>
              <w:t>的移动端学生自主学习测试及教学评价软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红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华北水利水电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书籍装帧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雪华 张华杰 闫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品检验这件“小”事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外压容器失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羽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走进国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燕 郭慧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C#</w:t>
            </w:r>
            <w:r>
              <w:rPr>
                <w:rFonts w:ascii="仿宋_GB2312;仿宋" w:hAnsi="仿宋_GB2312;仿宋"/>
                <w:sz w:val="18"/>
                <w:szCs w:val="18"/>
              </w:rPr>
              <w:t>程序设计》课件——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文娟 丁新慧 吴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口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发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秋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云计算技术与大数据时代的计算机应用基础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怀强 荆宜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财经政法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白盒测试之静态与覆盖测试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冰 刘亚威 张庆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餐饮管理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众 武钰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寄生虫总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驰 赵建 薛士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统计学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俊杰 张庆远 梁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卫娜 赵萍 王运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妊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运贤 赵萍 王卫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永格 王策 汪茂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宴会设计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胡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 happene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曹晋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xcel</w:t>
            </w:r>
            <w:r>
              <w:rPr>
                <w:rFonts w:ascii="仿宋_GB2312;仿宋" w:hAnsi="仿宋_GB2312;仿宋"/>
                <w:sz w:val="18"/>
                <w:szCs w:val="18"/>
              </w:rPr>
              <w:t>中数据的常用输入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美莲 刘蕴 侯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w:t>
            </w:r>
            <w:r>
              <w:rPr>
                <w:rFonts w:ascii="仿宋_GB2312;仿宋" w:hAnsi="仿宋_GB2312;仿宋"/>
                <w:sz w:val="18"/>
                <w:szCs w:val="18"/>
              </w:rPr>
              <w:t>中图像的色彩与色调调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于文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周口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建筑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华 岳丹丹 郑成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淮学院 黄淮学院 驻马店市交通质监站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Web</w:t>
            </w:r>
            <w:r>
              <w:rPr>
                <w:rFonts w:ascii="仿宋_GB2312;仿宋" w:hAnsi="仿宋_GB2312;仿宋"/>
                <w:sz w:val="18"/>
                <w:szCs w:val="18"/>
              </w:rPr>
              <w:t>程序设计》第六章：</w:t>
            </w:r>
            <w:r>
              <w:rPr>
                <w:rFonts w:ascii="仿宋_GB2312;仿宋" w:hAnsi="仿宋_GB2312;仿宋"/>
                <w:sz w:val="18"/>
                <w:szCs w:val="18"/>
              </w:rPr>
              <w:t>JAVA Web</w:t>
            </w:r>
            <w:r>
              <w:rPr>
                <w:rFonts w:ascii="仿宋_GB2312;仿宋" w:hAnsi="仿宋_GB2312;仿宋"/>
                <w:sz w:val="18"/>
                <w:szCs w:val="18"/>
              </w:rPr>
              <w:t>访问数据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ighten your load and save your lif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君 马卓昊 张丽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程序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洪涛 王海英 胡雪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连锁企业门店商品陈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凤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开封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前厅与客房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申桂娟 李笑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开封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w:t>
            </w:r>
            <w:r>
              <w:rPr>
                <w:rFonts w:ascii="仿宋_GB2312;仿宋" w:hAnsi="仿宋_GB2312;仿宋"/>
                <w:sz w:val="18"/>
                <w:szCs w:val="18"/>
              </w:rPr>
              <w:t>程序设计教学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段淑敏 郭军明 母军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务网站开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段淑敏 母军臣 李笑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交通肇事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雅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指纹印的鉴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向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口腔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理工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腹外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理工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播电视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博 张莉惠 高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生人生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邱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升达经贸管理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高层建筑模板体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向 杨利国 李涛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泥标准稠度用水量测定实训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勇文 李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药药理学</w:t>
            </w:r>
            <w:r>
              <w:rPr>
                <w:rFonts w:ascii="仿宋_GB2312;仿宋" w:hAnsi="仿宋_GB2312;仿宋"/>
                <w:sz w:val="18"/>
                <w:szCs w:val="18"/>
              </w:rPr>
              <w:t>-</w:t>
            </w:r>
            <w:r>
              <w:rPr>
                <w:rFonts w:ascii="仿宋_GB2312;仿宋" w:hAnsi="仿宋_GB2312;仿宋"/>
                <w:sz w:val="18"/>
                <w:szCs w:val="18"/>
              </w:rPr>
              <w:t>麻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方晓艳 卢萍 苗明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w:t>
            </w:r>
            <w:r>
              <w:rPr>
                <w:rFonts w:ascii="仿宋_GB2312;仿宋" w:hAnsi="仿宋_GB2312;仿宋"/>
                <w:sz w:val="18"/>
                <w:szCs w:val="18"/>
              </w:rPr>
              <w:t>语言程序设计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星 刘帅 孙清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英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边丽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财政税务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农业水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 超 楚行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华北水利水电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定积分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利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大学数学与统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定积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晓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大学数学与统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压缩映射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晓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大学数学与统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供电企业班组长职业素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孟祥 邱文严 段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电力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4 A Test of True Lov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冰 余璐 王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Choose to Be Alone on Purpos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珊珊 程晓芳 周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重积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明银 黄海松 李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金融企业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琳 田亚会 李战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积分基本公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娜 赵艳伟 孙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hotoshop</w:t>
            </w:r>
            <w:r>
              <w:rPr>
                <w:rFonts w:ascii="仿宋_GB2312;仿宋" w:hAnsi="仿宋_GB2312;仿宋"/>
                <w:sz w:val="18"/>
                <w:szCs w:val="18"/>
              </w:rPr>
              <w:t>图形图像处理—图层混合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磊 詹华蕊 邱秀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静电场中的导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何志伟 刘丽 钟家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刚体定轴转动的角动量守恒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丽 何志伟 钟家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青光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伟华 何章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脉管系统总论与心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艳红 王利萍 刘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卢芬 李青君 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角膜炎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何章彪 赵琳 董伟华 王翠侠 魏抗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宫颈癌筛查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莹莹 潘晓 唐森蜜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护理学基础</w:t>
            </w:r>
            <w:r>
              <w:rPr>
                <w:rFonts w:ascii="仿宋_GB2312;仿宋" w:hAnsi="仿宋_GB2312;仿宋"/>
                <w:sz w:val="18"/>
                <w:szCs w:val="18"/>
              </w:rPr>
              <w:t>--</w:t>
            </w:r>
            <w:r>
              <w:rPr>
                <w:rFonts w:ascii="仿宋_GB2312;仿宋" w:hAnsi="仿宋_GB2312;仿宋"/>
                <w:sz w:val="18"/>
                <w:szCs w:val="18"/>
              </w:rPr>
              <w:t>《无菌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杜锐 赵文静 张玲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柯善文 胡媛媛 刘广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遮罩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岳小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CB</w:t>
            </w:r>
            <w:r>
              <w:rPr>
                <w:rFonts w:ascii="仿宋_GB2312;仿宋" w:hAnsi="仿宋_GB2312;仿宋"/>
                <w:sz w:val="18"/>
                <w:szCs w:val="18"/>
              </w:rPr>
              <w:t>制版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云 邢鹏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心理咨询中的价值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静态工作点稳定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军强 吴  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师范学院网络与电化教育中心 河南科技大学信息工程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什么是矛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正群 倪洪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ython</w:t>
            </w:r>
            <w:r>
              <w:rPr>
                <w:rFonts w:ascii="仿宋_GB2312;仿宋" w:hAnsi="仿宋_GB2312;仿宋"/>
                <w:sz w:val="18"/>
                <w:szCs w:val="18"/>
              </w:rPr>
              <w:t>基础——递归函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照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华尔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邱岭 张勇 张夏倩 殷立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职场攻略职业生涯团体辅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诗苒 郑湘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曹雯 马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糖酵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常陆林 马艳 宋兆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凤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媒体课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好利 李刚 戎焕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顶山学院 平顶山学院 平顶山市第十三中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njoy Your Feel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秋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揭秘试用期、服务期与竞业限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饶明晓 高凡修 宋爱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经营杠杆与财务杠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爱华 高凡修 饶明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巧用</w:t>
            </w:r>
            <w:r>
              <w:rPr>
                <w:rFonts w:ascii="仿宋_GB2312;仿宋" w:hAnsi="仿宋_GB2312;仿宋"/>
                <w:sz w:val="18"/>
                <w:szCs w:val="18"/>
              </w:rPr>
              <w:t>EXCEL</w:t>
            </w:r>
            <w:r>
              <w:rPr>
                <w:rFonts w:ascii="仿宋_GB2312;仿宋" w:hAnsi="仿宋_GB2312;仿宋"/>
                <w:sz w:val="18"/>
                <w:szCs w:val="18"/>
              </w:rPr>
              <w:t>计算</w:t>
            </w:r>
            <w:r>
              <w:rPr>
                <w:rFonts w:ascii="仿宋_GB2312;仿宋" w:hAnsi="仿宋_GB2312;仿宋"/>
                <w:sz w:val="18"/>
                <w:szCs w:val="18"/>
              </w:rPr>
              <w:t>β</w:t>
            </w:r>
            <w:r>
              <w:rPr>
                <w:rFonts w:ascii="仿宋_GB2312;仿宋" w:hAnsi="仿宋_GB2312;仿宋"/>
                <w:sz w:val="18"/>
                <w:szCs w:val="18"/>
              </w:rPr>
              <w:t>系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高凡修 宋爱华 饶明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ord</w:t>
            </w:r>
            <w:r>
              <w:rPr>
                <w:rFonts w:ascii="仿宋_GB2312;仿宋" w:hAnsi="仿宋_GB2312;仿宋"/>
                <w:sz w:val="18"/>
                <w:szCs w:val="18"/>
              </w:rPr>
              <w:t>文档中表格的创建与编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琨 贾立伟 贾福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如何正确测量血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5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走近海姆立克急救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亚琼 许天亮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程勇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应力状态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青 赵军 郭芳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面向对象程序设计移动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研 张炜 齐万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钢的热处理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邓想 公永建 董二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BS</w:t>
            </w:r>
            <w:r>
              <w:rPr>
                <w:rFonts w:ascii="仿宋_GB2312;仿宋" w:hAnsi="仿宋_GB2312;仿宋"/>
                <w:sz w:val="18"/>
                <w:szCs w:val="18"/>
              </w:rPr>
              <w:t>的计算机等级考试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焦红艳 崔乘幸 秦小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梦专题》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华 何林智 邱中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LC</w:t>
            </w:r>
            <w:r>
              <w:rPr>
                <w:rFonts w:ascii="仿宋_GB2312;仿宋" w:hAnsi="仿宋_GB2312;仿宋"/>
                <w:sz w:val="18"/>
                <w:szCs w:val="18"/>
              </w:rPr>
              <w:t>应用系统设计与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朝华 郑晓茜 张黎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机械制图之零件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志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遮罩动画原理与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侯佳 王晓燕 王亚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第</w:t>
            </w:r>
            <w:r>
              <w:rPr>
                <w:rFonts w:ascii="仿宋_GB2312;仿宋" w:hAnsi="仿宋_GB2312;仿宋"/>
                <w:sz w:val="18"/>
                <w:szCs w:val="18"/>
              </w:rPr>
              <w:t>05</w:t>
            </w:r>
            <w:r>
              <w:rPr>
                <w:rFonts w:ascii="仿宋_GB2312;仿宋" w:hAnsi="仿宋_GB2312;仿宋"/>
                <w:sz w:val="18"/>
                <w:szCs w:val="18"/>
              </w:rPr>
              <w:t xml:space="preserve">章  </w:t>
            </w:r>
            <w:r>
              <w:rPr>
                <w:rFonts w:ascii="仿宋_GB2312;仿宋" w:hAnsi="仿宋_GB2312;仿宋"/>
                <w:sz w:val="18"/>
                <w:szCs w:val="18"/>
              </w:rPr>
              <w:t>Word</w:t>
            </w:r>
            <w:r>
              <w:rPr>
                <w:rFonts w:ascii="仿宋_GB2312;仿宋" w:hAnsi="仿宋_GB2312;仿宋"/>
                <w:sz w:val="18"/>
                <w:szCs w:val="18"/>
              </w:rPr>
              <w:t>高级应用——毕业论文排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唐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关节学总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柳超 黄圣 张家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呼吸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黄圣 彭国文 邓爱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白细胞的渗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儿急性气管支气管炎的临床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变换再制的运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志刚 张亚丽 杨晓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雨巷》意象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亚丽 杨志刚 杨晓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动画概论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于</w:t>
            </w:r>
            <w:r>
              <w:rPr>
                <w:rFonts w:ascii="仿宋_GB2312;仿宋" w:hAnsi="仿宋_GB2312;仿宋"/>
                <w:sz w:val="18"/>
                <w:szCs w:val="18"/>
              </w:rPr>
              <w:t>Proteus</w:t>
            </w:r>
            <w:r>
              <w:rPr>
                <w:rFonts w:ascii="仿宋_GB2312;仿宋" w:hAnsi="仿宋_GB2312;仿宋"/>
                <w:sz w:val="18"/>
                <w:szCs w:val="18"/>
              </w:rPr>
              <w:t>的电路与模拟电子技术课程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马克思主义是时代精神的精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德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PO</w:t>
            </w:r>
            <w:r>
              <w:rPr>
                <w:rFonts w:ascii="仿宋_GB2312;仿宋" w:hAnsi="仿宋_GB2312;仿宋"/>
                <w:sz w:val="18"/>
                <w:szCs w:val="18"/>
              </w:rPr>
              <w:t>股权融资及财务分析专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庞晓雪 杨晓敏 张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外来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原云 刘文莉 苗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香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彦君 原东林 何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塑料管材挤出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贺龙强 郑丙利 刘中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操作系统——进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莹 董军军 童设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孤对电子对材料倍频效应的影响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杨光 李丽枫 李整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沟通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何芳 陈彦君 原东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外科换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毋乃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情绪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方 孙媛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学生能力培养的组织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帅军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代文学赏析之洛神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乔玉华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广告的定位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潇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州工业应用技术学院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w:t>
      </w:r>
    </w:p>
    <w:tbl>
      <w:tblPr>
        <w:tblW w:w="13615" w:type="dxa"/>
        <w:jc w:val="center"/>
        <w:tblInd w:w="0" w:type="dxa"/>
        <w:tblLayout w:type="fixed"/>
        <w:tblCellMar>
          <w:top w:w="0" w:type="dxa"/>
          <w:left w:w="108" w:type="dxa"/>
          <w:bottom w:w="0" w:type="dxa"/>
          <w:right w:w="108" w:type="dxa"/>
        </w:tblCellMar>
      </w:tblPr>
      <w:tblGrid>
        <w:gridCol w:w="2158"/>
        <w:gridCol w:w="22"/>
        <w:gridCol w:w="979"/>
        <w:gridCol w:w="4114"/>
        <w:gridCol w:w="54"/>
        <w:gridCol w:w="3300"/>
        <w:gridCol w:w="84"/>
        <w:gridCol w:w="2904"/>
      </w:tblGrid>
      <w:tr>
        <w:trPr>
          <w:trHeight w:val="467"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1</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基本视图</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吴素青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安阳市中等职业技术学校     </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2</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单相桥式整流电路》</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阳阳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开封市信息工程学校     </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3</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音乐中常见的节奏组合</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沈辉 许光辉 马晓蕊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4</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成明霞 电气线路的</w:t>
            </w:r>
            <w:r>
              <w:rPr>
                <w:rFonts w:ascii="仿宋_GB2312;仿宋" w:hAnsi="仿宋_GB2312;仿宋"/>
                <w:sz w:val="18"/>
                <w:szCs w:val="18"/>
              </w:rPr>
              <w:t>PLC</w:t>
            </w:r>
            <w:r>
              <w:rPr>
                <w:rFonts w:ascii="仿宋_GB2312;仿宋" w:hAnsi="仿宋_GB2312;仿宋"/>
                <w:sz w:val="18"/>
                <w:szCs w:val="18"/>
              </w:rPr>
              <w:t>控制</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成明霞 张志强 牛勇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5</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幻灯片的动画效果及设置</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燕玲 刘嘉瑞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职业中等专业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6</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将进酒》</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建民 牛勇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7</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在实践中提高人生发展能力</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静 侯旅 胡甲乾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8</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旧照片的翻新修复</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徐风 冯佳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39</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钢琴《</w:t>
            </w:r>
            <w:r>
              <w:rPr>
                <w:rFonts w:ascii="仿宋_GB2312;仿宋" w:hAnsi="仿宋_GB2312;仿宋"/>
                <w:sz w:val="18"/>
                <w:szCs w:val="18"/>
              </w:rPr>
              <w:t>G</w:t>
            </w:r>
            <w:r>
              <w:rPr>
                <w:rFonts w:ascii="仿宋_GB2312;仿宋" w:hAnsi="仿宋_GB2312;仿宋"/>
                <w:sz w:val="18"/>
                <w:szCs w:val="18"/>
              </w:rPr>
              <w:t>大调奏鸣曲》</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芳 田华 唐鸿飞 卢瑞进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0</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矢量绘图－－－手写字动画</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贾利霞 周春平 刘军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1</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ather and Environment</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邓江丽 王帆 张爱欣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2</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钢琴技巧训练</w:t>
            </w:r>
            <w:r>
              <w:rPr>
                <w:rFonts w:ascii="仿宋_GB2312;仿宋" w:hAnsi="仿宋_GB2312;仿宋"/>
                <w:sz w:val="18"/>
                <w:szCs w:val="18"/>
              </w:rPr>
              <w:t>--</w:t>
            </w:r>
            <w:r>
              <w:rPr>
                <w:rFonts w:ascii="仿宋_GB2312;仿宋" w:hAnsi="仿宋_GB2312;仿宋"/>
                <w:sz w:val="18"/>
                <w:szCs w:val="18"/>
              </w:rPr>
              <w:t>断奏》</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田华 郭芳 朱红涛 宋鸿飞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3</w:t>
            </w:r>
            <w:r>
              <w:rPr>
                <w:rFonts w:ascii="仿宋_GB2312;仿宋" w:hAnsi="仿宋_GB2312;仿宋"/>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行驶跑偏</w:t>
            </w:r>
            <w:r>
              <w:rPr>
                <w:rFonts w:ascii="仿宋_GB2312;仿宋" w:hAnsi="仿宋_GB2312;仿宋"/>
                <w:sz w:val="18"/>
                <w:szCs w:val="18"/>
              </w:rPr>
              <w:t>-</w:t>
            </w:r>
            <w:r>
              <w:rPr>
                <w:rFonts w:ascii="仿宋_GB2312;仿宋" w:hAnsi="仿宋_GB2312;仿宋"/>
                <w:sz w:val="18"/>
                <w:szCs w:val="18"/>
              </w:rPr>
              <w:t>车轮定位</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志强 李郁 成明霞 牛勇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633" w:hRule="atLeast"/>
        </w:trPr>
        <w:tc>
          <w:tcPr>
            <w:tcW w:w="13615" w:type="dxa"/>
            <w:gridSpan w:val="8"/>
            <w:tcBorders>
              <w:top w:val="single" w:sz="6" w:space="0" w:color="000000"/>
              <w:bottom w:val="single" w:sz="6" w:space="0" w:color="000000"/>
            </w:tcBorders>
            <w:vAlign w:val="center"/>
          </w:tcPr>
          <w:p>
            <w:pPr>
              <w:pStyle w:val="Normal"/>
              <w:snapToGrid w:val="false"/>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微课</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证书编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4</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曲柄摇杆机构</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杨华君</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市职业教育中心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5</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满族</w:t>
            </w:r>
            <w:r>
              <w:rPr>
                <w:rFonts w:ascii="仿宋_GB2312;仿宋" w:hAnsi="仿宋_GB2312;仿宋"/>
                <w:sz w:val="18"/>
                <w:szCs w:val="18"/>
              </w:rPr>
              <w:t>-</w:t>
            </w:r>
            <w:r>
              <w:rPr>
                <w:rFonts w:ascii="仿宋_GB2312;仿宋" w:hAnsi="仿宋_GB2312;仿宋"/>
                <w:sz w:val="18"/>
                <w:szCs w:val="18"/>
              </w:rPr>
              <w:t>旗袍</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峰 薛聪 段彪</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商务中等职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6</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微型课与说课的对比</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艳玲</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幼儿师范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7</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的相互关系</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沈海莉</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幼儿师范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8</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资源管理器</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陈中远</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蔡县教师进修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49</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可撤销的合同微课</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路志红</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工商行政管理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0</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趣谈庑殿顶和歇山顶</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张杉杉 董荟</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商务中等职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1</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卡通人物头部造型技巧</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刘媛 许琳 邹宇 耿雪莉</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2</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移动设备音频采集与预处理</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智轩 武村 徐超 李翔 金懿</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3</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汽车发动机冷却系统—大循环和小循环</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秦永康 张艳艳 崔华</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技师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4</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透明玻璃材质的制作</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姚俊伟 张华 刘素霞</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5</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团花剪纸</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孙严 谢亚雷 张淑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商务中等职业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6</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用“心”帮助  ——《一碗清汤荞麦面》拓展</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玲 刘少晖 李刚</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7</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总体和样本</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高晓玲 刘少晖</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8</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字典贴图绘制</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徐超 武村 李翔 郑智轩 金懿</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59</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拼贴动画角色制作</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武村 郑智轩 徐超 李翔 金懿</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0</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保护幼儿的眼睛</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刘福莲</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濮阳市职业中等专业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1</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棱柱的侧面积和全面积公式</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路晓娟</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2</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榫卯之美</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文钰 耿雪莉 徐超</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3</w:t>
            </w:r>
            <w:r>
              <w:rPr>
                <w:rFonts w:ascii="仿宋_GB2312;仿宋" w:hAnsi="仿宋_GB2312;仿宋"/>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xcel2010</w:t>
            </w:r>
            <w:r>
              <w:rPr>
                <w:rFonts w:ascii="仿宋_GB2312;仿宋" w:hAnsi="仿宋_GB2312;仿宋"/>
                <w:sz w:val="18"/>
                <w:szCs w:val="18"/>
              </w:rPr>
              <w:t>边框设置</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兆祥 冯满堂 王兰香</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经济技术中等职业学校</w:t>
            </w:r>
          </w:p>
        </w:tc>
      </w:tr>
    </w:tbl>
    <w:p>
      <w:pPr>
        <w:pStyle w:val="Normal"/>
        <w:spacing w:lineRule="auto" w:line="360"/>
        <w:jc w:val="center"/>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t>课件</w:t>
      </w:r>
    </w:p>
    <w:tbl>
      <w:tblPr>
        <w:tblW w:w="13650" w:type="dxa"/>
        <w:jc w:val="center"/>
        <w:tblInd w:w="0" w:type="dxa"/>
        <w:tblLayout w:type="fixed"/>
        <w:tblCellMar>
          <w:top w:w="0" w:type="dxa"/>
          <w:left w:w="108" w:type="dxa"/>
          <w:bottom w:w="0" w:type="dxa"/>
          <w:right w:w="108" w:type="dxa"/>
        </w:tblCellMar>
      </w:tblPr>
      <w:tblGrid>
        <w:gridCol w:w="2165"/>
        <w:gridCol w:w="994"/>
        <w:gridCol w:w="4134"/>
        <w:gridCol w:w="3363"/>
        <w:gridCol w:w="2994"/>
      </w:tblGrid>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4</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霓虹灯控制设计</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宋述林 刘金桂 张双玲 王  梅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工业设计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5</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计算机职业病的防治</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亚峰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轻工业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6</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火山碎屑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玉 于淑艳 任乐雨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7</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otel Service</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涛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水利与环境职业学院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8</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vray</w:t>
            </w:r>
            <w:r>
              <w:rPr>
                <w:rFonts w:ascii="仿宋_GB2312;仿宋" w:hAnsi="仿宋_GB2312;仿宋"/>
                <w:sz w:val="18"/>
                <w:szCs w:val="18"/>
              </w:rPr>
              <w:t>材质与贴图</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华 姚俊伟 刘素霞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69</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合体字的输入</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素霞 张华 姚俊伟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0</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雨霖铃</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少晖 李玲 高晓玲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1</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利用制作乘法口诀表来理解绝对引用</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邹季刚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水利与环境职业学院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2</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PT</w:t>
            </w:r>
            <w:r>
              <w:rPr>
                <w:rFonts w:ascii="仿宋_GB2312;仿宋" w:hAnsi="仿宋_GB2312;仿宋"/>
                <w:sz w:val="18"/>
                <w:szCs w:val="18"/>
              </w:rPr>
              <w:t xml:space="preserve">高级应用 </w:t>
            </w:r>
            <w:r>
              <w:rPr>
                <w:rFonts w:ascii="仿宋_GB2312;仿宋" w:hAnsi="仿宋_GB2312;仿宋"/>
                <w:sz w:val="18"/>
                <w:szCs w:val="18"/>
              </w:rPr>
              <w:t>MV</w:t>
            </w:r>
            <w:r>
              <w:rPr>
                <w:rFonts w:ascii="仿宋_GB2312;仿宋" w:hAnsi="仿宋_GB2312;仿宋"/>
                <w:sz w:val="18"/>
                <w:szCs w:val="18"/>
              </w:rPr>
              <w:t>制作</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洪涛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幼儿师范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3</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地球公转的地理意义</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宏愿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幼儿师范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4</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推销员资料与仪表准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陈蕾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商务中等职业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5</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工作分析</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董敏敏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工业设计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6</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椭圆的诞生</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时书音 张若男 张敏娟  徐其成</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7</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车编程之酒杯加工</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方志广 宋荣华 马旭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民族中等专业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8</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cpu </w:t>
            </w:r>
            <w:r>
              <w:rPr>
                <w:rFonts w:ascii="仿宋_GB2312;仿宋" w:hAnsi="仿宋_GB2312;仿宋"/>
                <w:sz w:val="18"/>
                <w:szCs w:val="18"/>
              </w:rPr>
              <w:t>及散热器的安装</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程传宝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市职业教育中心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79</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盘式制动器的检查</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胡甲乾 张静 周志鹏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0</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力资源管理—员工招聘与甄选</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苏策  王兰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经济技术中等职业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1</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盐类的水解</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张敏娟 时书音 张若男  徐其成</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2</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风的剥蚀作用</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于淑艳 高东方 赵玉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3</w:t>
            </w:r>
            <w:r>
              <w:rPr>
                <w:rFonts w:ascii="仿宋_GB2312;仿宋" w:hAnsi="仿宋_GB2312;仿宋"/>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变色龙</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巫静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体育运动学校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含幼教）——课件</w:t>
      </w:r>
    </w:p>
    <w:tbl>
      <w:tblPr>
        <w:tblW w:w="13630" w:type="dxa"/>
        <w:jc w:val="center"/>
        <w:tblInd w:w="0" w:type="dxa"/>
        <w:tblLayout w:type="fixed"/>
        <w:tblCellMar>
          <w:top w:w="0" w:type="dxa"/>
          <w:left w:w="108" w:type="dxa"/>
          <w:bottom w:w="0" w:type="dxa"/>
          <w:right w:w="108" w:type="dxa"/>
        </w:tblCellMar>
      </w:tblPr>
      <w:tblGrid>
        <w:gridCol w:w="2166"/>
        <w:gridCol w:w="952"/>
        <w:gridCol w:w="4157"/>
        <w:gridCol w:w="3346"/>
        <w:gridCol w:w="3009"/>
      </w:tblGrid>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手捧空花盆的孩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秀凤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师范大学附属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轶珂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选择工具与填充工具的使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安春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几分之一</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谷瑞娜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的探索</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亚娟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唐晓艳 李晓菲 郑权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灵宝市第一初级中学 灵宝市教研室 灵宝市一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7 Films Reading</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振华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市第三十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红军不怕远征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铁  铮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市第三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书籍的装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亚琼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电化教育馆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Beauty in common thing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惠贞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实验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插入艺术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培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兔的玩具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郑娟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市市直幼儿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寻找快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裴  艳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辉县市城内完小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角三角形三边关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马腾飞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辉县市胡桥一初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lcome to My clas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甜华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6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6 I’m watching TV!</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梁晓静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散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丽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灵宝市阳平镇程村初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面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孙学双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红旗区小店镇同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烙饼问题</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来超朋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卫辉市第四完全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文件管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赵光玲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济源市沁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财产留给谁</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裴豫红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9  can you come to my party</w:t>
            </w:r>
            <w:r>
              <w:rPr>
                <w:rFonts w:ascii="仿宋_GB2312;仿宋" w:hAnsi="仿宋_GB2312;仿宋"/>
                <w:sz w:val="18"/>
                <w:szCs w:val="18"/>
              </w:rPr>
              <w: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会敏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二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的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冯武元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鹤壁市鹿鸣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水的三态变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 xml:space="preserve">王凯利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 xml:space="preserve">卫辉市朝阳幼儿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函数的单调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资利民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实验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维护消费者权益</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樊卫唯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平顶山市第三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搭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混合运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新芳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不等式的性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景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的意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阴娟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三门峡市第四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张岱是什么时间看的雪？—《湖心亭看雪》研讨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冰山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信阳市平桥区五里镇中心校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奇妙的物理学</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刘晓鹏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望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安菊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酸的化学性质及应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于华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最佳路径</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郭振华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卫辉市第五完全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祭十二郎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李彩霞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神奇的复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王朝海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新乡市第一铁路小学     </w:t>
            </w:r>
          </w:p>
        </w:tc>
      </w:tr>
      <w:tr>
        <w:trPr>
          <w:trHeight w:val="566"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有趣的排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 xml:space="preserve">徐峰 郭辉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河南省实验幼儿园</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信息技术与课程融合优质课</w:t>
      </w:r>
    </w:p>
    <w:tbl>
      <w:tblPr>
        <w:tblW w:w="13642" w:type="dxa"/>
        <w:jc w:val="center"/>
        <w:tblInd w:w="0" w:type="dxa"/>
        <w:tblLayout w:type="fixed"/>
        <w:tblCellMar>
          <w:top w:w="0" w:type="dxa"/>
          <w:left w:w="108" w:type="dxa"/>
          <w:bottom w:w="0" w:type="dxa"/>
          <w:right w:w="108" w:type="dxa"/>
        </w:tblCellMar>
      </w:tblPr>
      <w:tblGrid>
        <w:gridCol w:w="2193"/>
        <w:gridCol w:w="1078"/>
        <w:gridCol w:w="4373"/>
        <w:gridCol w:w="1395"/>
        <w:gridCol w:w="3410"/>
        <w:gridCol w:w="1193"/>
      </w:tblGrid>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c>
          <w:tcPr>
            <w:tcW w:w="119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教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y don’t you talk to your parent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瑞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枫杨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落“盐”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姚莲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英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步青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细胞的增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炎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优美的汉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暴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穆润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秋天的怀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灵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李村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布泊，消逝的仙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晓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南湾湖风景区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大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3 My Birthda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洁史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京广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Music Gramma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公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教版九年级全一册第二十章第二节电生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石朝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九十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永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过零丁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黄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期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敏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汤雨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 color is it?-Phonetic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真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文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8 Topic3 Section B</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燕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光合作用和细胞呼吸的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实验高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山羊兹拉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小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松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原来语言可以更美的</w:t>
            </w:r>
            <w:r>
              <w:rPr>
                <w:rFonts w:ascii="仿宋_GB2312;仿宋" w:hAnsi="仿宋_GB2312;仿宋"/>
                <w:sz w:val="18"/>
                <w:szCs w:val="18"/>
              </w:rPr>
              <w:t>-</w:t>
            </w:r>
            <w:r>
              <w:rPr>
                <w:rFonts w:ascii="仿宋_GB2312;仿宋" w:hAnsi="仿宋_GB2312;仿宋"/>
                <w:sz w:val="18"/>
                <w:szCs w:val="18"/>
              </w:rPr>
              <w:t>修辞无处不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荣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楹联文化研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侯永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田家炳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rther Repor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牧野区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倩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Rul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羊山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季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2 Ill send you a photo of Luck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俊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四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海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lcome to Our Christmas Part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Little Rabbit</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永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苯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蜡烛会熄灭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瑞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区金洼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不义而富且贵，于我如浮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宝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一</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二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第一单元习作指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金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只听半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贺艳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景华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建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识字</w:t>
            </w:r>
            <w:r>
              <w:rPr>
                <w:rFonts w:ascii="仿宋_GB2312;仿宋" w:hAnsi="仿宋_GB2312;仿宋"/>
                <w:sz w:val="18"/>
                <w:szCs w:val="18"/>
              </w:rPr>
              <w:t>4</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晓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马村区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丽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们上路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宏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南湾湖风景区第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包装的学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崔海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漫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艺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八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液循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梦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凯杰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书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测定电源电动势和内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吉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缑秀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神奇的微生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丹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短歌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素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小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斑羚飞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尹亚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翟涛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升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邱春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爱你，汉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方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塔南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慧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诗词两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陶伟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煤山街道办事处望嵩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纸中的智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简单的排列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叶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南乐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杨修之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晓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信阳市</w:t>
            </w:r>
            <w:r>
              <w:rPr>
                <w:rFonts w:ascii="仿宋_GB2312;仿宋" w:hAnsi="仿宋_GB2312;仿宋" w:eastAsia="黑体;SimHei"/>
                <w:sz w:val="18"/>
                <w:szCs w:val="18"/>
              </w:rPr>
              <w:t>浉</w:t>
            </w:r>
            <w:r>
              <w:rPr>
                <w:rFonts w:ascii="仿宋_GB2312;仿宋" w:hAnsi="仿宋_GB2312;仿宋"/>
                <w:sz w:val="18"/>
                <w:szCs w:val="18"/>
              </w:rPr>
              <w:t>河区东双河镇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串联与并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东升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松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9.3</w:t>
            </w:r>
            <w:r>
              <w:rPr>
                <w:rFonts w:ascii="仿宋_GB2312;仿宋" w:hAnsi="仿宋_GB2312;仿宋"/>
                <w:sz w:val="18"/>
                <w:szCs w:val="18"/>
              </w:rPr>
              <w:t>大气压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  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集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绘画的色彩搭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二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常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森林的歌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金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郑东新区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石潭记》复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乡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袁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元一次不等式组</w:t>
            </w:r>
            <w:r>
              <w:rPr>
                <w:rFonts w:ascii="仿宋_GB2312;仿宋" w:hAnsi="仿宋_GB2312;仿宋"/>
                <w:sz w:val="18"/>
                <w:szCs w:val="18"/>
              </w:rPr>
              <w:t>2</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第三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鹏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反比例函数的图象和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付丽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八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凌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切线长定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贺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碧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路程、时间和速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管城回族区五里堡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樊彩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截一个几何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志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双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特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晓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北关区自由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凤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伯牙绝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管城回族区南曹乡七里河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喜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少年闰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迎九</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外语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国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饮湖上初晴后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敏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东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玉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城市的标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冬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牧野区小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来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包装的学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史国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学校郑东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达古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许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荷叶圆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二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七律长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玉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林州市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瑞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北师大版小学一年级上册《背土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绘画游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姜年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咏华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庞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解读达芬奇的“密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那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蕾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足球球性练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亮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邵原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翟建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乙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苑翠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阿基米德原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静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管—血液流动的管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岳德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像抠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盲聋哑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宝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学会相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绍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第二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红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聂</w:t>
            </w:r>
            <w:r>
              <w:rPr>
                <w:rFonts w:ascii="仿宋_GB2312;仿宋" w:hAnsi="仿宋_GB2312;仿宋" w:eastAsia="黑体;SimHei"/>
                <w:sz w:val="18"/>
                <w:szCs w:val="18"/>
              </w:rPr>
              <w:t>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7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1.2.2</w:t>
            </w:r>
            <w:r>
              <w:rPr>
                <w:rFonts w:ascii="仿宋_GB2312;仿宋" w:hAnsi="仿宋_GB2312;仿宋"/>
                <w:sz w:val="18"/>
                <w:szCs w:val="18"/>
              </w:rPr>
              <w:t>同角三角函数的基本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自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移和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解放区丰泽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保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轴对称图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亚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沁阳市教育局</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蔡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数点搬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丽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俊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角三角形三边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焕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尹赛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琚全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博爱县松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彩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消元──解二元一次方程组（</w:t>
            </w:r>
            <w:r>
              <w:rPr>
                <w:rFonts w:ascii="仿宋_GB2312;仿宋" w:hAnsi="仿宋_GB2312;仿宋"/>
                <w:sz w:val="18"/>
                <w:szCs w:val="18"/>
              </w:rPr>
              <w:t>1</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文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三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除法的初步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马振抚乡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实际问题与二元一次方程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乔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军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弦函数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红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六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公倍数和最小公倍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申福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春晖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白春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去年的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明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街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树立正确的消费观</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宏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代商业的发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示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几分之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晓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新城区湖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华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元二次方程根与系数的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舞钢市枣林镇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泮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抛物线及其标准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亚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超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分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保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钢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反比例函数（复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席云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郁永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扶沟县城关镇红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新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洛龙区龙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沈虎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年月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芳林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二次函数</w:t>
            </w:r>
            <w:r>
              <w:rPr>
                <w:rFonts w:ascii="仿宋_GB2312;仿宋" w:hAnsi="仿宋_GB2312;仿宋"/>
                <w:sz w:val="18"/>
                <w:szCs w:val="18"/>
              </w:rPr>
              <w:t>y=ax2</w:t>
            </w:r>
            <w:r>
              <w:rPr>
                <w:rFonts w:ascii="仿宋_GB2312;仿宋" w:hAnsi="仿宋_GB2312;仿宋"/>
                <w:sz w:val="18"/>
                <w:szCs w:val="18"/>
              </w:rPr>
              <w:t>的图像和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卫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兰考县星河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产生和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孟继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杞县付集镇夏陵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整理与复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林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龙吟</w:t>
            </w:r>
            <w:r>
              <w:rPr>
                <w:rFonts w:ascii="仿宋_GB2312;仿宋" w:hAnsi="仿宋_GB2312;仿宋"/>
                <w:sz w:val="18"/>
                <w:szCs w:val="18"/>
              </w:rPr>
              <w:t>·</w:t>
            </w:r>
            <w:r>
              <w:rPr>
                <w:rFonts w:ascii="仿宋_GB2312;仿宋" w:hAnsi="仿宋_GB2312;仿宋"/>
                <w:sz w:val="18"/>
                <w:szCs w:val="18"/>
              </w:rPr>
              <w:t>登建康赏心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海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七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望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谢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文化路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调歌头 明月几时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媛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盲聋哑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石潭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九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会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草虫的村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方金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白元镇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夜的工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尹渊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建设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夏天的夜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齐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卫东区新华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胡杨赞</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京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卫东区雷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于丽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最好的礼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惠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矿工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忠慧</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七月上天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大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鲁山县鲁阳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瑞恩的梦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常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鲁山县露峰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国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寻找幸运花瓣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国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鲁山县露峰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常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庐山的云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黎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胜利路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制定旅游计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炜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黎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吃虫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延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新华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怀念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强海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举手投足见性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晋战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高新技术产业开发区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鸽巢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孝义里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鞅南门立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太康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端午的鸭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祁利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夏邑县车站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胜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只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玉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很重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寒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十三岁的际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娄瑞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蔡县今是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装在套子里的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志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富春山居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焦秀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代文化常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珊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小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感受可能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艳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四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青年友谊圆舞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茹文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海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岳丽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电化教育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爸爸的花儿落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商水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作文指导以小见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站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变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回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章晶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嵩县车村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子路、曾皙、冉有、公西华侍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郁艳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大学附属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汉家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文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振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论语》十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协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民权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动漫短片轻松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陈太丘与友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维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泌阳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16 Lesson2 Name Stori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买乐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晓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y favourite seaso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毛畅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开发区杨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Unit7 How much are </w:t>
              <w:br/>
              <w:t xml:space="preserve"> these sock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曙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道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1 what's the matt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褚洪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宁陵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亮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1 How can we become good learners</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候连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柘城县皇集乡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Bicycle riding is good exercis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翠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华龙区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3 Online tours Welcome to the Uni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兴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五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Unit3 Seasons  Story  Time</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孟江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运动电荷在磁场中受到的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颜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半截蜡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索翠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二完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淑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克和千克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永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张店镇白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让文字变得更漂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芮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特殊教育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世纪之交的世界格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卫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晓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文章的排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郝海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殷都区教育体育局教学研究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士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经济建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岳忠庆</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教育教研信息中心</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同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忠实履行义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普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六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Do you want to watch a game show </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三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EP</w:t>
            </w:r>
            <w:r>
              <w:rPr>
                <w:rFonts w:ascii="仿宋_GB2312;仿宋" w:hAnsi="仿宋_GB2312;仿宋"/>
                <w:sz w:val="18"/>
                <w:szCs w:val="18"/>
              </w:rPr>
              <w:t>三年级下册</w:t>
            </w:r>
            <w:r>
              <w:rPr>
                <w:rFonts w:ascii="仿宋_GB2312;仿宋" w:hAnsi="仿宋_GB2312;仿宋"/>
                <w:sz w:val="18"/>
                <w:szCs w:val="18"/>
              </w:rPr>
              <w:t>Unit5 Do you like pears? Part B Let's talk</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郑东新区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9 I like music that I can dance to.</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怡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五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7 How much are these sock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海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y favourite seaso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丽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建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削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Do you have a soccer bal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段丹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文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riting prctic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晶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ave a tr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怡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Why do you like panda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志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EP</w:t>
            </w:r>
            <w:r>
              <w:rPr>
                <w:rFonts w:ascii="仿宋_GB2312;仿宋" w:hAnsi="仿宋_GB2312;仿宋"/>
                <w:sz w:val="18"/>
                <w:szCs w:val="18"/>
              </w:rPr>
              <w:t>小学三年级</w:t>
            </w:r>
            <w:r>
              <w:rPr>
                <w:rFonts w:ascii="仿宋_GB2312;仿宋" w:hAnsi="仿宋_GB2312;仿宋"/>
                <w:sz w:val="18"/>
                <w:szCs w:val="18"/>
              </w:rPr>
              <w:t>Unit4 A  let‘s   lear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陕州区陕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17 Lesson3 Read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侯书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大学附属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s your favourite food?</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晓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经济技术开发区屯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ave a tr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延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m tall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仁爱英语八年级上 </w:t>
            </w:r>
            <w:r>
              <w:rPr>
                <w:rFonts w:ascii="仿宋_GB2312;仿宋" w:hAnsi="仿宋_GB2312;仿宋"/>
                <w:sz w:val="18"/>
                <w:szCs w:val="18"/>
              </w:rPr>
              <w:t>Unit 4 Topic 3 Section D How to learn English on the Interne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青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仁爱英语八年级</w:t>
            </w:r>
            <w:r>
              <w:rPr>
                <w:rFonts w:ascii="仿宋_GB2312;仿宋" w:hAnsi="仿宋_GB2312;仿宋"/>
                <w:sz w:val="18"/>
                <w:szCs w:val="18"/>
              </w:rPr>
              <w:t>Unit6Topic3SectionA</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丽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灵宝市实验二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en are we  going to ea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汤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韩愈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薛银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y Cloth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晓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人民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et’s celebrat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时培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She had eggs and sausag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临颍县繁城回族镇马井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 does he look lik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志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8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he birthday part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俊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ealthy and Unhealthy Habit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利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 love anima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郑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必修二 </w:t>
            </w:r>
            <w:r>
              <w:rPr>
                <w:rFonts w:ascii="仿宋_GB2312;仿宋" w:hAnsi="仿宋_GB2312;仿宋"/>
                <w:sz w:val="18"/>
                <w:szCs w:val="18"/>
              </w:rPr>
              <w:t xml:space="preserve">unit5 Music </w:t>
            </w:r>
            <w:r>
              <w:rPr>
                <w:rFonts w:ascii="仿宋_GB2312;仿宋" w:hAnsi="仿宋_GB2312;仿宋"/>
                <w:sz w:val="18"/>
                <w:szCs w:val="18"/>
              </w:rPr>
              <w:t>语法 定语从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红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4 Why don't you talk to your prarent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散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瑞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念奴娇 赤壁怀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付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淮滨县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看大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乔艳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鄢陵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莉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锡林郭勒大草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会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方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继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月球之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翟娜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沁园办事处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素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北京亮起来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文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解放区团结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闪小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喜怒哀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延津县王楼镇王楼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鹏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雷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军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北海办事处三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史方丽</w:t>
            </w:r>
          </w:p>
        </w:tc>
      </w:tr>
      <w:tr>
        <w:trPr>
          <w:trHeight w:val="50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儿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三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个小村庄的故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蒋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汤阴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瑞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国际救援队，真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曙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合理安排时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立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语言的魅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建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翻越远方的大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文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程元</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于忧患，死于安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文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北海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孙权劝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红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平桥区王岗乡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odule 7 Unit 1 He can’t se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小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舞钢市教育局电教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彦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1 How do you study for a test ?</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孟庆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北师大版高一英语</w:t>
            </w:r>
            <w:r>
              <w:rPr>
                <w:rFonts w:ascii="仿宋_GB2312;仿宋" w:hAnsi="仿宋_GB2312;仿宋"/>
                <w:sz w:val="18"/>
                <w:szCs w:val="18"/>
              </w:rPr>
              <w:t>Unit11 Lesson3 The Advertising Game(Period 1 Read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何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义马市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浮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春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第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化学元素与人体健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春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五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会变的盒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交通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时伟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单簧管波尔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武文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培育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柳春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教育局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静</w:t>
            </w:r>
            <w:r>
              <w:rPr>
                <w:rFonts w:ascii="仿宋_GB2312;仿宋" w:hAnsi="仿宋_GB2312;仿宋" w:eastAsia="黑体;SimHei"/>
                <w:sz w:val="18"/>
                <w:szCs w:val="18"/>
              </w:rPr>
              <w:t>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联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卫辉市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与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万全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分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凯旋路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放大与缩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人民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静</w:t>
            </w:r>
            <w:r>
              <w:rPr>
                <w:rFonts w:ascii="仿宋_GB2312;仿宋" w:hAnsi="仿宋_GB2312;仿宋" w:eastAsia="黑体;SimHei"/>
                <w:sz w:val="18"/>
                <w:szCs w:val="18"/>
              </w:rPr>
              <w:t>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次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亚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竹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焦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青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彩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卫辉市一完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椭圆及其标准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穆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科技大学附属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天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方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素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房丙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余数的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任改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县夏馆镇夏馆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世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浚县卫贤镇赵岗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俊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姜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小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红旗区和平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温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7.1.2</w:t>
            </w:r>
            <w:r>
              <w:rPr>
                <w:rFonts w:ascii="仿宋_GB2312;仿宋" w:hAnsi="仿宋_GB2312;仿宋"/>
                <w:sz w:val="18"/>
                <w:szCs w:val="18"/>
              </w:rPr>
              <w:t>平面直角坐标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蒋爱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集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单巨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战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方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侯逸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百分数的意义和写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pPr>
            <w:r>
              <w:rPr>
                <w:rFonts w:ascii="仿宋_GB2312;仿宋" w:hAnsi="仿宋_GB2312;仿宋"/>
                <w:sz w:val="18"/>
                <w:szCs w:val="18"/>
              </w:rPr>
              <w:t>邹</w:t>
            </w:r>
            <w:r>
              <w:rPr>
                <w:rFonts w:ascii="仿宋_GB2312;仿宋" w:hAnsi="仿宋_GB2312;仿宋" w:eastAsia="黑体;SimHei"/>
                <w:sz w:val="18"/>
                <w:szCs w:val="18"/>
              </w:rPr>
              <w:t>訢</w:t>
            </w:r>
            <w:r>
              <w:rPr>
                <w:rFonts w:ascii="仿宋_GB2312;仿宋" w:hAnsi="仿宋_GB2312;仿宋"/>
                <w:sz w:val="18"/>
                <w:szCs w:val="18"/>
              </w:rPr>
              <w:t>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八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端都栽的植树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小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抛物线及其标准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素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致女儿的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林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淮滨县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角和与差的正弦、余弦、正切公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刚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东下池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腰三角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汪伟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鄢陵县柏梁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宣春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乘法分配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晓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数加减法（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方城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柴银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五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运动——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新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东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永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差数列的前</w:t>
            </w:r>
            <w:r>
              <w:rPr>
                <w:rFonts w:ascii="仿宋_GB2312;仿宋" w:hAnsi="仿宋_GB2312;仿宋"/>
                <w:sz w:val="18"/>
                <w:szCs w:val="18"/>
              </w:rPr>
              <w:t>n</w:t>
            </w:r>
            <w:r>
              <w:rPr>
                <w:rFonts w:ascii="仿宋_GB2312;仿宋" w:hAnsi="仿宋_GB2312;仿宋"/>
                <w:sz w:val="18"/>
                <w:szCs w:val="18"/>
              </w:rPr>
              <w:t>项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永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利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算法的概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双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田家炳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单巨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三角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关清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逸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慧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白马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解决问题（数数策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冬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位数减一位数（退位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彭小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县第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扇形统计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龙吟登建康赏心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旭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段小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异分母分数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陶素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牧野区新飞大道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钟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尚友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大学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晓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伊滨区李村镇油赵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线与圆的位置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瑞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晓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方体和正方体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艾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购物中的折扣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八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整数加法运算定律推广到分数加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玉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县夏馆镇夏馆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1000</w:t>
            </w:r>
            <w:r>
              <w:rPr>
                <w:rFonts w:ascii="仿宋_GB2312;仿宋" w:hAnsi="仿宋_GB2312;仿宋"/>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姚元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察院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人民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建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县直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角的分类与画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晓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县京华社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千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差数列的前</w:t>
            </w:r>
            <w:r>
              <w:rPr>
                <w:rFonts w:ascii="仿宋_GB2312;仿宋" w:hAnsi="仿宋_GB2312;仿宋"/>
                <w:sz w:val="18"/>
                <w:szCs w:val="18"/>
              </w:rPr>
              <w:t>n</w:t>
            </w:r>
            <w:r>
              <w:rPr>
                <w:rFonts w:ascii="仿宋_GB2312;仿宋" w:hAnsi="仿宋_GB2312;仿宋"/>
                <w:sz w:val="18"/>
                <w:szCs w:val="18"/>
              </w:rPr>
              <w:t>项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谢宝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单巨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元二次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世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川汇区基础教育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的周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诗</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偃师市翟镇镇田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司马会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俊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十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熊新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百数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雪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六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类与整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薄书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教版三年级数学下册《小数的初步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河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玉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磊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密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明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郑东新区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体积练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延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牟县官渡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艳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立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牟县城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小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相遇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上街区曙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文具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清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区弓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探索三角形全等的条件</w:t>
            </w:r>
            <w:r>
              <w:rPr>
                <w:rFonts w:ascii="仿宋_GB2312;仿宋" w:hAnsi="仿宋_GB2312;仿宋"/>
                <w:sz w:val="18"/>
                <w:szCs w:val="18"/>
              </w:rPr>
              <w:t>(</w:t>
            </w:r>
            <w:r>
              <w:rPr>
                <w:rFonts w:ascii="仿宋_GB2312;仿宋" w:hAnsi="仿宋_GB2312;仿宋"/>
                <w:sz w:val="18"/>
                <w:szCs w:val="18"/>
              </w:rPr>
              <w:t>一</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白琳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光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口算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第一铁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红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比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人民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异分母分数的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宗成</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联合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线的参数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玉宝</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俊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几分之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邓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方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体积和体积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淑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栗淑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线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岳爱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确山县盘龙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菱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崔海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阳县西严店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1000</w:t>
            </w:r>
            <w:r>
              <w:rPr>
                <w:rFonts w:ascii="仿宋_GB2312;仿宋" w:hAnsi="仿宋_GB2312;仿宋"/>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三十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函数</w:t>
            </w:r>
            <w:r>
              <w:rPr>
                <w:rFonts w:ascii="仿宋_GB2312;仿宋" w:hAnsi="仿宋_GB2312;仿宋"/>
                <w:sz w:val="18"/>
                <w:szCs w:val="18"/>
              </w:rPr>
              <w:t>y=Asin(ωx+Φ)</w:t>
            </w:r>
            <w:r>
              <w:rPr>
                <w:rFonts w:ascii="仿宋_GB2312;仿宋" w:hAnsi="仿宋_GB2312;仿宋"/>
                <w:sz w:val="18"/>
                <w:szCs w:val="18"/>
              </w:rPr>
              <w:t>的图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连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表内除法（一）整理和复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伯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9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方形和正方形的周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全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加法的运算定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利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洛龙区第九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胡杨赞</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南玉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新华区体育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大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和时间赛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学生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们爱集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  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油田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建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丽的集邮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油田电化教育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小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原阳县城关镇西街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春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健康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史方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儿童诗的奇思妙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三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可能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任蓬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县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海上日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爬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 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照镜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同类项的定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彭同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马振抚乡双河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会用计算器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玉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经济技术开发区新习镇徐堤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魔法师的弟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裴冬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红领巾真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晓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上街区铝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夸父逐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光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明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的叔叔于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邵国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茅屋为秋风所破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丽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春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亚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龙吟</w:t>
            </w:r>
            <w:r>
              <w:rPr>
                <w:rFonts w:ascii="仿宋_GB2312;仿宋" w:hAnsi="仿宋_GB2312;仿宋"/>
                <w:sz w:val="18"/>
                <w:szCs w:val="18"/>
              </w:rPr>
              <w:t>·</w:t>
            </w:r>
            <w:r>
              <w:rPr>
                <w:rFonts w:ascii="仿宋_GB2312;仿宋" w:hAnsi="仿宋_GB2312;仿宋"/>
                <w:sz w:val="18"/>
                <w:szCs w:val="18"/>
              </w:rPr>
              <w:t>登建康赏心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崔建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s the weather like in summ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e lost his arm but is still climb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  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五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饮料瓶的知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明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解放区教育局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的净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白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网眼拉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敬俊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郑市黄水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绘画游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梦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时代的主题</w:t>
            </w:r>
            <w:r>
              <w:rPr>
                <w:rFonts w:ascii="仿宋_GB2312;仿宋" w:hAnsi="仿宋_GB2312;仿宋"/>
                <w:sz w:val="18"/>
                <w:szCs w:val="18"/>
              </w:rPr>
              <w:t>:</w:t>
            </w:r>
            <w:r>
              <w:rPr>
                <w:rFonts w:ascii="仿宋_GB2312;仿宋" w:hAnsi="仿宋_GB2312;仿宋"/>
                <w:sz w:val="18"/>
                <w:szCs w:val="18"/>
              </w:rPr>
              <w:t>和平与发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二十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变色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向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二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语文园地一 展示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古槐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蔚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临死前的严监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曾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健康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建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六国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斌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穆润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身边的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一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解放东路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莉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猴王出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倪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解放区焦西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爱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咏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占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延津县延安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走进信息世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晓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济水街道办事处东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搭配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俊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城区三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解比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一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方块字里探春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士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铁佛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郝海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自己的花是让别人看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朝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县曲沟镇东夏寒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秋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夸父逐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庆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明皋镇孙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杨树之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露在外面的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武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鹿鸣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队列表演（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邵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位惠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稻秧脱险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姚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纬四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卡片的制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四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江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手心的力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w:t>
            </w:r>
            <w:r>
              <w:rPr>
                <w:rFonts w:ascii="仿宋_GB2312;仿宋" w:hAnsi="仿宋_GB2312;仿宋" w:eastAsia="黑体;SimHei"/>
                <w:sz w:val="18"/>
                <w:szCs w:val="18"/>
              </w:rPr>
              <w:t>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赤壁之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耿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9  I like music that I can dance to.</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康慧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孝义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 would the world be without teacher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国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沈虎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化学使世界变的更加绚丽多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 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四十八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臧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乙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维护消费者权益</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小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抗日战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晓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远行靠什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翠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丁栾镇后关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醉翁亭记》复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广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爱莲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明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第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赵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云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红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石潭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卧龙区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与朱元思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修武县郇封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建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修改文章专题训练──句子的修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铁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城区五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流传千古的文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毓秀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云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伯牙绝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南关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红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洁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重复”的奥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琳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解放区学生路小学南校区</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新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葡萄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马村区工人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丽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个中国孩子的呼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传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焦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咏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个中国孩子的呼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武陟县育英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谢爱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丽的集邮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丁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油田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影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惠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秋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葛瑞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二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听听，秋的声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文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县善应镇南善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国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方块字里探春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卢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健康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永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检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谁住顶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瑞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县夏馆镇四台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听听声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门立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涅阳五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人计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素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鹿鸣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作文《雨中即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福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鹿鸣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滥竽充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鹤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语文</w:t>
            </w:r>
            <w:r>
              <w:rPr>
                <w:rFonts w:ascii="仿宋_GB2312;仿宋" w:hAnsi="仿宋_GB2312;仿宋"/>
                <w:sz w:val="18"/>
                <w:szCs w:val="18"/>
              </w:rPr>
              <w:t>s</w:t>
            </w:r>
            <w:r>
              <w:rPr>
                <w:rFonts w:ascii="仿宋_GB2312;仿宋" w:hAnsi="仿宋_GB2312;仿宋"/>
                <w:sz w:val="18"/>
                <w:szCs w:val="18"/>
              </w:rPr>
              <w:t>版二下第</w:t>
            </w:r>
            <w:r>
              <w:rPr>
                <w:rFonts w:ascii="仿宋_GB2312;仿宋" w:hAnsi="仿宋_GB2312;仿宋"/>
                <w:sz w:val="18"/>
                <w:szCs w:val="18"/>
              </w:rPr>
              <w:t>4</w:t>
            </w:r>
            <w:r>
              <w:rPr>
                <w:rFonts w:ascii="仿宋_GB2312;仿宋" w:hAnsi="仿宋_GB2312;仿宋"/>
                <w:sz w:val="18"/>
                <w:szCs w:val="18"/>
              </w:rPr>
              <w:t>课《咏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翠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岁月如歌——我的初中生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晓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杨氏之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亚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故宫博物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原志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　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季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二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的童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路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悦纳自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路兆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地矿双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司马恒</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感和电容对交变电流的影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小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建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二氧化碳制取的研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苗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第二高级中学附属外语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酸和碱的中和反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殷京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素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流的磁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油田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黑变形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叶丹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平东幼儿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晓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用发展的观点看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素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回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传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学音乐一年级《祖国您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海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山城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常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布泊，消逝的仙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秀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记叙顺序巧亮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玲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会昌办事处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水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湖心亭看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武巧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妍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上街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和动物交朋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屈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教育局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　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传情达意  家书万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第二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0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变的天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亚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航路的开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秀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考复习“距离最短”问题探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会昌办事处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历史转折中的康有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华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宏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独立自主的和平外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彩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申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甲午中日战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史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区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2.3</w:t>
            </w:r>
            <w:r>
              <w:rPr>
                <w:rFonts w:ascii="仿宋_GB2312;仿宋" w:hAnsi="仿宋_GB2312;仿宋"/>
                <w:sz w:val="18"/>
                <w:szCs w:val="18"/>
              </w:rPr>
              <w:t>常见的天气系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姚华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外国语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胜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鲁山县瓦屋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一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质数与合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秋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郏县新世纪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香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勾股定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华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元二次方程的根与系数的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减数分裂与受精作用（第一课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中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百分数的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于艳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一分（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左瑞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玉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分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曼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一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玉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生肖邮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新华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大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空城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晓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郏县新世纪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香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乡下人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成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永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千年梦圆在今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幸福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紫色风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冬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所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邱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秀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焦虎镇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记承天寺夜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国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梅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湖心亭看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艳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育才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新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舞钢市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雪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晏子使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翟素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真源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祖国啊，我亲爱的祖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柴术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斑羚飞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晓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防患于未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团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八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甄魁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雨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2Topic1 I have a small nose sectionA</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城郊乡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8Bunit6 Sunshine for al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淑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序的投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飞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实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健康体适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彦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兵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文转换之徽标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善于调控情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邓焕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七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分式的乘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高如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安阳市第六十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陈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八年级 </w:t>
            </w:r>
            <w:r>
              <w:rPr>
                <w:rFonts w:ascii="仿宋_GB2312;仿宋" w:hAnsi="仿宋_GB2312;仿宋"/>
                <w:sz w:val="18"/>
                <w:szCs w:val="18"/>
              </w:rPr>
              <w:t>Unit10 I've had this bike for three year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区第五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八年级 </w:t>
            </w:r>
            <w:r>
              <w:rPr>
                <w:rFonts w:ascii="仿宋_GB2312;仿宋" w:hAnsi="仿宋_GB2312;仿宋"/>
                <w:sz w:val="18"/>
                <w:szCs w:val="18"/>
              </w:rPr>
              <w:t>Unit2 What's the matt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邵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区第五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面积和面积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清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铁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战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轵城镇留养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南湾湖风景区贤山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体积合体级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宗艳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通许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  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通许县城关镇下洼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钟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庞艳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新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秀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真源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林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百分数的意义和读写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丽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黎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直角坐标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谢新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艳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立方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甘应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阳县雷寨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学广角</w:t>
            </w:r>
            <w:r>
              <w:rPr>
                <w:rFonts w:ascii="仿宋_GB2312;仿宋" w:hAnsi="仿宋_GB2312;仿宋"/>
                <w:sz w:val="18"/>
                <w:szCs w:val="18"/>
              </w:rPr>
              <w:t>---</w:t>
            </w:r>
            <w:r>
              <w:rPr>
                <w:rFonts w:ascii="仿宋_GB2312;仿宋" w:hAnsi="仿宋_GB2312;仿宋"/>
                <w:sz w:val="18"/>
                <w:szCs w:val="18"/>
              </w:rPr>
              <w:t>排列组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红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的周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海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阳平镇阳平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育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文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解放区焦西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桂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倍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岩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通许县城关镇下洼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w:t>
            </w:r>
            <w:r>
              <w:rPr>
                <w:rFonts w:ascii="仿宋_GB2312;仿宋" w:hAnsi="仿宋_GB2312;仿宋"/>
                <w:sz w:val="18"/>
                <w:szCs w:val="18"/>
              </w:rPr>
              <w:t>10</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石会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伊川县西场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式的乘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继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特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玲俐</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确山尚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的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会昌办事处明珠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永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荣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武邱乡罗家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连小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单式折线统计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新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巨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轴对称图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钟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周山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孟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学除法解决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驿城区胡庙乡胡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的意义与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贺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矩形（</w:t>
            </w:r>
            <w:r>
              <w:rPr>
                <w:rFonts w:ascii="仿宋_GB2312;仿宋" w:hAnsi="仿宋_GB2312;仿宋"/>
                <w:sz w:val="18"/>
                <w:szCs w:val="18"/>
              </w:rPr>
              <w:t>1</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丽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任鹏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雷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潢川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学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慧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高新区皇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宏力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  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学归纳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二中东区分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运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东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华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学思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武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新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学广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的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蘧爱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司萍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同分母分数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传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经济技术开发区王助镇王助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特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西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刘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四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1000</w:t>
            </w:r>
            <w:r>
              <w:rPr>
                <w:rFonts w:ascii="仿宋_GB2312;仿宋" w:hAnsi="仿宋_GB2312;仿宋"/>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玉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佘家乡邵寨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海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例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战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尉氏县大马乡马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折线统计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秋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东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分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海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钢二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素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字与信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俊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煤山街道办事处望嵩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三边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茹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老城区农校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理数的乘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书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驿城区朱古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熊新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移和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虞城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北师大版二年级下数学好玩《重复的“奥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线的参数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晁雪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学广角</w:t>
            </w:r>
            <w:r>
              <w:rPr>
                <w:rFonts w:ascii="仿宋_GB2312;仿宋" w:hAnsi="仿宋_GB2312;仿宋"/>
                <w:sz w:val="18"/>
                <w:szCs w:val="18"/>
              </w:rPr>
              <w:t>--</w:t>
            </w:r>
            <w:r>
              <w:rPr>
                <w:rFonts w:ascii="仿宋_GB2312;仿宋" w:hAnsi="仿宋_GB2312;仿宋"/>
                <w:sz w:val="18"/>
                <w:szCs w:val="18"/>
              </w:rPr>
              <w:t>推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笑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区东关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异分母分数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玉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油田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角三角形的三边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红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汲滩镇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频率分布直方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臻</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元二次方程的解法</w:t>
            </w:r>
            <w:r>
              <w:rPr>
                <w:rFonts w:ascii="仿宋_GB2312;仿宋" w:hAnsi="仿宋_GB2312;仿宋"/>
                <w:sz w:val="18"/>
                <w:szCs w:val="18"/>
              </w:rPr>
              <w:t>_</w:t>
            </w:r>
            <w:r>
              <w:rPr>
                <w:rFonts w:ascii="仿宋_GB2312;仿宋" w:hAnsi="仿宋_GB2312;仿宋"/>
                <w:sz w:val="18"/>
                <w:szCs w:val="18"/>
              </w:rPr>
              <w:t>配方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熠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俊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最短路径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熊寨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负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国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老爷庙乡曹起营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笑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鸡兔同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宝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原阳县城关镇西街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勾股定理及逆定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潢川县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厚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倍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方建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潢川县第十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建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淑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永安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国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边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怀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周山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钟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1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梅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县第三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次函数与三角形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渑池县英豪镇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小商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志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区开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00</w:t>
            </w:r>
            <w:r>
              <w:rPr>
                <w:rFonts w:ascii="仿宋_GB2312;仿宋" w:hAnsi="仿宋_GB2312;仿宋"/>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首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东新区聚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鹿的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邹  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山县西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随机事件的概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小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二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整十数加减整十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敏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开发区高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姚培信</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方体和正方体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晓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羊山新区戴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个人收入的分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代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第四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角三角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耿会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亚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喜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大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代丽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百尺乡堤草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变量与函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天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峡县丁河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巧算立方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九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县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十几减</w:t>
            </w:r>
            <w:r>
              <w:rPr>
                <w:rFonts w:ascii="仿宋_GB2312;仿宋" w:hAnsi="仿宋_GB2312;仿宋"/>
                <w:sz w:val="18"/>
                <w:szCs w:val="18"/>
              </w:rPr>
              <w:t>9</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任燕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东新安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重叠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郝晓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登封市商埠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以内的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冬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牟县百花路幼儿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立体图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郑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郑东新区心怡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姜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8  How do you make a banana milk shak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据的图形化处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众愿</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焦作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大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线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广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林州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向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线与平面垂直的判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广</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慈济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质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红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民主路二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北师大版二年级数学《辨认方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培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淇县铁西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与圆的位置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淑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经济技术开发区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公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燕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厘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和圆的面积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花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桑庄镇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华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多边形及其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捧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县水冶镇洹滨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国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余数的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史亚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郑东新区聚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比的应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静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俊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文化运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燕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三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郊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广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郑东新区中州大道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春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古代科技之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二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舞钢市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东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葡萄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娟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青蛙与蜻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唐银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六十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史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色彩的对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中州西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寓言两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丽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坡头镇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建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赋得古原草送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 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十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角的初步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侯丹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河阳办事处缑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长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揠苗助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燕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教育局</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学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真想变成大大的荷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学校郑东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花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雪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克井镇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晓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eastAsia="黑体;SimHei"/>
                <w:sz w:val="18"/>
                <w:szCs w:val="18"/>
              </w:rPr>
              <w:t>芣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羊山新区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花孩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姬小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湛河区沁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雷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翠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放飞和平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  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中山路一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简单的排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于振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龙安区马投涧镇杜贺驼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间处处有真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诸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猪画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黄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小儿辩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晓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作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琴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猴子种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衡喜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荷塘旧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北师大版数学四年级下册《猴子的烦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永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窗前的气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翟伟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伤仲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宰焕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修武县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桑塔</w:t>
            </w:r>
            <w:r>
              <w:rPr>
                <w:rFonts w:ascii="宋体;SimSun" w:hAnsi="宋体;SimSun" w:cs="宋体;SimSun" w:eastAsia="宋体;SimSun"/>
                <w:sz w:val="18"/>
                <w:szCs w:val="18"/>
              </w:rPr>
              <w:t>•</w:t>
            </w:r>
            <w:r>
              <w:rPr>
                <w:rFonts w:ascii="仿宋_GB2312;仿宋" w:hAnsi="仿宋_GB2312;仿宋" w:cs="仿宋_GB2312;仿宋"/>
                <w:sz w:val="18"/>
                <w:szCs w:val="18"/>
              </w:rPr>
              <w:t>露琪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  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山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韩红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念奴娇</w:t>
            </w:r>
            <w:r>
              <w:rPr>
                <w:rFonts w:ascii="宋体;SimSun" w:hAnsi="宋体;SimSun" w:cs="宋体;SimSun" w:eastAsia="宋体;SimSun"/>
                <w:sz w:val="18"/>
                <w:szCs w:val="18"/>
              </w:rPr>
              <w:t>•</w:t>
            </w:r>
            <w:r>
              <w:rPr>
                <w:rFonts w:ascii="仿宋_GB2312;仿宋" w:hAnsi="仿宋_GB2312;仿宋"/>
                <w:sz w:val="18"/>
                <w:szCs w:val="18"/>
              </w:rPr>
              <w:t xml:space="preserve"> 赤壁怀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永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山县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自然的语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利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凯杰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伟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玩也是我们的权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晓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太康县老冢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把握人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金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卢氏县育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方吉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水调歌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陕州区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亲切的使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慧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卢氏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莫瑞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Reading : Communication: No problem ?</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向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藏绍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6 Topic1SectionB</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红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羊山外国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左连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Lesson 5 What do you do?</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晋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一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6  shopp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汤阴县武家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志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6  I’m going to study computer scienc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会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ave you ever been to a museum?</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素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城关镇欧阳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Ways to go to school</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海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大学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楚玉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输送血液的泵——心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晓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立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二氧化碳制取的研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亚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材料在水中的沉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焕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物入侵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爱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职业技术学院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消化和吸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姣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阳平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工基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伟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代人的对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弓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七十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夸父逐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伟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密市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春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确山县二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羽之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亚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段小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雨沙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安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新华区体育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面对挫折，我不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菲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国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位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升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邱春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将相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利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十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春铃</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春天的色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安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亚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丑小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灵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学生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满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千年梦圆在今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艳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沁阳市联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正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自然之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艳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修武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柳玉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特殊的考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韦华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凤泉区尚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岳新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威武的盾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胜利路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黎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东南西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彭怀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潢川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桂永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飞夺泸定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喜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直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姬利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冬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春风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青山不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新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识字</w:t>
            </w:r>
            <w:r>
              <w:rPr>
                <w:rFonts w:ascii="仿宋_GB2312;仿宋" w:hAnsi="仿宋_GB2312;仿宋"/>
                <w:sz w:val="18"/>
                <w:szCs w:val="18"/>
              </w:rPr>
              <w:t>4</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  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夏理逊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录像课《湖心亭看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丽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石艳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钢三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跨越百年的美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华县箕子台办事处西关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惊弓之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春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华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2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翠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晓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伊滨区李村镇李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云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作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爱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明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夜的工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盖  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驻马店市二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丽的地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虞城县惠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咏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桐柏县平氏镇第一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语文</w:t>
            </w:r>
            <w:r>
              <w:rPr>
                <w:rFonts w:ascii="仿宋_GB2312;仿宋" w:hAnsi="仿宋_GB2312;仿宋"/>
                <w:sz w:val="18"/>
                <w:szCs w:val="18"/>
              </w:rPr>
              <w:t>s</w:t>
            </w:r>
            <w:r>
              <w:rPr>
                <w:rFonts w:ascii="仿宋_GB2312;仿宋" w:hAnsi="仿宋_GB2312;仿宋"/>
                <w:sz w:val="18"/>
                <w:szCs w:val="18"/>
              </w:rPr>
              <w:t xml:space="preserve">版一年级上册  </w:t>
            </w:r>
            <w:r>
              <w:rPr>
                <w:rFonts w:ascii="仿宋_GB2312;仿宋" w:hAnsi="仿宋_GB2312;仿宋"/>
                <w:sz w:val="18"/>
                <w:szCs w:val="18"/>
              </w:rPr>
              <w:t>5.</w:t>
            </w:r>
            <w:r>
              <w:rPr>
                <w:rFonts w:ascii="仿宋_GB2312;仿宋" w:hAnsi="仿宋_GB2312;仿宋"/>
                <w:sz w:val="18"/>
                <w:szCs w:val="18"/>
              </w:rPr>
              <w:t>江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凤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只小狮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管城回族区南学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想别人没想到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牟县城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福楼拜家的星期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红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武陟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通战</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荷叶 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雨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艳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翠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世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潢川县江家集镇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邹俊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特别的礼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贺玉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玉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化解“爱的冲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庆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柳园口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工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绵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县西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格尔尼卡——声讨暴行的檄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雁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左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彩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确山县竹沟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生难免有挫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裴豫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亚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柳叶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列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老店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背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爱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re you at home yesterda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薛良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山阳区焦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原　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 few students are running around the playground</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焱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 cooked the most successfull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菊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同类色与邻近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姿</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高新区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答谢中书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贾宋镇蒙回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斑羚飞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颂》</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玉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军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再塑生命的责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  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杞县大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藏书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素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真希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俊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淇县朝歌镇西街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艳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贺龙钓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亚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湛河区沁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熊振须</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识字</w:t>
            </w:r>
            <w:r>
              <w:rPr>
                <w:rFonts w:ascii="仿宋_GB2312;仿宋" w:hAnsi="仿宋_GB2312;仿宋"/>
                <w:sz w:val="18"/>
                <w:szCs w:val="18"/>
              </w:rPr>
              <w:t>7</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和会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白道口镇后吾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于正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赏樱花》三年级下期习作指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庆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五彩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利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巨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亚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位置与方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雪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北窑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兰利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花风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薛银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韩愈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谢孟娥</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理想的风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凤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鸡公山管理区李家寨镇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厨师小山羊》</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海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雷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丽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再见了，亲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瑞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汤阴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个中国孩子的呼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七一路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临死前的严监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廖冬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昆山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笋芽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范仲淹的故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凤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婷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成长的烦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温文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剑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把铁路修到拉萨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  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上蔡县百尺集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秋天在哪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雪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哦，十分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儿子的创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玉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围魏救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应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县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记承天寺夜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通许县冯庄乡冯庄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彭清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失根的兰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冯喜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Our country has developed rapidl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险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太康县河南华夏外国语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ow many birds are ther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高丘镇唐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Do you have a soccer bal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邢晓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淇滨区鹿鸣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统计调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素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孟州市赵和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艳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秋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叶县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机合成材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申志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DNA</w:t>
            </w:r>
            <w:r>
              <w:rPr>
                <w:rFonts w:ascii="仿宋_GB2312;仿宋" w:hAnsi="仿宋_GB2312;仿宋"/>
                <w:sz w:val="18"/>
                <w:szCs w:val="18"/>
              </w:rPr>
              <w:t>分子的结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冬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林州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俊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检测生物组织中的还原糖淀粉和蛋白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溥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顺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疆维吾尔自治区的地理概况与区域开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歆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第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洪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俗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淑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石龙区关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版报的制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红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民军队的现代化建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殖民扩张与世界市场的扩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玉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的标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枢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政府：国家行政机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淑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外语实验高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鸿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音乐欣赏课《都有一颗红亮的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燕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爱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画山绣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丽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文渠镇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少年闰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新城区翠林蓝湾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晓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伯牙绝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常卫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产业集聚区英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青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卫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教育局直属第九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学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莲叶青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湾湖风景区七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雨铃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军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芦岗培森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殷永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新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闫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半截蜡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熊立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难忘的八个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小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白元镇王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桂林山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利各</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6</w:t>
            </w:r>
            <w:r>
              <w:rPr>
                <w:rFonts w:ascii="仿宋_GB2312;仿宋" w:hAnsi="仿宋_GB2312;仿宋"/>
                <w:sz w:val="18"/>
                <w:szCs w:val="18"/>
              </w:rPr>
              <w:t>的乘法口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舒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真阳二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宝岛孩子的心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艺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成吉思汗和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怎样写好一个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小儿辩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植物妈妈有办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晓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音乐巨人贝多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社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南乐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外国小说选修课《清兵卫与葫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耿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国</w:t>
            </w:r>
            <w:r>
              <w:rPr>
                <w:rFonts w:ascii="仿宋_GB2312;仿宋" w:hAnsi="仿宋_GB2312;仿宋"/>
                <w:sz w:val="18"/>
                <w:szCs w:val="18"/>
              </w:rPr>
              <w:t>1787</w:t>
            </w:r>
            <w:r>
              <w:rPr>
                <w:rFonts w:ascii="仿宋_GB2312;仿宋" w:hAnsi="仿宋_GB2312;仿宋"/>
                <w:sz w:val="18"/>
                <w:szCs w:val="18"/>
              </w:rPr>
              <w:t>年宪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安家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回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晓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Music The Band That Wasn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晓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3 How do you get to schoo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艳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Enjoy the stor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常莉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内乡县乍曲乡陈营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et’s go swimming,OK</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洪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召县云阳一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ildlife Protectio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综合高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ook at m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君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经开区民族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浮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新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线与平面平行的判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任学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辉县市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福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第八章专题：如何解决气体变质量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谢志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志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俊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焱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吕建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玩转电磁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亚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郑市外国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忠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3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段落和页面的设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申文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温县黄庄镇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申占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专题七：新课标下如何书写电极方程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肖素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经济发展中心难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媛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确山县二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巴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万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十三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万千气象的宋代社会风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凤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恩和奶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确山县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道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布泊 消逝的仙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简雪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淮滨县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邓国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彩那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炊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鄢陵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宣春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峡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慧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湛河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文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燕子专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县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呼风唤雨的世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云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天上偷来的火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晁明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捞 铁 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丹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罗山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秀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唯一的听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祝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致远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荷叶圆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朝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空冢郭乡空冢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将心比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薛克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杞县北关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熊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苏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栗淑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解决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叶永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一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明园的毁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秋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松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钱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二十九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二十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死攸关的烛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小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察院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寻找幸运花瓣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常书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唐河县思源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和我们一样享受春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培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电教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孟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丑小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志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地毯下的尘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孙建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县西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玉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江之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姜苏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陕州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Some things usually have different meanings in different cultur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罗思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5Section A(1a-2c)</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  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溶解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邓青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市济渎路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侯运如</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电流和电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红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燕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金属的化学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宋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玉都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文化运动与马克思主义的传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教育体育局电化教育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计算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齐社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交通问题带来的思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瑞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荥阳市第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在莫泊桑葬礼上的演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县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尹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瓜娃娃打电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尹喜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卫东区矿工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付新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枇杷”和“琵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智晶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方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伟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塞腰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康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兰考县城关镇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志信</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桂林山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南湾湖风景区松树坦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一个整体的几分之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直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凤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谁画的鱼最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雷慕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河南宏力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兆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让心灵说话</w:t>
            </w:r>
            <w:r>
              <w:rPr>
                <w:rFonts w:ascii="仿宋_GB2312;仿宋" w:hAnsi="仿宋_GB2312;仿宋"/>
                <w:sz w:val="18"/>
                <w:szCs w:val="18"/>
              </w:rPr>
              <w:t>--</w:t>
            </w:r>
            <w:r>
              <w:rPr>
                <w:rFonts w:ascii="仿宋_GB2312;仿宋" w:hAnsi="仿宋_GB2312;仿宋"/>
                <w:sz w:val="18"/>
                <w:szCs w:val="18"/>
              </w:rPr>
              <w:t>细腻的心理描写指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云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雷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卜庆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想别人没想到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曹  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通许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15  </w:t>
            </w:r>
            <w:r>
              <w:rPr>
                <w:rFonts w:ascii="仿宋_GB2312;仿宋" w:hAnsi="仿宋_GB2312;仿宋"/>
                <w:sz w:val="18"/>
                <w:szCs w:val="18"/>
              </w:rPr>
              <w:t>画风</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志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汤阴县宜沟镇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现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语言的魅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锦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太康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地震中的父与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庞景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黄桥乡孙堤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蜗牛与黄鹂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关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田剑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桂林山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隗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皮店乡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去年的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学语文</w:t>
            </w:r>
            <w:r>
              <w:rPr>
                <w:rFonts w:ascii="仿宋_GB2312;仿宋" w:hAnsi="仿宋_GB2312;仿宋"/>
                <w:sz w:val="18"/>
                <w:szCs w:val="18"/>
              </w:rPr>
              <w:t>S</w:t>
            </w:r>
            <w:r>
              <w:rPr>
                <w:rFonts w:ascii="仿宋_GB2312;仿宋" w:hAnsi="仿宋_GB2312;仿宋"/>
                <w:sz w:val="18"/>
                <w:szCs w:val="18"/>
              </w:rPr>
              <w:t>版二年级下册《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耿继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区福源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振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草船借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范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识字</w:t>
            </w:r>
            <w:r>
              <w:rPr>
                <w:rFonts w:ascii="仿宋_GB2312;仿宋" w:hAnsi="仿宋_GB2312;仿宋"/>
                <w:sz w:val="18"/>
                <w:szCs w:val="18"/>
              </w:rPr>
              <w:t>7</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永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记叙中人物描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丽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许衡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庆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端午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靳晓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致女儿的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晓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仁爱版七下</w:t>
            </w:r>
            <w:r>
              <w:rPr>
                <w:rFonts w:ascii="仿宋_GB2312;仿宋" w:hAnsi="仿宋_GB2312;仿宋"/>
                <w:sz w:val="18"/>
                <w:szCs w:val="18"/>
              </w:rPr>
              <w:t>Unit 8 Topic 1 Review</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领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第三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魏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unit 4 sharing - a letter home</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聂慧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 will remember our friendship forev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高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s the weather like in summ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esson 11 My hometow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马发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洛阳市</w:t>
            </w:r>
            <w:r>
              <w:rPr>
                <w:rFonts w:ascii="仿宋_GB2312;仿宋" w:hAnsi="仿宋_GB2312;仿宋" w:eastAsia="黑体;SimHei"/>
                <w:sz w:val="18"/>
                <w:szCs w:val="18"/>
              </w:rPr>
              <w:t>瀍</w:t>
            </w:r>
            <w:r>
              <w:rPr>
                <w:rFonts w:ascii="仿宋_GB2312;仿宋" w:hAnsi="仿宋_GB2312;仿宋"/>
                <w:sz w:val="18"/>
                <w:szCs w:val="18"/>
              </w:rPr>
              <w:t>河回族区新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买文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10 Section A1</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彦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 can danc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确山县竹沟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栗博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8 Topic 1 Section A</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申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贾宋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6 I am watching TV</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九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运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EP</w:t>
            </w:r>
            <w:r>
              <w:rPr>
                <w:rFonts w:ascii="仿宋_GB2312;仿宋" w:hAnsi="仿宋_GB2312;仿宋"/>
                <w:sz w:val="18"/>
                <w:szCs w:val="18"/>
              </w:rPr>
              <w:t>小学英语五年级下册</w:t>
            </w:r>
            <w:r>
              <w:rPr>
                <w:rFonts w:ascii="仿宋_GB2312;仿宋" w:hAnsi="仿宋_GB2312;仿宋"/>
                <w:sz w:val="18"/>
                <w:szCs w:val="18"/>
              </w:rPr>
              <w:t>Unit 5 Whose dog is it?Part A Let's lear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感应电动势的计算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济源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翟反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力的平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鲁如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七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爱莲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孔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盲聋哑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安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的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骆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淮滨县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梦想的力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荥阳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凡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杜书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三十九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靖安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倾斜的伞</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梅</w:t>
            </w:r>
            <w:r>
              <w:rPr>
                <w:rFonts w:ascii="仿宋_GB2312;仿宋" w:hAnsi="仿宋_GB2312;仿宋" w:eastAsia="黑体;SimHei"/>
                <w:sz w:val="18"/>
                <w:szCs w:val="18"/>
              </w:rPr>
              <w:t>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南湾湖风景区松树坦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想别人没想到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学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杞县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鱼游到了纸上</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陶  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尉氏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鹿的玫瑰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送元二使安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余增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确山县双河镇余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尹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毕业赠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沈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张林镇大陈营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漫步云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利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华龙区岳村乡田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怀念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韩春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闻官军收河南河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衡建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appy birthda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6 work quietl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周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登封市崇高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3 computer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凌建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登封市嵩阳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林教头风雪山神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七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乡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香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兰考县红庙镇双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战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雨后的森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贾丽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小的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丽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登封市商埠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黔之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玉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婷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乡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胡有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示范区白璧镇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孟庆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s the best movie theatr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崔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y cloth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范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开发区杨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9 What does he look like</w:t>
            </w:r>
            <w:r>
              <w:rPr>
                <w:rFonts w:ascii="仿宋_GB2312;仿宋" w:hAnsi="仿宋_GB2312;仿宋"/>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新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上蔡县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陋室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洪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宋集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栗博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松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西平县宋集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丑小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彭莹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微课</w:t>
      </w:r>
    </w:p>
    <w:tbl>
      <w:tblPr>
        <w:tblW w:w="13893" w:type="dxa"/>
        <w:jc w:val="center"/>
        <w:tblInd w:w="0" w:type="dxa"/>
        <w:tblLayout w:type="fixed"/>
        <w:tblCellMar>
          <w:top w:w="0" w:type="dxa"/>
          <w:left w:w="108" w:type="dxa"/>
          <w:bottom w:w="0" w:type="dxa"/>
          <w:right w:w="108" w:type="dxa"/>
        </w:tblCellMar>
      </w:tblPr>
      <w:tblGrid>
        <w:gridCol w:w="2200"/>
        <w:gridCol w:w="1078"/>
        <w:gridCol w:w="4646"/>
        <w:gridCol w:w="1399"/>
        <w:gridCol w:w="2786"/>
        <w:gridCol w:w="1784"/>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同类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驻马店市上蔡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r.Bean</w:t>
            </w:r>
            <w:r>
              <w:rPr>
                <w:rFonts w:ascii="仿宋_GB2312;仿宋" w:hAnsi="仿宋_GB2312;仿宋"/>
                <w:sz w:val="18"/>
                <w:szCs w:val="18"/>
              </w:rPr>
              <w:t>纺织厂的发展史——工业革命的进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铁铮</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第三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勾股定理的应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任卫红</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驻马店市上蔡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4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经线与经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时素敏</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蔡县今是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英语名词总复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永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郑州市第</w:t>
            </w:r>
            <w:r>
              <w:rPr>
                <w:rFonts w:ascii="仿宋_GB2312;仿宋" w:hAnsi="仿宋_GB2312;仿宋"/>
                <w:sz w:val="18"/>
                <w:szCs w:val="18"/>
              </w:rPr>
              <w:t>77</w:t>
            </w:r>
            <w:r>
              <w:rPr>
                <w:rFonts w:ascii="仿宋_GB2312;仿宋" w:hAnsi="仿宋_GB2312;仿宋"/>
                <w:sz w:val="18"/>
                <w:szCs w:val="18"/>
              </w:rPr>
              <w:t>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识字</w:t>
            </w:r>
            <w:r>
              <w:rPr>
                <w:rFonts w:ascii="仿宋_GB2312;仿宋" w:hAnsi="仿宋_GB2312;仿宋"/>
                <w:sz w:val="18"/>
                <w:szCs w:val="18"/>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陈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漯河市第二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有余数的除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  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辉县市蒲英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owerPoint</w:t>
            </w:r>
            <w:r>
              <w:rPr>
                <w:rFonts w:ascii="仿宋_GB2312;仿宋" w:hAnsi="仿宋_GB2312;仿宋"/>
                <w:sz w:val="18"/>
                <w:szCs w:val="18"/>
              </w:rPr>
              <w:t>的简单设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培</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昌市第六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的方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珂</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第一铁路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用等高线表示地面高低起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徐强</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第三十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选择工具和填充工具的使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安春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昌市第六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学习思想品德   构建美好未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牛清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蔡县今是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的地得”的用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卫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卫辉市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鸡兔同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李蕴磊</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漯河市第二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交通工具（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卢丽敏</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漯河市源汇区博爱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印度季风气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耿坤</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第三十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比数列的概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秦喜风</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辉县市一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闫萌萌</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漯河市第二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心脏的结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驻马店市上蔡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There be</w:t>
            </w:r>
            <w:r>
              <w:rPr>
                <w:rFonts w:ascii="仿宋_GB2312;仿宋" w:hAnsi="仿宋_GB2312;仿宋"/>
                <w:sz w:val="18"/>
                <w:szCs w:val="18"/>
              </w:rPr>
              <w:t>句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领红</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第三十中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数的加法和减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郭新颖</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乡市育才小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表内除法 除法引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赵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漯河市源汇区博爱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初识书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博</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漯河市第二实验小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去括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董燕</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驻马店市上蔡县思源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w:t>
            </w:r>
            <w:r>
              <w:rPr>
                <w:rFonts w:ascii="仿宋_GB2312;仿宋" w:hAnsi="仿宋_GB2312;仿宋"/>
                <w:sz w:val="18"/>
                <w:szCs w:val="18"/>
              </w:rPr>
              <w:t>引导的感叹句和</w:t>
            </w:r>
            <w:r>
              <w:rPr>
                <w:rFonts w:ascii="仿宋_GB2312;仿宋" w:hAnsi="仿宋_GB2312;仿宋"/>
                <w:sz w:val="18"/>
                <w:szCs w:val="18"/>
              </w:rPr>
              <w:t>how</w:t>
            </w:r>
            <w:r>
              <w:rPr>
                <w:rFonts w:ascii="仿宋_GB2312;仿宋" w:hAnsi="仿宋_GB2312;仿宋"/>
                <w:sz w:val="18"/>
                <w:szCs w:val="18"/>
              </w:rPr>
              <w:t>引导的感叹句的区别和应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朱金瑞</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驻马店市上蔡县思源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直角坐标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吴虹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昌市第二中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形容词的用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文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蔡县现代双语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香菱学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梁</w:t>
            </w:r>
            <w:r>
              <w:rPr>
                <w:rFonts w:ascii="宋体;SimSun" w:hAnsi="宋体;SimSun" w:cs="宋体;SimSun" w:eastAsia="宋体;SimSun"/>
                <w:sz w:val="18"/>
                <w:szCs w:val="18"/>
              </w:rPr>
              <w:t>珺</w:t>
            </w:r>
            <w:r>
              <w:rPr>
                <w:rFonts w:ascii="仿宋_GB2312;仿宋" w:hAnsi="仿宋_GB2312;仿宋" w:cs="仿宋_GB2312;仿宋"/>
                <w:sz w:val="18"/>
                <w:szCs w:val="18"/>
              </w:rPr>
              <w:t>玲</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新蔡县现代双语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It  </w:t>
            </w:r>
            <w:r>
              <w:rPr>
                <w:rFonts w:ascii="仿宋_GB2312;仿宋" w:hAnsi="仿宋_GB2312;仿宋"/>
                <w:sz w:val="18"/>
                <w:szCs w:val="18"/>
              </w:rPr>
              <w:t>做形式主语</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王芳</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许昌市第三高级中学</w:t>
            </w:r>
          </w:p>
        </w:tc>
      </w:tr>
      <w:tr>
        <w:trPr>
          <w:trHeight w:val="425" w:hRule="atLeast"/>
        </w:trPr>
        <w:tc>
          <w:tcPr>
            <w:tcW w:w="13893" w:type="dxa"/>
            <w:gridSpan w:val="6"/>
            <w:tcBorders>
              <w:top w:val="single" w:sz="6" w:space="0" w:color="000000"/>
              <w:bottom w:val="single" w:sz="6" w:space="0" w:color="000000"/>
            </w:tcBorders>
            <w:vAlign w:val="center"/>
          </w:tcPr>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特殊教育）—信息技术与课程融合优质课</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ascii="黑体;SimHei" w:hAnsi="黑体;SimHei" w:cs="宋体;SimSun" w:eastAsia="黑体;SimHei"/>
                <w:bCs/>
                <w:sz w:val="18"/>
                <w:szCs w:val="18"/>
              </w:rPr>
              <w:t>单  位</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教师</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云南的歌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小莉</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特殊教育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花瓶（装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丽敏</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博爱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骆驼和羊</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杨海霞</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镇平县聋哑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聪慧</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银屏之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张利果</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许昌市特殊教育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程光明</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花菜 菠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刘艳霞</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杞县特殊教育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bl>
    <w:p>
      <w:pPr>
        <w:pStyle w:val="Normal"/>
        <w:spacing w:lineRule="auto" w:line="360"/>
        <w:jc w:val="center"/>
        <w:rPr>
          <w:rFonts w:ascii="Arial" w:hAnsi="Arial" w:eastAsia="黑体;SimHei" w:cs="Arial"/>
          <w:bCs/>
          <w:spacing w:val="-12"/>
          <w:sz w:val="20"/>
          <w:szCs w:val="20"/>
        </w:rPr>
      </w:pPr>
      <w:r>
        <w:rPr>
          <w:rFonts w:ascii="Arial" w:hAnsi="Arial" w:cs="Arial" w:eastAsia="黑体;SimHei"/>
          <w:bCs/>
          <w:spacing w:val="-12"/>
          <w:sz w:val="20"/>
          <w:szCs w:val="20"/>
        </w:rPr>
        <w:t>基础教育组（幼儿教育）—信息技术与课程融合优质课</w:t>
      </w:r>
    </w:p>
    <w:tbl>
      <w:tblPr>
        <w:tblW w:w="13893" w:type="dxa"/>
        <w:jc w:val="center"/>
        <w:tblInd w:w="0" w:type="dxa"/>
        <w:tblLayout w:type="fixed"/>
        <w:tblCellMar>
          <w:top w:w="0" w:type="dxa"/>
          <w:left w:w="108" w:type="dxa"/>
          <w:bottom w:w="0" w:type="dxa"/>
          <w:right w:w="108" w:type="dxa"/>
        </w:tblCellMar>
      </w:tblPr>
      <w:tblGrid>
        <w:gridCol w:w="2200"/>
        <w:gridCol w:w="1078"/>
        <w:gridCol w:w="4646"/>
        <w:gridCol w:w="1399"/>
        <w:gridCol w:w="3406"/>
        <w:gridCol w:w="1164"/>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c>
          <w:tcPr>
            <w:tcW w:w="1164" w:type="dxa"/>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花儿朵朵开</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杨明霞</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安阳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韩菁</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树——我们的好朋友</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静</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影</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数学游戏《数字猜想》</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陈瑜辉</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开封市教育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星夜</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齐娜</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济源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熊的拥抱节</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耿玉娟</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臧守栋</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不一样的电话</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郭佳</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方明荣</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蔬菜超市</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焱</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王靖</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幼儿园平面图</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郑凤军</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刘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队形游戏：乖孩子》</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张静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开封市金明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跳动的符号</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bottom"/>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杨建荣</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河南省实验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科学活动说明书</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bottom"/>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辛洁</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开封市金明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小鸟的家</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海建利</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郑州市郑东新区普惠路第一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找妈妈</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孙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安阳市第三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宋慧</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社会活动《我做哥哥了》</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武爱美</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濮阳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小班健康：开心跳跳跳</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陈爱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安阳市第二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能干的钟点工</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张琼</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洛阳市第五十五中学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吴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艺术活动《汽车设计师来了》</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赖少敏</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濮阳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动物城堡</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元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毛毛虫啃苹果</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丽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济源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谁敢嘲笑狮子</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宋珍珍</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宋秀楠</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奔跑吧，大白</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史  丹</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开封市县街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小班数学活动：《美丽的项链》</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王晓晶</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三门峡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综合活动《艾玛捉迷藏》</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王燕华</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郑州市东风路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周俊红</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运动小人</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赵超丽</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杨梅花</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美术欣赏洛阳牡丹</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常  明</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洛阳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吴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大班韵律活动《阿里巴巴与大盗》</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焦爱香</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三门峡义马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幼儿园大班数学活动《小熊寻宝记》</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张静怡</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三门峡义马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故事掉进酒缸的老鼠</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小玉</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洛阳市直机关第一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杜松坤</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小兔子找太阳</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何笛</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姚海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变性的我》　</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刘贝</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开封市群英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礼物</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齐颖</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cs="宋体;SimSun" w:ascii="仿宋_GB2312;仿宋" w:hAnsi="仿宋_GB2312;仿宋"/>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五彩的伞</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王智云</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鹤壁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王利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85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喝什么，最健康</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清芬</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宋体;SimSun"/>
                <w:bCs/>
                <w:sz w:val="18"/>
                <w:szCs w:val="18"/>
              </w:rPr>
            </w:pPr>
            <w:r>
              <w:rPr>
                <w:rFonts w:ascii="仿宋_GB2312;仿宋" w:hAnsi="仿宋_GB2312;仿宋"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仿宋" w:hAnsi="仿宋_GB2312;仿宋" w:cs="宋体;SimSun"/>
                <w:bCs/>
                <w:sz w:val="18"/>
                <w:szCs w:val="18"/>
              </w:rPr>
            </w:pPr>
            <w:r>
              <w:rPr>
                <w:rFonts w:ascii="仿宋_GB2312;仿宋" w:hAnsi="仿宋_GB2312;仿宋" w:cs="宋体;SimSun"/>
                <w:bCs/>
                <w:sz w:val="18"/>
                <w:szCs w:val="18"/>
              </w:rPr>
              <w:t>李影</w:t>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true"/>
          <w:textDirection w:val="lrTb"/>
          <w:docGrid w:type="lines" w:linePitch="587" w:charSpace="1842"/>
        </w:sectPr>
      </w:pPr>
    </w:p>
    <w:p>
      <w:pPr>
        <w:pStyle w:val="Normal"/>
        <w:jc w:val="left"/>
        <w:rPr>
          <w:rFonts w:ascii="仿宋_GB2312;仿宋" w:hAnsi="仿宋_GB2312;仿宋" w:eastAsia="黑体;SimHei" w:cs="仿宋"/>
          <w:bCs/>
          <w:spacing w:val="-12"/>
          <w:szCs w:val="30"/>
        </w:rPr>
      </w:pPr>
      <w:r>
        <w:rPr>
          <w:rFonts w:eastAsia="黑体;SimHei" w:cs="仿宋" w:ascii="仿宋_GB2312;仿宋" w:hAnsi="仿宋_GB2312;仿宋"/>
          <w:bCs/>
          <w:spacing w:val="-12"/>
          <w:szCs w:val="30"/>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rPr>
          <w:rFonts w:ascii="仿宋_GB2312;仿宋" w:hAnsi="仿宋_GB2312;仿宋" w:cs="仿宋"/>
          <w:szCs w:val="30"/>
          <w:lang w:val="en-US" w:eastAsia="en-US"/>
        </w:rPr>
      </w:pPr>
      <w:r>
        <w:rPr>
          <w:rFonts w:cs="仿宋" w:ascii="仿宋_GB2312;仿宋" w:hAnsi="仿宋_GB2312;仿宋"/>
          <w:szCs w:val="30"/>
          <w:lang w:val="en-US" w:eastAsia="en-US"/>
        </w:rPr>
        <w:drawing>
          <wp:anchor behindDoc="0" distT="0" distB="0" distL="114935" distR="114935" simplePos="0" locked="0" layoutInCell="0" allowOverlap="1" relativeHeight="99">
            <wp:simplePos x="0" y="0"/>
            <wp:positionH relativeFrom="column">
              <wp:posOffset>3672840</wp:posOffset>
            </wp:positionH>
            <wp:positionV relativeFrom="paragraph">
              <wp:posOffset>79946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1970" cy="475615"/>
                    </a:xfrm>
                    <a:prstGeom prst="rect">
                      <a:avLst/>
                    </a:prstGeom>
                  </pic:spPr>
                </pic:pic>
              </a:graphicData>
            </a:graphic>
          </wp:anchor>
        </w:drawing>
      </w:r>
    </w:p>
    <w:p>
      <w:pPr>
        <w:pStyle w:val="Normal"/>
        <w:jc w:val="center"/>
        <w:rPr>
          <w:rFonts w:ascii="仿宋_GB2312;仿宋" w:hAnsi="仿宋_GB2312;仿宋" w:cs="仿宋"/>
          <w:szCs w:val="3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
          <w:szCs w:val="30"/>
        </w:rPr>
        <w:t xml:space="preserve">河南省教育厅办公室                 </w:t>
      </w:r>
      <w:r>
        <w:rPr>
          <w:rFonts w:cs="仿宋" w:ascii="仿宋_GB2312;仿宋" w:hAnsi="仿宋_GB2312;仿宋"/>
          <w:szCs w:val="30"/>
        </w:rPr>
        <w:t>2016</w:t>
      </w:r>
      <w:r>
        <w:rPr>
          <w:rFonts w:ascii="仿宋_GB2312;仿宋" w:hAnsi="仿宋_GB2312;仿宋" w:cs="仿宋"/>
          <w:szCs w:val="30"/>
        </w:rPr>
        <w:t>年</w:t>
      </w:r>
      <w:r>
        <w:rPr>
          <w:rFonts w:cs="仿宋" w:ascii="仿宋_GB2312;仿宋" w:hAnsi="仿宋_GB2312;仿宋"/>
          <w:szCs w:val="30"/>
        </w:rPr>
        <w:t>9</w:t>
      </w:r>
      <w:r>
        <w:rPr>
          <w:rFonts w:ascii="仿宋_GB2312;仿宋" w:hAnsi="仿宋_GB2312;仿宋" w:cs="仿宋"/>
          <w:szCs w:val="30"/>
        </w:rPr>
        <w:t>月</w:t>
      </w:r>
      <w:r>
        <w:rPr>
          <w:rFonts w:cs="仿宋" w:ascii="仿宋_GB2312;仿宋" w:hAnsi="仿宋_GB2312;仿宋"/>
          <w:szCs w:val="30"/>
        </w:rPr>
        <w:t>8</w:t>
      </w:r>
      <w:r>
        <w:rPr>
          <w:rFonts w:ascii="仿宋_GB2312;仿宋" w:hAnsi="仿宋_GB2312;仿宋" w:cs="仿宋"/>
          <w:szCs w:val="30"/>
        </w:rPr>
        <w:t>日印发</w:t>
      </w:r>
    </w:p>
    <w:sectPr>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rFonts w:eastAsia="仿宋_GB2312;仿宋"/>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3">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25:00Z</dcterms:created>
  <dc:creator>微软用户</dc:creator>
  <dc:description/>
  <cp:keywords/>
  <dc:language>en-US</dc:language>
  <cp:lastModifiedBy>Sky123.Org</cp:lastModifiedBy>
  <cp:lastPrinted>2016-08-29T17:59:00Z</cp:lastPrinted>
  <dcterms:modified xsi:type="dcterms:W3CDTF">2016-09-29T01:25:00Z</dcterms:modified>
  <cp:revision>2</cp:revision>
  <dc:subject/>
  <dc:title>河 南 省 教 育 厅</dc:title>
</cp:coreProperties>
</file>